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18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МУ «Капитального строительства, жилищно-коммунального хозяйства и тарифной политики Некрасовского муниципального района», адрес: 152260, р.п. Некрасовское, ул. Советская, дом 73, о разработке проекта планировки территории и межевания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решение о подготовке документации по планировке территории и межевания территории по объекту: «Перевод многоквартирных жилых домов на природный газ ст. Сахареж Некрасовского района Ярославской области», </w:t>
      </w:r>
      <w:r>
        <w:rPr>
          <w:szCs w:val="28"/>
        </w:rPr>
        <w:t>далее -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а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планировке территории и межевания территории по объекту: «Перевод многоквартирных жилых домов на природный газ ст. Сахареж Некрасовского района Ярославской области» (корректировка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 «Капитального строительства, жилищно-коммунального хозяйства и тарифной политики Некрасовского муниципального района» обеспечить подготовку проекта планировки территории и межевания территории по объекту: «Перевод многоквартирных жилых домов на природный газ ст. Сахареж Некрасовского района Ярославской области»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а) в течение десяти  дней со дня поступления Проекта осуществить проверку документации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О.А. Манаф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Е.В. Волконская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7:00Z</dcterms:created>
  <dc:creator>gavrilova</dc:creator>
  <dc:description/>
  <dc:language>en-US</dc:language>
  <cp:lastModifiedBy>mr12term04</cp:lastModifiedBy>
  <cp:lastPrinted>2018-01-19T13:06:00Z</cp:lastPrinted>
  <dcterms:modified xsi:type="dcterms:W3CDTF">2018-02-26T08:17:00Z</dcterms:modified>
  <cp:revision>2</cp:revision>
  <dc:subject/>
  <dc:title>От ________________№__________</dc:title>
</cp:coreProperties>
</file>