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2022 № 0150</w:t>
      </w:r>
    </w:p>
    <w:p>
      <w:pPr>
        <w:pStyle w:val="Normal"/>
        <w:ind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 аренды земельного участка с кадастровым номером 76:09:160115:335 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37 кв. м. с кадастровым номером 76:09:160115:335, категория земель: земли населенных пунктов, вид разрешенного использования: хранение автотранспорта, адрес: Россия, Ярославская область, Некрасовский район, с/п Некрасовское, рп. Некрасовское, ул. Юбилейная, з/у 25/1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- право на заключение договора аренды земельного участка с кадастровым номером 76:09:160115:335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равной 6 % кадастровой стоимости, что составляет для земельного участка с кадастровым номером 76:09:160115:335 - 1274 (одна тысяча двести семьдесят четыре) рубля 55 копеек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Аукцион является открытым по составу участников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ются на срок 30 месяцев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граничении прав, обременениях: земельный участок расположен в третьем поясе зоны санитарной охраны источников хозяйственно-питьевого водоснабжения МУП «Некрасовский водохозяйственный комплекс», при осуществлении хозяйственной деятельности руководствоваться требованиями СанПиН 2.1.4.1110-02 «ЗСО источников водоснабжения и водопроводов питьевого назначения».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15 марта 2022 года в 10.3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0.02.2022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7:00Z</dcterms:created>
  <dc:creator>gavrilova</dc:creator>
  <dc:description/>
  <dc:language>en-US</dc:language>
  <cp:lastModifiedBy>111</cp:lastModifiedBy>
  <cp:lastPrinted>2022-01-31T11:06:00Z</cp:lastPrinted>
  <dcterms:modified xsi:type="dcterms:W3CDTF">2022-02-08T05:47:00Z</dcterms:modified>
  <cp:revision>2</cp:revision>
  <dc:subject/>
  <dc:title>От ________________№__________</dc:title>
</cp:coreProperties>
</file>