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23№14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 назначении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екту межевания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1"/>
        <w:ind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5.1,  43, 46 «Градостроительного  кодекса Российской Федерации», ст. 18 Устава Некрасовского муниципального района, решением Думы Некрасовского МР от 28.06.2018года №353 «Об утверждении положения о порядке организации и проведения,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 </w:t>
      </w:r>
      <w:r>
        <w:rPr>
          <w:rFonts w:cs="Times New Roman" w:ascii="Times New Roman" w:hAnsi="Times New Roman"/>
          <w:sz w:val="27"/>
          <w:szCs w:val="27"/>
        </w:rPr>
        <w:t xml:space="preserve">«Территория для размещения и обслуживания автомобильной дороги общего пользования местного значения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категории по ул. Советская р.п. Бурмакино, расположенной по адресу: Ярославская область, Некрасовский район, р.п. Бурмакино, ул. Советск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9 октября 2023 года с 10.00 до 11.00 часов по адресу:  Ярославская область, Некрасовский район, р.п. Некрасовское, ул. Набережная, д.37 по средствам платформы обратной связи. 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Е.Н. Бородулин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</w:t>
      </w:r>
      <w:r>
        <w:rPr>
          <w:rFonts w:cs="Times New Roman" w:ascii="Times New Roman" w:hAnsi="Times New Roman"/>
          <w:sz w:val="27"/>
          <w:szCs w:val="27"/>
        </w:rPr>
        <w:t>в р.п. Бурмакино ул. Гражданская, д.9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7, а также на официальном сайте Некрасовского муниципального района в период с 28.09.2023 по 11.10.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письменном виде, в том числе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Е.Н. Бородулиной) подготовить протокол результатов публичных слушаний в срок 11.10.2023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 П.Н. Кулаков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    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П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59:00Z</dcterms:created>
  <dc:creator>Home</dc:creator>
  <dc:description/>
  <cp:keywords/>
  <dc:language>en-US</dc:language>
  <cp:lastModifiedBy>111</cp:lastModifiedBy>
  <cp:lastPrinted>2023-09-21T13:06:00Z</cp:lastPrinted>
  <dcterms:modified xsi:type="dcterms:W3CDTF">2023-10-06T10:59:00Z</dcterms:modified>
  <cp:revision>2</cp:revision>
  <dc:subject/>
  <dc:title>от__________№_____</dc:title>
</cp:coreProperties>
</file>