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29.01.2018              № 1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9.2011 г. № 114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плате труда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истемы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eastAsia="ru-RU"/>
        </w:rPr>
        <w:t xml:space="preserve">В соответствии с Трудовым кодексом Российской Федерации, Федеральным законом от 29.12.2012 года № 273-ФЗ «Об образовании в Российской Федерации, указами Президента Российской Федерации от 7 мая 2012 года № 597 «О мерах по реализации государственной социальной политики», от 1 июня 2012 г. № 761 «О национальной стратегии действий в интересах детей на 2012-2017 годы»,   с внесением изменений в </w:t>
      </w:r>
      <w:r>
        <w:rPr>
          <w:sz w:val="26"/>
          <w:szCs w:val="26"/>
        </w:rPr>
        <w:t xml:space="preserve">постановление Правительства Ярославской области от 29.06.2011  № 465-п «Об оплате туда работников учреждений системы образования Ярославской области» и  </w:t>
      </w:r>
      <w:r>
        <w:rPr>
          <w:rStyle w:val="S2"/>
          <w:sz w:val="26"/>
          <w:szCs w:val="26"/>
        </w:rPr>
        <w:t>в целях  повышения уровня оплаты труда  работников образовательных организаций Некрасовского муниципального района 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етодику расчета должностных окладов работников учреждений образования Некрасовского муниципального района, утвержденное постановлением Администрации Некрасовского муниципального района от 26.09.2011г. №1140 «Об оплате труда работников учреждений системы образования Некрасовского муниципального района» изменения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</w:t>
      </w:r>
      <w:r>
        <w:rPr>
          <w:sz w:val="26"/>
          <w:szCs w:val="26"/>
          <w:lang w:eastAsia="ru-RU"/>
        </w:rPr>
        <w:t xml:space="preserve"> организациям, в которых образовательный процесс осуществляется за счет средств областного бюджета, р</w:t>
      </w:r>
      <w:r>
        <w:rPr>
          <w:sz w:val="26"/>
          <w:szCs w:val="26"/>
        </w:rPr>
        <w:t>уководствоваться Положением о системе оплаты труда работников учреждений системы образования Ярославской области, утвержденного постановлением Правительства Ярославской области от 29.06.2011 № 465-п «Об оплате туда работников учреждений системы образования Ярославской области» с изменениями и дополнениями.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3. Контроль за исполнением постановления возложить на заместителя главы Администрации Некрасовского муниципального района Е. В. Базурину.</w:t>
      </w:r>
    </w:p>
    <w:p>
      <w:pPr>
        <w:pStyle w:val="P9"/>
        <w:spacing w:before="0" w:after="0"/>
        <w:ind w:firstLine="709"/>
        <w:jc w:val="both"/>
        <w:rPr/>
      </w:pPr>
      <w:r>
        <w:rPr>
          <w:rStyle w:val="S2"/>
          <w:sz w:val="26"/>
          <w:szCs w:val="26"/>
        </w:rPr>
        <w:t>4. Постановление вступает в силу со дня его опубликования и распространяет свое действие на правоотношения, возникшие с 1 января 2018 года.</w:t>
      </w:r>
    </w:p>
    <w:p>
      <w:pPr>
        <w:pStyle w:val="P9"/>
        <w:spacing w:before="0" w:after="0"/>
        <w:ind w:firstLine="709"/>
        <w:rPr>
          <w:rStyle w:val="S2"/>
          <w:sz w:val="26"/>
          <w:szCs w:val="26"/>
        </w:rPr>
      </w:pPr>
      <w:r>
        <w:rPr/>
      </w:r>
    </w:p>
    <w:p>
      <w:pPr>
        <w:pStyle w:val="P9"/>
        <w:spacing w:before="0" w:after="0"/>
        <w:ind w:firstLine="709"/>
        <w:rPr/>
      </w:pPr>
      <w:r>
        <w:rPr>
          <w:rStyle w:val="S2"/>
          <w:sz w:val="26"/>
          <w:szCs w:val="26"/>
        </w:rPr>
        <w:t>Глава муниципального района                           А. Н. Коротаев</w:t>
      </w:r>
    </w:p>
    <w:p>
      <w:pPr>
        <w:pStyle w:val="P9"/>
        <w:spacing w:before="0" w:after="0"/>
        <w:jc w:val="both"/>
        <w:rPr>
          <w:rStyle w:val="S2"/>
          <w:sz w:val="26"/>
          <w:szCs w:val="26"/>
        </w:rPr>
      </w:pPr>
      <w:r>
        <w:rPr/>
      </w:r>
    </w:p>
    <w:p>
      <w:pPr>
        <w:pStyle w:val="Normal"/>
        <w:ind w:left="5529" w:hanging="0"/>
        <w:rPr>
          <w:rStyle w:val="S2"/>
          <w:sz w:val="26"/>
          <w:szCs w:val="26"/>
        </w:rPr>
      </w:pPr>
      <w:r>
        <w:rPr/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  <w:tab/>
        <w:tab/>
        <w:t xml:space="preserve">             Е.В. Базурина    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ab/>
        <w:tab/>
        <w:t xml:space="preserve">           </w:t>
        <w:tab/>
        <w:t xml:space="preserve">  Ю. Е. Будилко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Л. В. Попов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я</w:t>
        <w:tab/>
        <w:tab/>
        <w:tab/>
        <w:tab/>
        <w:t xml:space="preserve">    Н. Н. Балуев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Направить:</w:t>
        <w:tab/>
        <w:tab/>
        <w:tab/>
        <w:tab/>
        <w:tab/>
        <w:tab/>
        <w:tab/>
        <w:tab/>
        <w:tab/>
      </w:r>
    </w:p>
    <w:p>
      <w:pPr>
        <w:pStyle w:val="Style30"/>
        <w:rPr/>
      </w:pPr>
      <w:r>
        <w:rPr>
          <w:sz w:val="28"/>
          <w:szCs w:val="28"/>
        </w:rPr>
        <w:t>Управление образования- 2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расовского муниципального района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               №</w:t>
      </w:r>
      <w:r>
        <w:rPr>
          <w:sz w:val="26"/>
          <w:szCs w:val="26"/>
        </w:rPr>
        <w:t xml:space="preserve"> 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А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а должностных окладов работников учреждений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стемы образования Некрасовского муниципального района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Размер базового окл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» составляет 7792 руб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базового оклада для категории работников «медицинские работники образовательных учреждений составляет 5764 руб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мер базового оклада для остальных категорий работников образовательных учреждений составляет 4795 рублей.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раздел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Таблицу </w:t>
      </w:r>
      <w:bookmarkStart w:id="0" w:name="sub_101"/>
      <w:bookmarkEnd w:id="0"/>
      <w:r>
        <w:rPr>
          <w:sz w:val="28"/>
          <w:szCs w:val="28"/>
        </w:rPr>
        <w:t>«Должностные оклады руководящих работников образовательных учреждений, за исключением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4611 × (Кгр × Кд + Кс (Ккв))» раздела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лжностные оклады руководящих работников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за исключением руководящих работников 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программу общего образования или основ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дошкольного образования, с учетом 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 (4795</w:t>
      </w:r>
      <w:r>
        <w:rPr/>
        <w:t xml:space="preserve"> × (Кгр × Кд + Кс (Ккв)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Наименование должности работника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Месячные должностные оклады по группам оплаты труда, в рублях </w:t>
            </w:r>
          </w:p>
        </w:tc>
      </w:tr>
      <w:tr>
        <w:trPr>
          <w:trHeight w:val="323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Руководитель образовательного учреждения (ректор, директор, начальник, заведующий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6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4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16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997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98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71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45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285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Заместитель руководителя образовательного учреждения (проректор, заместитель директора, начальника, заведующего); руководитель филиала образовательного учреждения, старший мастер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37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1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95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817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6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4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2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104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>Главный бухгалтер, имеющий стаж работы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2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0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89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772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- от 5 лет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58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3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18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pacing w:val="2"/>
                <w:sz w:val="28"/>
                <w:szCs w:val="28"/>
                <w:lang w:eastAsia="ru-RU"/>
              </w:rPr>
              <w:t xml:space="preserve">10597 </w:t>
            </w:r>
          </w:p>
        </w:tc>
      </w:tr>
    </w:tbl>
    <w:p>
      <w:pPr>
        <w:pStyle w:val="Normal"/>
        <w:ind w:firstLine="708"/>
        <w:jc w:val="center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Должностные оклады (ставки заработной платы) с учетом коэффициентов (базовый оклад х (1+ Ко + Кс +Ккв + Кн) + Едк*)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bookmarkStart w:id="1" w:name="sub_161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  <w:bookmarkEnd w:id="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>4. Таблицу «Должностные оклады с учетом коэффициентов (4611 * (1 + Кс + Ккв + Кн))» раздела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лжностные оклады с учетом коэффици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764 * (1 + Кс + Ккв + Кн)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и более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9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5. Таблицу «Должностные оклады с учетом коэффициентов (4611* (Кугр + Ккву))» раздела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лжностные оклады с учетом коэффициентов (4795 * (Кугр + Ккву)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фессии рабочих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чик, дворник, садовник, уборщик производственных помещений, 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фессии рабочих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-го - 7-го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 (выпуск 1, раздел "Профессии рабочих, общие для всех отраслей народного хозяйства") гардеробщик, кастелянша, кладовщик,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ьер, машинист (кочегар) котельной, машинист по стирке спецодежды, няня, сторож (вахте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 (выпуск 1, раздел "Профессии рабочих, общие для всех отраслей народного хозяйства"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3 - 7240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>Профессии рабочих четверт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6 - 1184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Учебно-вспомогательный персонал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 - 6473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Учебно-вспомогательный персонал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 - 724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Должности работников физической культуры и спорта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спорту, спортсмен-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2 - 6473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  <w:t>Должности работников культуры, искусства и кинематографии третье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 - 877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Должности служащих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51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, кассир, машинистка,  секретарь, 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1 квалификационного уровня с наименованием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8 - 704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Должности служащих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руководителя, лаборант, повар, админи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73 - 76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520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заведующий хозяйств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5 - 78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503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bookmarkEnd w:id="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9 - 81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, начальник (заведующий)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 - 839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Должности служащих третье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бухгалтер-ревизор, психолог, специалист по кадрам, экономист, экономист по бухгалтерскому учету и анализу хозяйственной деятельности, экономист по планированию,  системный администратор, контрактный управляющий, инженер, менедж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0 - 83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2 - 85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 - 8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(начальника, заведующего) филиала (-ом), руководителя структурного подразделения, помощник проректора, помощник 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 - 9158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4. Раздел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«4». Минимальный уровень заработной платы работников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работная плата работников образовательных учреждений, работающих полную рабочую неделю в соответствии с Трудовым кодексом Российской Федерации, с 01 января 2018 года не может быть ниже </w:t>
        <w:br/>
        <w:t>9489 рублей в месяц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8"/>
      <w:szCs w:val="22"/>
    </w:rPr>
  </w:style>
  <w:style w:type="character" w:styleId="Style20">
    <w:name w:val="Нижний колонтитул Знак"/>
    <w:qFormat/>
    <w:rPr>
      <w:rFonts w:cs="Calibri"/>
      <w:sz w:val="28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sz w:val="28"/>
      <w:szCs w:val="22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yperlink" Target="garantf1://81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9:00Z</dcterms:created>
  <dc:creator>Пользователь</dc:creator>
  <dc:description/>
  <dc:language>en-US</dc:language>
  <cp:lastModifiedBy>mr12term04</cp:lastModifiedBy>
  <cp:lastPrinted>2018-01-15T16:09:00Z</cp:lastPrinted>
  <dcterms:modified xsi:type="dcterms:W3CDTF">2018-02-05T07:19:00Z</dcterms:modified>
  <cp:revision>2</cp:revision>
  <dc:subject/>
  <dc:title>Руководителям  учреждений</dc:title>
</cp:coreProperties>
</file>