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 О С С И Й С К А Я  Ф Е Д Е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ОСЛА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1.02 2020 г. № 14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Об открытии маршрута движения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ьного автобуса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Грешнево –с.Путятино</w:t>
      </w:r>
    </w:p>
    <w:p>
      <w:pPr>
        <w:pStyle w:val="Normal"/>
        <w:autoSpaceDE w:val="false"/>
        <w:spacing w:lineRule="auto" w:line="276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,в целях обеспечения безопасных условий перевозок школьников, оценки соответствия состояния автомобильных дорог и подъездных путей требованиям безопасности движения Администрация Некрас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Открыть маршрут движения школьного автобуса:д. Грешнево, ул. Центральная, д. 1 – д. Архипово – д. Наумиха – с. Путятин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Управлению финансов Некрасовского муниципального района (Попова Л.В.) предусмотреть расходы на содержание школьного автобус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Управлению образования Некрасовского муниципального района (Балуева Н.Н.) внести изменения в разработанные паспорта и схемы маршрутов движения школьного автобус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становлениеГлавы Некрасовского муниципального района от 30.09.2005 г. № 891«Об утверждении маршрута школьного автобуса»считать утратившим сил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постановления возложить на заместителя главы  Администрации Некрасовского муниципального района (Видасов В.Б.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района                                   А.Н.Корота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О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главы района                                                     </w:t>
        <w:tab/>
        <w:t>В.Б. Видасов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едующий  юридическим отделом                                  </w:t>
        <w:tab/>
        <w:t>Ю.Е. Будилко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управления образованияН.Н. Балуе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ИЛ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жов А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16-3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ИТЬ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Управление образования – 2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ОГИБДД  НекрасовскогоРОВД – 1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артамент дорожного хозяйства Ярославской области  –  1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Сельское поселениеКрасный Профинтерн –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2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42:00Z</dcterms:created>
  <dc:creator>Юрист</dc:creator>
  <dc:description/>
  <dc:language>en-US</dc:language>
  <cp:lastModifiedBy>mr12term04</cp:lastModifiedBy>
  <cp:lastPrinted>2020-02-04T16:34:00Z</cp:lastPrinted>
  <dcterms:modified xsi:type="dcterms:W3CDTF">2020-04-19T06:42:00Z</dcterms:modified>
  <cp:revision>2</cp:revision>
  <dc:subject/>
  <dc:title>Р О С С И Й С К А Я  Ф Е Д Е Р А Ц И Я</dc:title>
</cp:coreProperties>
</file>