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2022 № 0149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/>
      </w:pPr>
      <w:r>
        <w:rPr>
          <w:color w:val="000000"/>
          <w:sz w:val="28"/>
          <w:szCs w:val="28"/>
        </w:rPr>
        <w:t xml:space="preserve">О проведении аукциона по продаже земельного участка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 номером 76:09:094201:5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по продаже в собственность земельного участка площадью 536 кв. м. с кадастровым номером 76:09:094201:51, категория земель: земли сельскохозяйственного назначения, вид разрешенного использования: ведение огородничества, адрес: Российская Федерация, Ярославская область, Некрасовский м. р-н, с/п Некрасовское, д. Кресцово, тер. Кресцово, з/у 40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укцион)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- цена земельного участка с кадастровым номером 76:09:094201:51,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ыночная стоимость земельного участка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равной 52000 (пятьдесят две тысяч) рубле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Форма подачи предложений о цене земельного участка – открытая, критерий определения победителя – максимальная цена земельного участка, предложенная участником аукциона. Участники аукциона – физические лиц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Ограничения (обременения) прав на земельный участок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Установить срок проведения аукциона: 15 марта 2022 года в 10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 В срок до 10.02.2022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нтроль за исполнением постановления возложить на первого зам.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Постановление </w:t>
      </w:r>
      <w:r>
        <w:rPr>
          <w:sz w:val="28"/>
          <w:szCs w:val="28"/>
        </w:rPr>
        <w:t>вступает</w:t>
      </w:r>
      <w:r>
        <w:rPr>
          <w:color w:val="000000"/>
          <w:sz w:val="28"/>
          <w:szCs w:val="28"/>
        </w:rPr>
        <w:t xml:space="preserve">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униципального района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-766"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0" w:right="-1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gavrilova</dc:creator>
  <dc:description/>
  <cp:keywords/>
  <dc:language>en-US</dc:language>
  <cp:lastModifiedBy>User</cp:lastModifiedBy>
  <cp:lastPrinted>2022-01-28T15:25:00Z</cp:lastPrinted>
  <dcterms:modified xsi:type="dcterms:W3CDTF">2022-02-04T06:56:00Z</dcterms:modified>
  <cp:revision>8</cp:revision>
  <dc:subject/>
  <dc:title>От ________________№__________</dc:title>
</cp:coreProperties>
</file>