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</w:t>
      </w:r>
      <w:r>
        <w:rPr>
          <w:sz w:val="32"/>
          <w:szCs w:val="32"/>
        </w:rPr>
        <w:t xml:space="preserve">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15.09.2015 № 1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7.08.2014 №13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с целью реализации постановления Правительства Ярославской области от 03.06.2011г. № 417-п «Об утверждении Перечня государственных услуг Ярославской области и признании утратившим силу и частично утратившими силу отдельных постановлений Правительства области», постановления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муниципальных услуг, предоставляемых органами местного самоуправления Некрасовского муниципального района утвержденный Постановлением Администрации Некрасовского муниципального района от 07.08.2014г. № 1353 «Об утверждении Перечня муниципальных услуг, предоставляемых органами местного самоуправления Некрасовского муниципального района»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  <w:tab/>
        <w:tab/>
        <w:tab/>
        <w:tab/>
        <w:t>О.А. Манафова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15.09.2015 № 1489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pacing w:before="0" w:after="240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еречень муниципальных услуг, предоставляемых органами местного самоуправления Некрасовского муниципального района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1"/>
        <w:gridCol w:w="311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омер муниципальной услуги для каждого ОМ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, ответственный за предоставле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 информации о муниципальном иму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Некрасовского муниципального района (кроме земли) в аренду,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3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 Некрас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ежным и детским общественным объединениям, осуществляющим деятельность по реализации вопросов местного значения,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е запросов пользователей – физических и юридических лиц – по архивным докумен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 и оформление документов для формирования списка граждан, молодых семей и молодых специалистов на предоставление субсидий для строительства (приобретения) жилья в сельской местности Некрасов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конкурсной документации, документации об аукционе на основании заявления любого заинтерес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муниципального заказ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убсид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тартовых пособий (грантов) начинающим предпринимателям на создание собствен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</w:tbl>
    <w:p>
      <w:pPr>
        <w:pStyle w:val="Standard"/>
        <w:ind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7:00Z</dcterms:created>
  <dc:creator>Ольга Скотникова</dc:creator>
  <dc:description/>
  <dc:language>en-US</dc:language>
  <cp:lastModifiedBy>Глава</cp:lastModifiedBy>
  <cp:lastPrinted>2015-09-07T12:21:00Z</cp:lastPrinted>
  <dcterms:modified xsi:type="dcterms:W3CDTF">2015-09-22T12:07:00Z</dcterms:modified>
  <cp:revision>2</cp:revision>
  <dc:subject/>
  <dc:title/>
</cp:coreProperties>
</file>