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  12.11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             № 1486</w:t>
      </w:r>
    </w:p>
    <w:p>
      <w:pPr>
        <w:pStyle w:val="Normal"/>
        <w:spacing w:lineRule="auto" w:line="276"/>
        <w:ind w:right="5812" w:hanging="0"/>
        <w:rPr>
          <w:sz w:val="28"/>
          <w:szCs w:val="28"/>
        </w:rPr>
      </w:pPr>
      <w:r>
        <w:rPr>
          <w:sz w:val="28"/>
          <w:szCs w:val="28"/>
        </w:rPr>
        <w:t>Об утверждении районной целевой программы «Информатизация  Некрасовского муниципального  района» на  2020 – 2022  год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В соответствии с постановлением Администрации Некрасовского муниципального района от   23.01.2017.  № 22 «Об утверждении порядка разработки, утверждения, реализации и оценки эффективности муниципальных программ» АДМИНИСТРАЦИЯ НЕКРАСОВСКОГО МУНИЦИПАЛЬНОГО РАЙОНА ПОСТАНОВЛЯЕТ: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right="96" w:hanging="36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районную целевую программу «Информатизация  Некрасовского муниципального  района» на  2020 – 2022  год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right="96" w:hanging="360"/>
        <w:rPr/>
      </w:pPr>
      <w:r>
        <w:rPr>
          <w:sz w:val="28"/>
          <w:szCs w:val="28"/>
        </w:rPr>
        <w:t>Управлению финансов Некрасовского муниципального района (Попова Л.В.)  обеспечить финансирование мероприятий Программы в 2020 - 2022 годах в утвержденных объемах средст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right="96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равляющего делами администрации Некрасовского муниципального района (В.Н. Улыбина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709" w:right="96" w:hanging="36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276"/>
        <w:ind w:right="96" w:firstLine="108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99" w:hanging="0"/>
        <w:rPr/>
      </w:pPr>
      <w:r>
        <w:rPr/>
        <w:t>Глава  Некрасовского</w:t>
        <w:br/>
        <w:t>муниципального района</w:t>
        <w:tab/>
        <w:tab/>
        <w:t>Коротаев А.Н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>В.Н. Улыб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ab/>
        <w:t>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  <w:tab/>
        <w:tab/>
        <w:tab/>
        <w:tab/>
        <w:t>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Назарова О.В. 4-</w:t>
      </w:r>
      <w:r>
        <w:rPr>
          <w:lang w:val="en-US"/>
        </w:rPr>
        <w:t>14</w:t>
      </w:r>
      <w:r>
        <w:rPr/>
        <w:t>-04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 Некрасовского муниципального район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№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зация  Некрас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 2020 – 2022 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РЦП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5953"/>
      </w:tblGrid>
      <w:tr>
        <w:trPr>
          <w:trHeight w:val="240" w:hRule="atLeast"/>
          <w:cantSplit w:val="true"/>
        </w:trPr>
        <w:tc>
          <w:tcPr>
            <w:tcW w:w="3043" w:type="dxa"/>
            <w:tcBorders/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Информатизация Некрасовского муниципального района» на  2020 – 2022 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/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для разработки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03 года № 131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27 июля 2006 года № 149-ФЗ «Об информации, информационных технологиях и о защите информации»;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/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/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(и) программы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ного и технического обеспечения Управления делами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/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граммного и технического обеспечения Управления делами Некрасовского муниципального района, структурные подразделения Администрации НМР, муниципальные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/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тимизация затрат местного бюджета на приобретение программного обеспечения для органов местного самоуправления (далее – ОМСУ) и муниципальных учреждений (далее МУ) за счет централизации закупок, обеспечение их услугами информационно-коммуникационных технологий (далее – ИКТ) и повышение эффективности работы ОМСУ и МУ  за счет использования современных ИКТ;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Бесперебойное функционирование информационных систем (далее – ИС) Некрасовского муниципального района и обеспечение деятельности в рамках иных полномочий Отдела программного и технического обеспечения Администрации Некрасовского муниципального района (далее – ОПиТО)</w:t>
            </w:r>
          </w:p>
          <w:p>
            <w:pPr>
              <w:pStyle w:val="ConsPlusCel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/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зделов программ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щей потребности в ресурсах, сведения о распределении объёмов и источников финансирования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проблемы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 описание программных мероприятий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ходом её реализации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36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 и методика оценки эффективности и результативности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</w:tr>
      <w:tr>
        <w:trPr>
          <w:trHeight w:val="1692" w:hRule="atLeast"/>
          <w:cantSplit w:val="true"/>
        </w:trPr>
        <w:tc>
          <w:tcPr>
            <w:tcW w:w="3043" w:type="dxa"/>
            <w:tcBorders/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   </w:t>
              <w:br/>
              <w:t xml:space="preserve">               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-33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 1950,0 тыс. руб</w:t>
            </w:r>
          </w:p>
          <w:p>
            <w:pPr>
              <w:pStyle w:val="Normal"/>
              <w:ind w:left="-33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местный бюджет: 1950,0 тыс. руб</w:t>
            </w:r>
          </w:p>
          <w:p>
            <w:pPr>
              <w:pStyle w:val="Normal"/>
              <w:ind w:left="-33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650,0 тыс. руб</w:t>
            </w:r>
          </w:p>
          <w:p>
            <w:pPr>
              <w:pStyle w:val="Normal"/>
              <w:ind w:left="-33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650,0 тыс. руб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650,0 тыс. руб</w:t>
            </w:r>
          </w:p>
        </w:tc>
      </w:tr>
      <w:tr>
        <w:trPr>
          <w:trHeight w:val="240" w:hRule="atLeast"/>
          <w:cantSplit w:val="true"/>
        </w:trPr>
        <w:tc>
          <w:tcPr>
            <w:tcW w:w="3043" w:type="dxa"/>
            <w:tcBorders/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программы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 управляющий делами администрации Некрас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43" w:type="dxa"/>
            <w:tcBorders/>
            <w:vAlign w:val="center"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жидаемые результаты     </w:t>
              <w:br/>
              <w:t xml:space="preserve">реализации программы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МСУ района, осуществляющих информационный обмен по защищенной сети передачи данных -100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МСУ, использующих электронный документооборот – 100 %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затрат местного бюджета на приобретение ПО и ТС для ОМСУ и М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еребойное функционирование ИС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Общая потребность в ресурса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722"/>
        <w:gridCol w:w="1437"/>
        <w:gridCol w:w="1437"/>
        <w:gridCol w:w="1074"/>
      </w:tblGrid>
      <w:tr>
        <w:trPr>
          <w:trHeight w:val="4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  </w:t>
              <w:br/>
              <w:t xml:space="preserve">     финансирова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РЦ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Анализ и оценка пробле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1. Автоматизация обработки информации за счет использования компьютеров, локальных и глобальных компьютерных сетей  приводит к повышению производительности труда муниципальных служащих. Вместе с тем использование ИКТ требует затрат на закупку ПО и технических средств (далее – ТС), поддержку эксплуатации продукции разных производителей, ликвидацию конфликтов технологий и так далее. Кроме того, вследствие развития ИКТ закупаемые ПО и ТС устаревают и выводятся из эксплуат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Закупка лицензий на использование типового ПО и ТС нецентрализованным путем приводит к излишним расходам бюджетных средств, увеличению затрат труда специалистов. Еще одной проблемой является оптимальное использование закупленных лицензий на ПО в случае изменения структуры и численности сотрудников 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Правовую основу РЦП составляют следующие нормативные правовые акты Российской Федерации,  Ярославской области и Некрасовского муниципального района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асть 4 Гражданского кодекса Российской Федераци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оряжение Губернатора области от 29.11.2011 № 577-р «Об утверждении ИТ-стандарта рабочего места пользовател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Администрации Некрасовского муниципального района от 02.03.2016 г. № 0263 «Об утверждении требований к закупаемым отдельным видам товаров, работ, услуг (в том числе предельных цен товаров, работ, услуг) казенными и бюджетными учреждениями Некрасовского муниципального район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В настоящее время деятельность специалистов невозможна без услуг ИКТ, обеспечивающих их телефонной связью и видео-конференц-связью, доступом к интернету, различным ИС, базам данных, электронной почте, электронному документообороту и другим ресурса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месте с тем использование ИКТ требует затрат на закупку и поддержку эксплуатации оборудования разных производителей, на прокладку и содержание каналов связи, взаимодействие с различными операторами связи. Особенно остро встает вопрос информационной безопасности эксплуатируемых систем, которую невозможно обеспечить при построении вычислительных сетей. Кроме того, это приводит к излишним расходам бюджетных средств и увеличивает затраты труда специалистов. Единая политика обеспечения органов местного самоуправления (ОМСУ) и муниципальных учреждений (МУ) информационно-телекоммуникационными услугами позволяет оптимизировать бюджетные средства, эффективно развивать и поддерживать на современном уровне обеспеченность ИК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В связи с переходом на электронный документооборот и предоставлением государственных и муниципальных  услуг в электронном виде органами местного самоуправления Некрасовского МР функционирование ТС является критически важной задач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Обеспечение бесперебойного функционирования ТС требует проведения следующих видов рабо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- обеспечение бесперебойного функционирования технической инфраструктуры, включая каналы связи, технические помещения (серверы и сетевое оборудование). Это предполагает проведение регулярного мониторинга каналов связи, их резервирование и восстановление в случае сбоев; обеспечение технических помещений электроснабжением (в соответствии с требованиями для технических объектов не ниже первой категории надежности электроснабжения), их кондиционирование, обеспечение противопожарной и информационной безопасности; формирование резерва ТС и работы по восстановлению работоспособности оборудования при сбоях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дминистрирование системного и прикладного ПО (в том числе установку, обновление, тестирование, 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</w:rPr>
        <w:t>формирование резервных копий, предоставление прав на доступ к системе, мониторинг производительности, восстановление после сбоев и другое)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е информационной безопасности  и защита персональных данных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боты по распространению шифровальных (криптографических) средств, ИС и телекоммуникационных систем, защищенных с использованием шифровальных (криптографических) средств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 Цель и задачи программ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rFonts w:eastAsia="Calibri"/>
          <w:sz w:val="28"/>
          <w:szCs w:val="28"/>
        </w:rPr>
        <w:t>- Оптимизация затрат местного бюджета на приобретение программного обеспечения и технических средств для ОМСУ и МУ за счет централизации закупок, обеспечение их  услугами информационно-коммуникационных технологий (далее – ИКТ) и повышение эффективности работы ОМС за счет использования современных ИКТ;</w:t>
      </w:r>
    </w:p>
    <w:p>
      <w:pPr>
        <w:pStyle w:val="Normal"/>
        <w:widowControl w:val="false"/>
        <w:spacing w:lineRule="auto" w:line="360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</w:rPr>
        <w:t>- Бесперебойное функционирование информационных систем (далее – ИС) Некрасовского муниципального района и обеспечение деятельности в рамках иных полномочий Отдела программного и технического обеспечения Администрации Некрасовского муниципального района (далее – ОПиТО)</w:t>
      </w:r>
    </w:p>
    <w:p>
      <w:pPr>
        <w:sectPr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программных мероприятий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32"/>
        <w:gridCol w:w="1310"/>
        <w:gridCol w:w="2424"/>
        <w:gridCol w:w="1843"/>
        <w:gridCol w:w="1842"/>
        <w:gridCol w:w="1843"/>
        <w:gridCol w:w="142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 затраты  (источники финансирования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функциональных  возможностей  официального  сайта  Некрас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к информации о деятельности органов местного самоуправления Н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 официального сайта Некрасовского муниципальн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упа к информации о деятельности органов местного самоуправления Н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и  обеспечение  эксплуатации  локальной вычислительной  сети  администрации  Некрасовского муниципального района,  приобретение специального оборудования, обеспечивающего бесперебойную работу серверного оборудования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еребойное функционирование ИС НМР и обеспечение деятельности пользователей Л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 000 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 000 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 000 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редств  вычислительной  техники  и  лицензионного  программного  обеспе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ПО и ТС для бесперебойного функционирование ИС НМ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дела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 руб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000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заправка расходных материалов  ОМСУ, М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перебойное функционирование ИС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, ОМСУ, 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 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 0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 000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го обеспечения и проведение работ для развития систем информацио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сетей передачи данных,  жизнеобеспеч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ы ИТ - инфраструк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ИТ-услуг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щиты информационных систем персональных данны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защиты помещений в соответствии с требованиями ФСТЭК, приобретение ЭЦ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ПО и ТС для бесперебойного функционирование ИС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, ОМСУ,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0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000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ической инфраструктуры ОМСУ, МУ, включая проведение работ по созданию и развит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ьютерных сетей, приобретение и модернизацию технических средств, программного обеспе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022 г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дернизация ПО и ТС для бесперебойного функционирование ИС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ТО, ОМСУ, 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 руб.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00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00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sz w:val="28"/>
          <w:szCs w:val="28"/>
        </w:rPr>
        <w:t>Практические действия по реализации Программы в 2020 и 2022 годах должны привести к увеличению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Доля ОМСУ и МУ района, осуществляющих информационный обмен по защищенной сети передачи данных -100%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Доля ОМСУ и МУ, использующих электронный документооборот – 100 %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74" w:hanging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контроль за ходом её реализ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ЦП реализуется путём выполнения мероприятий, оценки промежуточных и итоговых результат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реализацию РЦП и её финансирование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ординацию деятельности её исполнителей и участник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яет в установленном порядке предложения по уточнению перечня мероприятий РЦП на очередной финансовый год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мониторинг результатов реализации мероприятий РЦП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формирование аналитической информации об их реализ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ет эффективное использование средств, выделяемых на реализацию РЦП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контроль за ходом реализации РЦП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ирует выполнение работ по мероприятиям РЦП, целевое и эффективное использование выделенных бюджетных средст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ует размещение на интернет-сайте текста РЦП и информации о результата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осуществляется в соответствии с Положением о порядке финансирования мероприятий РЦП, приведённым в п.6 РЦП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Целевые показатели программы и методика оценки эффективности и результативности реализации программы</w:t>
      </w:r>
    </w:p>
    <w:p>
      <w:pPr>
        <w:pStyle w:val="Normal"/>
        <w:snapToGrid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Практические действия по реализации Программы в 2020 и 2022 годах должны привести к увеличению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Доля ОМСУ и МУ района, осуществляющих информационный обмен по защищенной сети передачи данных -100%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Доля ОМСУ и МУ, использующих электронный документооборот – 100 %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муниципальным  заказчиком в установленные сроки сдачи отчётности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ассчитывается по формуле: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тек –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начальн)</w:t>
      </w:r>
    </w:p>
    <w:p>
      <w:pPr>
        <w:pStyle w:val="TextBody"/>
        <w:ind w:firstLine="720"/>
        <w:jc w:val="center"/>
        <w:rPr/>
      </w:pPr>
      <w:r>
        <w:rPr>
          <w:rFonts w:cs="Symbol" w:ascii="Symbol" w:hAnsi="Symbol"/>
          <w:sz w:val="20"/>
          <w:szCs w:val="20"/>
          <w:lang w:val="en-US"/>
        </w:rPr>
        <w:t>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i</w:t>
      </w:r>
      <w:r>
        <w:rPr>
          <w:sz w:val="20"/>
          <w:szCs w:val="20"/>
        </w:rPr>
        <w:t>-------------------------------------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план –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 начальн)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 -------------------------------------------------- х 100%,  </w:t>
      </w:r>
    </w:p>
    <w:p>
      <w:pPr>
        <w:pStyle w:val="TextBody"/>
        <w:ind w:firstLine="72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тек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план)</w:t>
      </w:r>
    </w:p>
    <w:p>
      <w:pPr>
        <w:pStyle w:val="TextBody"/>
        <w:ind w:firstLine="720"/>
        <w:jc w:val="both"/>
        <w:rPr/>
      </w:pPr>
      <w:r>
        <w:rPr/>
        <w:t>где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начальн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целевого показателя на начало реализации Программ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план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Xi </w:t>
            </w:r>
            <w:r>
              <w:rPr>
                <w:sz w:val="20"/>
                <w:szCs w:val="20"/>
              </w:rPr>
              <w:t>тек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е значение показателя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 </w:t>
            </w:r>
            <w:r>
              <w:rPr>
                <w:sz w:val="20"/>
                <w:szCs w:val="20"/>
              </w:rPr>
              <w:t>план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умма финансирования по Программе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F </w:t>
            </w:r>
            <w:r>
              <w:rPr>
                <w:sz w:val="20"/>
                <w:szCs w:val="20"/>
              </w:rPr>
              <w:t>тек</w:t>
            </w:r>
            <w:r>
              <w:rPr>
                <w:sz w:val="20"/>
                <w:szCs w:val="20"/>
                <w:lang w:val="en-US"/>
              </w:rPr>
              <w:t xml:space="preserve">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финансирования на текущую дат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 –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ой коэффициент параметра.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При расчёте эффективности реализации Программы используются следующие основные целевые показатели и их весовые коэффициенты</w:t>
      </w:r>
    </w:p>
    <w:tbl>
      <w:tblPr>
        <w:tblW w:w="1017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095"/>
        <w:gridCol w:w="155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весового коэффициента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  <w:t>Доля ОМСУ и МУ района, осуществляющих информационный обмен по защищенной сети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  <w:t>Доля ОМСУ и МУ, использующих электронный документо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ри значении показателя более 0,85 </w:t>
      </w:r>
      <w:r>
        <w:rPr>
          <w:sz w:val="28"/>
          <w:szCs w:val="28"/>
        </w:rPr>
        <w:t>эффективность реализации Программы</w:t>
      </w:r>
      <w:r>
        <w:rPr/>
        <w:t xml:space="preserve">  </w:t>
      </w:r>
      <w:r>
        <w:rPr>
          <w:rFonts w:eastAsia="Calibri"/>
          <w:color w:val="000000"/>
          <w:sz w:val="28"/>
          <w:szCs w:val="28"/>
          <w:lang w:eastAsia="ar-SA"/>
        </w:rPr>
        <w:t>признаётся высоко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При значении показателя от 0,75 до 0,85 </w:t>
      </w:r>
      <w:r>
        <w:rPr>
          <w:sz w:val="28"/>
          <w:szCs w:val="28"/>
        </w:rPr>
        <w:t>эффективность реализации Программы</w:t>
      </w:r>
      <w:r>
        <w:rPr>
          <w:rFonts w:eastAsia="Calibri"/>
          <w:color w:val="000000"/>
          <w:sz w:val="28"/>
          <w:szCs w:val="28"/>
          <w:lang w:eastAsia="ar-SA"/>
        </w:rPr>
        <w:t xml:space="preserve"> признается средн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При значении показателя менее 0,75 </w:t>
      </w:r>
      <w:r>
        <w:rPr>
          <w:sz w:val="28"/>
          <w:szCs w:val="28"/>
        </w:rPr>
        <w:t>эффективность реализации Программы</w:t>
      </w:r>
      <w:r>
        <w:rPr>
          <w:rFonts w:eastAsia="Calibri"/>
          <w:color w:val="000000"/>
          <w:sz w:val="28"/>
          <w:szCs w:val="28"/>
          <w:lang w:eastAsia="ar-SA"/>
        </w:rPr>
        <w:t xml:space="preserve"> признается низкой.</w:t>
      </w:r>
      <w:r>
        <w:br w:type="page"/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sz w:val="28"/>
          <w:szCs w:val="28"/>
        </w:rPr>
        <w:t>Основные термины и понятия, используемые в РЦП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ЦП используются следующие термины и поняти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граммное обеспечение (далее – ПО) – совокупность программ системы обработки информации и программных документов, необходимых для эксплуатации указанных программ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лицензия на ПО – правовой инструмент, определяющий использование и распространение ПО, защищённого авторским правом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бодные лицензии – особый вид лицензий, предназначенный для обеспечения юридической защиты прав пользователя на неограниченные воспроизведение, изучение, распространение и изменение различных продуктов интеллектуальной деятельности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бодное ПО – широкий спектр программных решений, в которых права пользователя на неограниченные установку, запуск, а также свободное использование, изучение, распространение и изменение (совершенствование) программ юридически защищены авторскими правами при помощи свободных лицензий;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399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MS Mincho" w:hAnsi="StarSymbol;MS Mincho" w:cs="StarSymbol;MS Mincho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882" w:leader="none"/>
      </w:tabs>
      <w:ind w:right="459" w:hanging="0"/>
    </w:pPr>
    <w:rPr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7:00Z</dcterms:created>
  <dc:creator>nekr</dc:creator>
  <dc:description/>
  <dc:language>en-US</dc:language>
  <cp:lastModifiedBy>mr12term04</cp:lastModifiedBy>
  <cp:lastPrinted>2016-09-27T13:14:00Z</cp:lastPrinted>
  <dcterms:modified xsi:type="dcterms:W3CDTF">2019-12-26T08:37:00Z</dcterms:modified>
  <cp:revision>2</cp:revision>
  <dc:subject/>
  <dc:title>О наложении дисциплинарного</dc:title>
</cp:coreProperties>
</file>