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</w:tabs>
        <w:ind w:left="-709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ind w:left="-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20"/>
        </w:tabs>
        <w:ind w:left="-709" w:right="-258" w:hanging="0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</w:tabs>
        <w:ind w:left="-709" w:right="-567" w:hanging="0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от 11.11.2019          №  1482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3682" w:hanging="0"/>
        <w:rPr>
          <w:sz w:val="28"/>
        </w:rPr>
      </w:pPr>
      <w:r>
        <w:rPr>
          <w:sz w:val="28"/>
        </w:rPr>
        <w:t>О внесении изменений в Постановление Администрации Некрасовского муниципального района от 13.11.2017 года  № 2020 «Об утверждении Перечня земельных участков, предназначенных для бесплатного предоставления в собственность граждан на территории Некрасовского муниципального района»</w:t>
      </w:r>
    </w:p>
    <w:p>
      <w:pPr>
        <w:pStyle w:val="Normal"/>
        <w:ind w:right="-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о ст. 11, п.п. 6,7 ст. 39.5, п. 2 ст. 39.19 </w:t>
      </w:r>
      <w:r>
        <w:rPr>
          <w:sz w:val="28"/>
          <w:szCs w:val="26"/>
        </w:rPr>
        <w:t xml:space="preserve">Земельного Кодекса Российской Федерации, </w:t>
      </w:r>
      <w:r>
        <w:rPr>
          <w:sz w:val="28"/>
          <w:szCs w:val="28"/>
        </w:rPr>
        <w:t>п. 2 ст. 3.3 Федерального закона от 25 октября 2001 года № 137-ФЗ «О введении в действие Земельного кодекса Российской Федерации», ст. 2.1 Закона Ярославской области от 27 апреля 2007 года № 22-з «О бесплатном предоставлении в собственность граждан земельных участков, находящихся в государственной или муниципальной собственности», Постановлением Правительства Ярославской области от 14.03.2016г. № 249-п «Об утверждении формы заявления о бесплатном предоставлении в собственность земельного участка и Порядка его рассмотрения и признании утратившими силу отдельных постановлений Правительства области», Администрация Некрасовского муниципального района</w:t>
      </w:r>
    </w:p>
    <w:p>
      <w:pPr>
        <w:pStyle w:val="Normal"/>
        <w:ind w:right="-258" w:hanging="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right="-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jc w:val="both"/>
        <w:rPr/>
      </w:pPr>
      <w:r>
        <w:rPr>
          <w:color w:val="000000"/>
          <w:sz w:val="28"/>
          <w:szCs w:val="28"/>
        </w:rPr>
        <w:tab/>
      </w:r>
      <w:bookmarkStart w:id="0" w:name="sub_1"/>
      <w:r>
        <w:rPr>
          <w:color w:val="000000"/>
          <w:sz w:val="28"/>
          <w:szCs w:val="28"/>
        </w:rPr>
        <w:t>1. Внести изменения в Постановление Администрации Некрасовского муниципального района от 13.11.2017 года № 2020 «</w:t>
      </w:r>
      <w:r>
        <w:rPr>
          <w:sz w:val="28"/>
        </w:rPr>
        <w:t>Об утверждении Перечня земельных участков, предназначенных для бесплатного предоставления в собственность граждан на территории Некрасовского муниципального района</w:t>
      </w:r>
      <w:r>
        <w:rPr>
          <w:color w:val="000000"/>
          <w:sz w:val="28"/>
          <w:szCs w:val="28"/>
        </w:rPr>
        <w:t>», изложив Приложение № 1 в редакции приложения к настоящему постановлению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jc w:val="both"/>
        <w:rPr>
          <w:sz w:val="28"/>
        </w:rPr>
      </w:pPr>
      <w:r>
        <w:rPr>
          <w:sz w:val="28"/>
        </w:rPr>
        <w:tab/>
        <w:t>2. Комитету по управлению муниципальным имуществом Администрации Некрасовского муниципального района обеспечить размещение Перечня земельных участков на официальном сайте Администрации Некрас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right="-261" w:hanging="0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Некрасовского муниципального района Манафову О.А.</w:t>
      </w:r>
    </w:p>
    <w:p>
      <w:pPr>
        <w:pStyle w:val="Normal"/>
        <w:tabs>
          <w:tab w:val="clear" w:pos="720"/>
          <w:tab w:val="left" w:pos="757" w:leader="none"/>
        </w:tabs>
        <w:ind w:right="-258" w:hanging="0"/>
        <w:jc w:val="both"/>
        <w:rPr/>
      </w:pPr>
      <w:r>
        <w:rPr>
          <w:color w:val="000000"/>
          <w:sz w:val="28"/>
          <w:szCs w:val="28"/>
        </w:rPr>
        <w:tab/>
        <w:t>4.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535" w:leader="none"/>
        </w:tabs>
        <w:ind w:right="-2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 xml:space="preserve">Глава муниципального района                                           </w:t>
        <w:tab/>
        <w:t xml:space="preserve">             А.Н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2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2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к Постановлению</w:t>
      </w:r>
    </w:p>
    <w:p>
      <w:pPr>
        <w:pStyle w:val="ConsPlusTitle"/>
        <w:widowControl/>
        <w:ind w:right="-2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Некрасовского</w:t>
      </w:r>
    </w:p>
    <w:p>
      <w:pPr>
        <w:pStyle w:val="Heading9"/>
        <w:ind w:left="1584" w:hanging="1584"/>
        <w:jc w:val="right"/>
        <w:rPr/>
      </w:pPr>
      <w:r>
        <w:rPr/>
        <w:t>муниципального района</w:t>
      </w:r>
    </w:p>
    <w:p>
      <w:pPr>
        <w:pStyle w:val="Heading9"/>
        <w:ind w:left="1584" w:hanging="1584"/>
        <w:jc w:val="right"/>
        <w:rPr/>
      </w:pPr>
      <w:r>
        <w:rPr/>
        <w:t>Ярославской области</w:t>
      </w:r>
    </w:p>
    <w:p>
      <w:pPr>
        <w:pStyle w:val="ConsPlusTitle"/>
        <w:widowControl/>
        <w:ind w:right="-2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 № __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757" w:leader="none"/>
        </w:tabs>
        <w:ind w:left="-142" w:right="-2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предназначенных для бесплатного предоставления в собственность граждан на территории Некрасов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2"/>
      <w:bookmarkStart w:id="2" w:name="sub_1002"/>
      <w:bookmarkEnd w:id="2"/>
    </w:p>
    <w:p>
      <w:pPr>
        <w:pStyle w:val="Normal"/>
        <w:tabs>
          <w:tab w:val="clear" w:pos="720"/>
          <w:tab w:val="left" w:pos="757" w:leader="none"/>
        </w:tabs>
        <w:ind w:right="-261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ельское поселение Некрасовское</w:t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84"/>
        <w:gridCol w:w="1479"/>
        <w:gridCol w:w="2410"/>
        <w:gridCol w:w="311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тегория и вид разрешенного использования земельного участка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Климовский сельский округ, д. Шишел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93101: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Климовский сельский округ, д. Елохо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91001:1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Климовский сельский округ, д. Басо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90501:3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д. Протась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1801: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д. Протась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1801: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д. Протась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1801: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д. Протась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1801: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д. Протасье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1801: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с. Леваш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2901:10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с. Леваш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2901:1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Климовский сельский округ, д. Плакс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91501: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с. Леваш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2901:1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с. Леваш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2901:1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Климовский сельский округ, д. Анисим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90401: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апинский сельский округ, д. Лап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00701:2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с. Леваш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2901:11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с. Леваш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6:09:112901:1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с. Леваш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2901:11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с. Леваш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2901:1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с. Леваш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2901:1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с. Леваш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2901:1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Климовский сельский округ, д. Хар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92901: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с. Леваш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2901:1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с. Леваш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6:09:112901:11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с. Леваш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2901:1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с. Леваш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2901:1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с. Левашов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2901:1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д. Еск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0801: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Левашовский сельский округ, д. Еск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10801: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ельское поселение Бурмакино</w:t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84"/>
        <w:gridCol w:w="1479"/>
        <w:gridCol w:w="2410"/>
        <w:gridCol w:w="311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решенное использовани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рп. Бурмакино, 2-ой Школьный переул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40101:25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рп. Бурмак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00 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40109:1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рп. Бурмак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40109:1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рп. Бурмак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40109:1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Высоковский сельский округ, д. Л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0801: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рп. Бурмак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40109: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рп. Бурмак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40109:1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рп. Бурмак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40109:1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Высоковский сельский округ, д. Юрьев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1501:17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Высоковский сельский округ, д. Юрьев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1501:18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Высоковский сельский округ, д. Юрьев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51501:17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Якушевский сельский округ, д. Точиж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151301: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индивидуального жилищного строительства</w:t>
            </w:r>
          </w:p>
        </w:tc>
      </w:tr>
    </w:tbl>
    <w:p>
      <w:pPr>
        <w:pStyle w:val="Normal"/>
        <w:tabs>
          <w:tab w:val="clear" w:pos="720"/>
          <w:tab w:val="left" w:pos="757" w:leader="none"/>
        </w:tabs>
        <w:ind w:right="-261" w:hanging="0"/>
        <w:jc w:val="both"/>
        <w:rPr/>
      </w:pPr>
      <w:r>
        <w:rPr/>
      </w:r>
      <w:bookmarkStart w:id="3" w:name="sub_1002"/>
      <w:bookmarkStart w:id="4" w:name="sub_1002"/>
      <w:bookmarkEnd w:id="4"/>
    </w:p>
    <w:p>
      <w:pPr>
        <w:pStyle w:val="Normal"/>
        <w:tabs>
          <w:tab w:val="clear" w:pos="720"/>
          <w:tab w:val="left" w:pos="757" w:leader="none"/>
        </w:tabs>
        <w:ind w:right="-26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ельское поселение Красный Профинтерн</w:t>
      </w:r>
    </w:p>
    <w:p>
      <w:pPr>
        <w:pStyle w:val="Normal"/>
        <w:tabs>
          <w:tab w:val="clear" w:pos="720"/>
          <w:tab w:val="left" w:pos="757" w:leader="none"/>
        </w:tabs>
        <w:ind w:right="-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84"/>
        <w:gridCol w:w="1479"/>
        <w:gridCol w:w="2410"/>
        <w:gridCol w:w="311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решенное использовани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Боровской сельский округ, д. Бо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10101:7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индивидуального жилищного строитель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Боровской сельский округ, д. Липовиц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10801: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Гребовский сельский округ, с. Путят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73101:6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Гребовский сельский округ, с. Путят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73101:6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Гребовский сельский округ, с. Путят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73101:6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Гребовский сельский округ, с. Путят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73101:6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Гребовский сельский округ, с. Путят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73101:6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Гребовский сельский округ, с. Путят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73101:6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Гребовский сельский округ, с. Путят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73101:6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Гребовский сельский округ, с. Путят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73101:6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Гребовский сельский округ, с. Путят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73101:6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Гребовский сельский округ, с. Путят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73101:6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Гребовский сельский округ, с. Путят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73101:6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Гребовский сельский округ, с. Путят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73101:6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Гребовский сельский округ, с. Путят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73101:6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Гребовский сельский округ, с. Путят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73101:6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Гребовский сельский округ, с. Путят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73101:6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Гребовский сельский округ, с. Путят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73101:6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Диево-Городищенский сельский округ, в районе д. Климат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82601:284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Гребовский сельский округ, с. Путят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73101:6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Гребовский сельский округ, с. Путят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73101:6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Гребовский сельский округ, с. Путят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73101:6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Гребовский сельский округ, с. Путят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73101:6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Гребовский сельский округ, с. Путят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73101:6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Гребовский сельский округ, с. Путят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73101:6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Некрасовский район, Гребовский сельский округ, с. Путятин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:09:073101:6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 для ведения личного подсобного хозяйства</w:t>
            </w:r>
          </w:p>
        </w:tc>
      </w:tr>
    </w:tbl>
    <w:p>
      <w:pPr>
        <w:pStyle w:val="ConsPlusTitle"/>
        <w:widowControl/>
        <w:ind w:right="-26" w:hanging="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37:00Z</dcterms:created>
  <dc:creator>gavrilova</dc:creator>
  <dc:description/>
  <dc:language>en-US</dc:language>
  <cp:lastModifiedBy>111</cp:lastModifiedBy>
  <cp:lastPrinted>2019-05-28T08:16:00Z</cp:lastPrinted>
  <dcterms:modified xsi:type="dcterms:W3CDTF">2019-11-13T10:37:00Z</dcterms:modified>
  <cp:revision>2</cp:revision>
  <dc:subject/>
  <dc:title>От ________________№__________</dc:title>
</cp:coreProperties>
</file>