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 О С С И Й С К А Я    Ф Е Д Е Р А Ц И 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Я Р О С Л А В С К А Я  О Б Л А С Т 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НЕКРАСОВСКОГО МУНИЦИПАЛЬНОГО  РАЙОНА </w:t>
      </w:r>
    </w:p>
    <w:p>
      <w:pPr>
        <w:pStyle w:val="Normal"/>
        <w:ind w:left="851" w:right="567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 21.02.2017          № 14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Style14"/>
        <w:rPr>
          <w:szCs w:val="24"/>
        </w:rPr>
      </w:pPr>
      <w:r>
        <w:rPr>
          <w:sz w:val="28"/>
          <w:szCs w:val="28"/>
        </w:rPr>
        <w:t>от 31.10.2014г. № 1922</w:t>
      </w:r>
    </w:p>
    <w:p>
      <w:pPr>
        <w:pStyle w:val="Style14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Руководствуясь Федеральным законом от 29 декабря 1994 г. N 77-ФЗ "Об обязательном экземпляре документов",</w:t>
      </w:r>
    </w:p>
    <w:p>
      <w:pPr>
        <w:pStyle w:val="Style1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 Положение об обязательном экземпляре  документов Некрасовского муниципального района. утверждённое   постановлением Администрации Некрасовского МР от 31.10.2014г. № 1922 «Об обязательном экземпляре документов Некрасовского муниципального района», прилагаемые изменения. </w:t>
      </w:r>
    </w:p>
    <w:p>
      <w:pPr>
        <w:pStyle w:val="Style14"/>
        <w:jc w:val="both"/>
        <w:rPr/>
      </w:pPr>
      <w:r>
        <w:rPr>
          <w:sz w:val="28"/>
          <w:szCs w:val="28"/>
        </w:rPr>
        <w:t>2.Постановление вступает в силу со дня опубликования и применяется к правоотношениям возникшим с 1 января 2017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Н.В.Золотников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Е.В.Мартышкина </w:t>
      </w:r>
    </w:p>
    <w:p>
      <w:pPr>
        <w:pStyle w:val="Style14"/>
        <w:rPr/>
      </w:pPr>
      <w:r>
        <w:rPr>
          <w:sz w:val="28"/>
          <w:szCs w:val="28"/>
        </w:rPr>
        <w:t>Заведующий юр.отделом                                                             Ю.Е.Будилк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МБУК Некрасовская центральная библиоте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йонные будн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п. Чистякова С.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-16-33</w:t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Некрасовског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№__________</w:t>
      </w:r>
    </w:p>
    <w:p>
      <w:pPr>
        <w:pStyle w:val="Style14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носимые в Положение об обязательном экземпляре  документов Некрасовского муниципального района</w:t>
      </w:r>
    </w:p>
    <w:p>
      <w:pPr>
        <w:pStyle w:val="Style14"/>
        <w:jc w:val="both"/>
        <w:rPr/>
      </w:pPr>
      <w:r>
        <w:rPr>
          <w:sz w:val="28"/>
          <w:szCs w:val="28"/>
        </w:rPr>
        <w:t>1.Пункт 2.1 раздела 2. «Состав обязательного экземпляр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.1. В состав обязательного экземпляра документов входят следующие виды документов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ные издания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емпляр печатного издания в электронной форме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документы, принятые Администрацией Некрасовского муниципального района и опубликованные ими или от их имени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ния для слепых и слабовидящих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публикованные издания для слепых и слабовидящих в виде рукодельных тактильных книг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ая продукция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здания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ентные документы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Районные будни.»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9:00Z</dcterms:created>
  <dc:creator>TENSOR</dc:creator>
  <dc:description/>
  <cp:keywords/>
  <dc:language>en-US</dc:language>
  <cp:lastModifiedBy>olga nazarova</cp:lastModifiedBy>
  <dcterms:modified xsi:type="dcterms:W3CDTF">2017-03-02T11:48:00Z</dcterms:modified>
  <cp:revision>3</cp:revision>
  <dc:subject/>
  <dc:title/>
</cp:coreProperties>
</file>