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 О С С И Й С К А Я  Ф Е Д Е Р А Ц И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ОСЛА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1.02 2020 г. № 14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б открытии маршрута дви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ого автоб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рмакино – д.Санниково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в целях обеспечения безопасных условий перевозок школьников, оценки соответствия состояния автомобильных дорог и подъездных путей требованиям безопасности движения Администрация Некрасовского муниципального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Открыть маршрут движения школьного автобуса: с. Бурмакино, ул. Центральная, д. 21 – с. Бурмакино, ул. Заречная, д. 34 – д. Котлово – д. Санников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Управлению финансов Некрасовского муниципального района (Попова Л.В.) предусмотреть расходы на содержание школьного автобус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Управлению образования Некрасовского муниципального района (Балуева Н.Н.) внести изменения в разработанные паспорта и схемы маршрутов движения школьного автобу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становление Администрации Некрасовского муниципального района от 30.01.2012 г. № 119 «Об открытии маршрута движения школьного автобуса с. Бурмакино – ПМК», Постановление Администрации Некрасовского муниципального района от 09.02.2012 № 165 «О внесении изменений в постановление Администрации Некрасовского муниципального района от 30.01.2012 г. № 119 «Об открытии маршрута движения школьного автобуса с. Бурмакино – ПМК» считать утратившими сил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постановления возложить на заместителя главы  Администрации Некрасовского муниципального района (Видасов В.Б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района                                   А.Н.Корота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района                                                     </w:t>
        <w:tab/>
        <w:t>В.Б. Видас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ведующий  юридическим отделом                                  </w:t>
        <w:tab/>
        <w:t>Ю.Е. Будилко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управления образованияН.Н. Балуев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ИЛ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жов А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16-3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ИТЬ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е образования – 2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ОГИБДД  НекрасовскогоРОВД – 1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артамент дорожного хозяйства Ярославской области  –  1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Сельское поселение Бурмакино –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2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40:00Z</dcterms:created>
  <dc:creator>Юрист</dc:creator>
  <dc:description/>
  <dc:language>en-US</dc:language>
  <cp:lastModifiedBy>mr12term04</cp:lastModifiedBy>
  <cp:lastPrinted>2020-02-04T16:34:00Z</cp:lastPrinted>
  <dcterms:modified xsi:type="dcterms:W3CDTF">2020-04-19T06:40:00Z</dcterms:modified>
  <cp:revision>2</cp:revision>
  <dc:subject/>
  <dc:title>Р О С С И Й С К А Я  Ф Е Д Е Р А Ц И Я</dc:title>
</cp:coreProperties>
</file>