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708" w:leader="none"/>
        </w:tabs>
        <w:ind w:left="397" w:right="0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ind w:left="397" w:right="0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79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39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397" w:hanging="0"/>
        <w:rPr>
          <w:b/>
          <w:b/>
          <w:sz w:val="36"/>
          <w:szCs w:val="36"/>
        </w:rPr>
      </w:pPr>
      <w:r>
        <w:rPr>
          <w:sz w:val="28"/>
          <w:szCs w:val="28"/>
        </w:rPr>
        <w:t>от 02.02.2022 № 148</w:t>
      </w:r>
    </w:p>
    <w:p>
      <w:pPr>
        <w:pStyle w:val="Normal"/>
        <w:ind w:left="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аренды </w:t>
      </w:r>
    </w:p>
    <w:p>
      <w:pPr>
        <w:pStyle w:val="Normal"/>
        <w:ind w:left="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082601:2061, </w:t>
      </w:r>
    </w:p>
    <w:p>
      <w:pPr>
        <w:pStyle w:val="Normal"/>
        <w:ind w:left="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082601:2880, 76:09:082601:3305, 76:09:082601:3306. </w:t>
      </w:r>
    </w:p>
    <w:p>
      <w:pPr>
        <w:pStyle w:val="Normal"/>
        <w:ind w:left="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</w:t>
      </w:r>
    </w:p>
    <w:p>
      <w:pPr>
        <w:pStyle w:val="Normal"/>
        <w:ind w:left="39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800 кв. м. с кадастровым номером 76:09:082601:2061, разрешенное использование: для индивидуального жилищного строительства, местоположение: Российская Федерация, Ярославская область, Некрасовский р-н, с.п. Красный Профинтерн, с. Диево-Городище, ул. Северная, з/у 21, </w:t>
      </w:r>
    </w:p>
    <w:p>
      <w:pPr>
        <w:pStyle w:val="Normal"/>
        <w:ind w:left="39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920 кв. м. с кадастровым номером 76:09:082601:2880, разрешенное использование: для ведения личного подсобного хозяйства, адрес: Ярославская область, Некрасовский р-н, с.п. Красный Профинтерн, с. Диево-Городище, ул. Пролетарская, з/у 63, </w:t>
      </w:r>
    </w:p>
    <w:p>
      <w:pPr>
        <w:pStyle w:val="Normal"/>
        <w:ind w:left="39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3305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р-н, с.п. Красный Профинтерн, с. Диево-Городище, ул. Строителей, з/у 16, </w:t>
      </w:r>
    </w:p>
    <w:p>
      <w:pPr>
        <w:pStyle w:val="Normal"/>
        <w:ind w:left="39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730 кв. м. с кадастровым номером 76:09:082601:3306, разрешенное использование: для ведения личного подсобного хозяйства (приусадебный земельный участок), адрес: Ярославская область, Некрасовский р-н, с.п. Красный Профинтерн, с. Диево-Городище, ул. Строителей, з/у 38, (далее – аукцион)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82601:2061, 76:09:082601:2880, 76:09:082601:3305, 76:09:082601:3306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left="397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: равной 6 % кадастровой стоимости для земельного участка с кадастровым номером 76:09:082601:2061, что составляет 13776 (тринадцать тысяч семьсот семьдесят шесть) рублей, равной 5 % кадастровой стоимости, что составляет: для земельного участка с кадастровым номером 76:09:082601:2880 - 13202 (тринадцать тысяч двести два) рубля, земельного участка с кадастровым номером 76:09:082601:3305 - 20448 (двадцать тысяч четыреста сорок восемь) рублей 75 копеек, земельного участка с кадастровым номером 76:09:082601:3306 - 10475 (десять тысяч четыреста семьдесят пять) рублей 50 копеек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и аукциона - физические лица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е зарегистрированы, за исключением земельного участка с кадастровым номером 76:09:082601:2061-</w:t>
      </w:r>
      <w:r>
        <w:rPr>
          <w:sz w:val="28"/>
          <w:szCs w:val="28"/>
        </w:rPr>
        <w:t>земельный участок расположен в границе водоохранной зоны и прибрежной защитной полосы Горьковского водохранилища в пределах Некрасовского м. р-на Ярославской области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5 марта 2022 года в 11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0.02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6:00Z</dcterms:created>
  <dc:creator>gavrilova</dc:creator>
  <dc:description/>
  <dc:language>en-US</dc:language>
  <cp:lastModifiedBy>111</cp:lastModifiedBy>
  <cp:lastPrinted>2022-01-31T12:59:00Z</cp:lastPrinted>
  <dcterms:modified xsi:type="dcterms:W3CDTF">2022-02-08T05:46:00Z</dcterms:modified>
  <cp:revision>2</cp:revision>
  <dc:subject/>
  <dc:title>От ________________№__________</dc:title>
</cp:coreProperties>
</file>