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 </w:t>
      </w:r>
      <w:r>
        <w:rPr>
          <w:rFonts w:cs="Georgia" w:ascii="Georgia" w:hAnsi="Georgia"/>
          <w:sz w:val="28"/>
          <w:szCs w:val="28"/>
        </w:rPr>
        <w:t>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9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  <w:t xml:space="preserve">                      </w:t>
      </w:r>
      <w:r>
        <w:rPr>
          <w:b/>
          <w:bCs/>
          <w:w w:val="73"/>
          <w:sz w:val="52"/>
          <w:szCs w:val="52"/>
          <w:lang w:bidi="he-IL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w w:val="73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w w:val="73"/>
          <w:sz w:val="24"/>
          <w:szCs w:val="24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10.09.2015                            № 1477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выставки-ярмарки</w:t>
      </w:r>
    </w:p>
    <w:p>
      <w:pPr>
        <w:pStyle w:val="Heading1"/>
        <w:rPr/>
      </w:pPr>
      <w:r>
        <w:rPr>
          <w:szCs w:val="28"/>
        </w:rPr>
        <w:t>"Золотая осень – 2015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рамках районной целевой программы  «Развитие сельского хозяйства Некрасовского муниципального района» на 2015-2020 годы, утвержденной Постановлением Администрации Некрасовского МР от 26.12.2014 № 2408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АДМИНИСТРАЦИЯ НЕКРАСО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правлению сельского хозяйства и природопользования Администрации Некрасовского муниципального района (Седова В.М.) совместно с комитетом по культуре и туризму Администрации Некрасовского муниципального района (Чистякова С.А.) и МУ «Патриот» (Макарова Н.В.) организовать и провести ежегодную выставку-ярмарку "Золотая осень – 2015" в п.Некрасовское - 19 сентября 2015 года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ть организационный комитет  по подготовке выставки-ярмарки "Золотая осень – 2015", утвердить его состав  (приложение 1) и программу проведения (приложение 2)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"Районные будни"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Постановление вступает в силу с даты  его опубликования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И.о.Главы муниципального района               </w:t>
        <w:tab/>
        <w:t xml:space="preserve">              О.А.Манафо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</w:t>
        <w:tab/>
        <w:tab/>
        <w:tab/>
        <w:tab/>
        <w:tab/>
        <w:tab/>
        <w:t>Е.В.Мартышк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. юридическим отделом                                      </w:t>
        <w:tab/>
        <w:t>Ю.Е.Будил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Комитет по культуре и туризму</w:t>
        <w:tab/>
        <w:tab/>
        <w:tab/>
        <w:t>1 экз.</w:t>
      </w:r>
    </w:p>
    <w:p>
      <w:pPr>
        <w:pStyle w:val="TextBody"/>
        <w:rPr/>
      </w:pPr>
      <w:r>
        <w:rPr>
          <w:szCs w:val="28"/>
        </w:rPr>
        <w:t xml:space="preserve">Управление сельского хозяйства </w:t>
        <w:tab/>
        <w:tab/>
        <w:tab/>
        <w:t>1 экз.</w:t>
      </w:r>
    </w:p>
    <w:p>
      <w:pPr>
        <w:pStyle w:val="TextBody"/>
        <w:rPr/>
      </w:pPr>
      <w:r>
        <w:rPr>
          <w:szCs w:val="28"/>
        </w:rPr>
        <w:t xml:space="preserve">Бухгалтерия </w:t>
        <w:tab/>
        <w:tab/>
        <w:tab/>
        <w:tab/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>МУ «Патриот»</w:t>
        <w:tab/>
        <w:tab/>
        <w:tab/>
        <w:tab/>
        <w:t xml:space="preserve"> </w:t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е поселение Некрасовское </w:t>
        <w:tab/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дова В.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ел. 4-15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выставки-ярмарки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я осень-2015» 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авки-ярмарки "Золотая осень – 2015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тышкина Е.В.  – председатель оргкомитета,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якова С.А. </w:t>
        <w:tab/>
        <w:t xml:space="preserve"> – председатель комитета по культуре и туризму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едова В.М. </w:t>
        <w:tab/>
        <w:t xml:space="preserve">     </w:t>
        <w:tab/>
        <w:t xml:space="preserve">–  начальник Управления сельского хозяйства 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родопользования   Администрации Некрасовского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а Н.В.       </w:t>
        <w:tab/>
        <w:t xml:space="preserve">– директор МУ «Патриот»   Администраци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красовского муниципального район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В.А.            </w:t>
        <w:tab/>
        <w:t>– глава сельского поселения Некрасовское</w:t>
      </w:r>
    </w:p>
    <w:p>
      <w:pPr>
        <w:pStyle w:val="Normal"/>
        <w:spacing w:lineRule="auto" w:line="240" w:before="0" w:after="0"/>
        <w:ind w:left="240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 согласованию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яющая делами</w:t>
        <w:tab/>
        <w:tab/>
        <w:tab/>
        <w:tab/>
        <w:tab/>
        <w:t>В.Н.Улыб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выставки-ярмарки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я осень-2015» 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Г Р А М М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выставки-ярмарки "Золотая осень – 2015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 – открытие выставки-ярмар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4.00  – время работы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14.00  – закрытие выставки-ярмарки (вручение участникам выставки благодарственных писем и памятных сувени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ая делами </w:t>
        <w:tab/>
        <w:tab/>
        <w:tab/>
        <w:tab/>
        <w:tab/>
        <w:t xml:space="preserve">В.Н.Улы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8:00Z</dcterms:created>
  <dc:creator>лариса</dc:creator>
  <dc:description/>
  <dc:language>en-US</dc:language>
  <cp:lastModifiedBy>mr12term04</cp:lastModifiedBy>
  <cp:lastPrinted>2014-09-17T07:22:00Z</cp:lastPrinted>
  <dcterms:modified xsi:type="dcterms:W3CDTF">2015-10-29T12:38:00Z</dcterms:modified>
  <cp:revision>2</cp:revision>
  <dc:subject/>
  <dc:title/>
</cp:coreProperties>
</file>