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О С С И Й С К А Я  Ф Е Д Е Р А Ц И Я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РОСЛАВСКАЯ ОБЛАСТЬ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АДМИНИСТРАЦИЯ НЕКРАСО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ПОСТАНОВЛ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4/10/2022             №    1477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дминистрации Некрасовского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го района от 01.07.2016  года № 0899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«Об утвержд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й услуги «Предоставление поддержки начинающих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убъектов малого предпринимательства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Федеральным законом от 24 июля 2007 г. №209-ФЗ «О развитии малого и среднего предпринимательства в Российской Федерации», Постановлением Администрации Некрасовского муниципального района от 07.08.2014г. № 1352 «О разработке и утверждении административных регламентов предоставления муниципальных услуг»,  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министрация Некрасовского района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Внести в административный регламент предоставления муниципальной услуги «Предоставление поддержки начинающих субъектов малого предпринимательства» утвержденный   Постановлением администрации Некрасовского муниципального района от 01.07.2016 года № 0899 «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» прилагаемые изменения.</w:t>
      </w:r>
    </w:p>
    <w:p>
      <w:pPr>
        <w:pStyle w:val="Normal"/>
        <w:snapToGrid w:val="fals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на официальном сайте администрации Некрас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Контроль за исполнением настоящего постановления возложить на  заместителя главы администрации Некрасовского муниципального района Базурину Е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екрасовского </w:t>
      </w:r>
    </w:p>
    <w:p>
      <w:pPr>
        <w:pStyle w:val="Normal"/>
        <w:tabs>
          <w:tab w:val="clear" w:pos="708"/>
          <w:tab w:val="left" w:pos="759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П.Н. Кулаков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 xml:space="preserve">       Е.В.Базу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ab/>
        <w:t>Л.В.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 «Патри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Некра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раммного обеспеч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 xml:space="preserve">Исп. Боровая Наталия Анатольевн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890928048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2022 г.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вносимые 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дпункт 1.2.2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2.Поддержка предоставляется в размере 85 процентов от общей суммы понесенных затрат, но не более 120 000 (сто двадцать тысяч) рублей на одного начинающего субъекта мало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пункт 1.2.3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3.Поддержка предоставляется на безвозмездной и безвозвратной основе в пределах средств, предусмотренных решением о местном бюджете и (или) областном бюджете на соответствующий финансовый год и на плановый период, а также Районной целевой программой Развитие субъектов малого и среднего предпринимательства Некрасовского муниципального района и поддержка потребительского рынка на селе на 2022-2025 годы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бзац 9 пункта 2.7.1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окументов (сертификат), подтверждающих прохождение программы тренинга «Азбука предпринимател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ложение  12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бзац 4 пункта 3.1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Готовит проект соглашения 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2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2:00Z</dcterms:created>
  <dc:creator>patriot</dc:creator>
  <dc:description/>
  <cp:keywords/>
  <dc:language>en-US</dc:language>
  <cp:lastModifiedBy>111</cp:lastModifiedBy>
  <cp:lastPrinted>2019-06-13T08:56:00Z</cp:lastPrinted>
  <dcterms:modified xsi:type="dcterms:W3CDTF">2022-11-10T07:06:00Z</dcterms:modified>
  <cp:revision>3</cp:revision>
  <dc:subject/>
  <dc:title/>
</cp:coreProperties>
</file>