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.10.2022    № 1477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й услуги «Предоставление поддержки начинающих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бъектов малого предпринимательств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 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предоставления муниципальной услуги «Предоставление поддержки начинающих субъектов малого предпринимательства» утвержденный 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красовского 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П.Н. Кулако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Исп. Боровая Наталия Анатольевн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22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пункт 1.2.2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2.Поддержка предоставляется в размере 85 процентов от общей суммы понесенных затрат, но не более 120 000 (сто двадцать тысяч) рублей на одного начинающего субъекта мало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пункт 1.2.3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3.Поддержка предоставляется на безвозмездной и безвозвратной основе в пределах средств, предусмотренных решением о местном бюджете и (или) областном бюджете на соответствующий финансовый год и на плановый период, а также Районной целевой программой Развитие субъектов малого и среднего предпринимательства Некрасовского муниципального района и поддержка потребительского рынка на селе на 2022-2025 годы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бзац 9 пункта 2.7.1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окументов (сертификат), подтверждающих прохождение программы тренинга «Азбука предпринимател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 12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зац 4 пункта 3.1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Готовит проект соглашения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0:00Z</dcterms:created>
  <dc:creator>patriot</dc:creator>
  <dc:description/>
  <dc:language>en-US</dc:language>
  <cp:lastModifiedBy>111</cp:lastModifiedBy>
  <cp:lastPrinted>2019-06-13T08:56:00Z</cp:lastPrinted>
  <dcterms:modified xsi:type="dcterms:W3CDTF">2022-10-05T12:40:00Z</dcterms:modified>
  <cp:revision>2</cp:revision>
  <dc:subject/>
  <dc:title/>
</cp:coreProperties>
</file>