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 ОБЛА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НЕКРАСОВСКОГО 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/10/2022 № 147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 проведении общественных обсужд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 материалам объекта – проект постанов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авительства Ярослав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«О выделении в государственном природн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заказнике «Левашовский»  зоны ограничен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хозяйственного использования и о внес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зменений в постановление Правительст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ласти от 07.04.2022 №258-п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 основании пункта 1 статьи 14 Федерального закона от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23.11.1995 г.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№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174-ФЗ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Об экологической экспертизе», в соответствии с «Порядком организации и проведения общественных обсуждений намечаемой хозяйственной и иной деятельности, которая подлежит экологической экспертизе, на территории Некрасовского муниципального района», утвержденным постановлением главы Некрасовского муниципального района от 24.10.2007 г. № 762, Приказом Министерства природных ресурсов и экологии РФ от 1 декабря 2020 г. N 999 "Об утверждении требований к материалам оценки воздействия на окружающую среду", руководствуясь Уставом Некрасовского муниципального района,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Некрасовского муниципальн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значить     общественные    обсуждения по материалам объекта – проект постановления Правительства Ярославской области ««О выделении в государственном природном заказнике «Левашовский»  зоны ограниченного хозяйственного использования и о внесении изменений в постановление Правительства области от 07.04.2022 №258-п»  (далее - Проект постановления Правительства Ярославской област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 Провести     общественные     обсуждения  </w:t>
      </w:r>
      <w:r>
        <w:rPr>
          <w:rFonts w:cs="Times New Roman" w:ascii="Times New Roman" w:hAnsi="Times New Roman"/>
          <w:sz w:val="28"/>
          <w:szCs w:val="28"/>
          <w:lang w:eastAsia="ru-RU"/>
        </w:rPr>
        <w:t>07 ноября 2022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в   10-00   часов по адресу: Ярославская  область,   Некрасовский район,                         р.п. Некрасовское,  ул.   Набережная,  дом 36. </w:t>
      </w:r>
      <w:r>
        <w:rPr>
          <w:rFonts w:cs="Times New Roman" w:ascii="Times New Roman" w:hAnsi="Times New Roman"/>
          <w:sz w:val="28"/>
          <w:szCs w:val="28"/>
        </w:rPr>
        <w:t xml:space="preserve">Инициатором проведени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бщественных     обсуждений     </w:t>
      </w:r>
      <w:r>
        <w:rPr>
          <w:rFonts w:cs="Times New Roman" w:ascii="Times New Roman" w:hAnsi="Times New Roman"/>
          <w:sz w:val="28"/>
          <w:szCs w:val="28"/>
        </w:rPr>
        <w:t>ООО «Смычк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едложения и замечания  по рассмотрению Проекта постановления Правительства Ярославской области направлять </w:t>
      </w:r>
      <w:r>
        <w:rPr>
          <w:rFonts w:cs="Times New Roman" w:ascii="Times New Roman" w:hAnsi="Times New Roman"/>
          <w:sz w:val="28"/>
          <w:szCs w:val="28"/>
        </w:rPr>
        <w:t>в письменном виде в Комитет по управлению муниципальным имуществом Администрации Некрасовского муниципального района по адресу: Ярославская область, Некрасовский район, р.п. Некрасовское, ул. Набережная, дом 36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оступившие предложения и замечания  рассмотреть не позднее, чем за 5 дней до даты проведения публичных слуш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тету по управлению муниципальным имуществом Администрации Некрасовского муниципального района (К.Э. Логиновой) разместить имеющийся материал по проекту по адресу: Ярославская область, Некрасовский район, р.п. Некрасовское, ул. Набережная, дом 36, а также на официальном сайте Некрасовского муниципального района,  ООО «Смычка» обеспечить опубликование материалов на официальном сайте Росприроднадзора, официальном сайте Департамента охраны окружающей среды и природопользования Ярославской области,  на официальном сайте заказчика (исполнителя)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митету по управлению муниципальным имуществом Администрации Некрасовского муниципального района (К.Э. Логиновой) подготовить протокол результатов общественных обсуждений завершения общественных обсуждений с учетом предложений и замечаний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тветственность за подготовку и проведение публичных слушаний возложить на Комитет по управлению муниципальным имуществом Администрации Некрасовского муниципального района (К.Э. Логинову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возложить на заместителя Главы Некрасовского муниципального района, курирующего соответствующее направление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екрасовского муниципального района                                П.Н. Кула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расовского муниципального района                                          О.А. Манаф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по управле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м имуществом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расовского муниципального района                                        К.Э. Логи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юридическо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Некрасовского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                                                                                                   Ю. Е. Будил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управлению муниципальн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м Администрации Некрас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-   3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6:39:00Z</dcterms:created>
  <dc:creator>Home</dc:creator>
  <dc:description/>
  <dc:language>en-US</dc:language>
  <cp:lastModifiedBy>mr12term04</cp:lastModifiedBy>
  <cp:lastPrinted>2022-10-03T16:30:00Z</cp:lastPrinted>
  <dcterms:modified xsi:type="dcterms:W3CDTF">2022-11-09T06:39:00Z</dcterms:modified>
  <cp:revision>2</cp:revision>
  <dc:subject/>
  <dc:title>от__________№_____</dc:title>
</cp:coreProperties>
</file>