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Times New Roman"/>
          <w:color w:val="000000"/>
          <w:sz w:val="32"/>
          <w:szCs w:val="32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40"/>
          <w:szCs w:val="40"/>
          <w:lang w:val="ru-RU" w:eastAsia="ar-SA" w:bidi="ar-SA"/>
        </w:rPr>
        <w:t>ПОСТАНОВЛЕНИЕ</w:t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4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т 29.11.2016   № 1473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 внесении изменений в Постановление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дминистрации Некрасовского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района от 23.10.2013 № 2012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 целях совершенствования проводимой работы по развитию детского-юношеского спорта, популяризации массового и профессионального спорта на территории района, в соответствии со статьей 179 Бюджетного Кодекса Российской Федерации, постановлением администрации Некрасовского муниципального района от 31.12.2009 г. № 1526 «Об утверждении порядка разработки и реализации районных целевых программ», Администрация Некрасовского муниципального района 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Внести в районную целевую программу «Развитие физической культуры и спорта в Некрасовском муниципальном районе» на 2014-2016 годы, утвержденную постановлением администрации Некрасовского муниципального района от 23.10.2013 № 2012, изменения согласно приложения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исполнением постановления возложить на  заместителя Главы Некрасовского муниципального района – Е.В. Мартышкину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становление вступает в силу со дня опубликов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лава муниципального района                                                         Н.В. Золотников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огласовано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зам. Главы Некрасовского МР                                                         Е.В. Мартышкин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чальник Управления финансов                                                     Л.В. Попова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зав. юр. отделом                                                                                 Ю.Е. Будилко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аправить: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ФиС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ДМ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БУ МЦ «Импульс»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Управление финансов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исп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Блохина Н.В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782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4-14-36</w:t>
      </w:r>
    </w:p>
    <w:p>
      <w:pPr>
        <w:pStyle w:val="Normal"/>
        <w:jc w:val="righ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Приложение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зменение вносимые в районную целевую программу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«Развитие физической культуры и спорта в Некрасовском муниципальном районе» на 2014-2016 год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1"/>
          <w:numId w:val="1"/>
        </w:numPr>
        <w:rPr>
          <w:lang w:val="ru-RU"/>
        </w:rPr>
      </w:pPr>
      <w:r>
        <w:rPr>
          <w:lang w:val="ru-RU"/>
        </w:rPr>
        <w:t>Таблицу «Перечень программных мероприятий» изложить в следующей редакции:</w:t>
      </w:r>
    </w:p>
    <w:p>
      <w:pPr>
        <w:pStyle w:val="Normal"/>
        <w:ind w:left="1080" w:hanging="0"/>
        <w:jc w:val="center"/>
        <w:rPr>
          <w:b/>
          <w:b/>
          <w:lang w:val="ru-RU"/>
        </w:rPr>
      </w:pPr>
      <w:r>
        <w:rPr>
          <w:b/>
          <w:lang w:val="ru-RU"/>
        </w:rPr>
        <w:t>«Перечень программных мероприятий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</w:t>
      </w:r>
      <w:r>
        <w:rPr>
          <w:b/>
          <w:bCs/>
          <w:szCs w:val="28"/>
          <w:lang w:val="ru-RU"/>
        </w:rPr>
        <w:t>Массовые физкультурно-спортивные мероприятия.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собенность физкультурно-спортивных мероприятий состоит в том, что они, являясь зрелищными, массовыми спортивными праздниками, соединяющими в себя спорт и искусство, имеют важнейшее воспитательное значение и способствуют наглядной пропаганде физической культуры и спорта.</w:t>
      </w:r>
    </w:p>
    <w:tbl>
      <w:tblPr>
        <w:tblW w:w="14310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690"/>
        <w:gridCol w:w="2400"/>
        <w:gridCol w:w="2370"/>
        <w:gridCol w:w="1980"/>
        <w:gridCol w:w="1485"/>
        <w:gridCol w:w="30"/>
        <w:gridCol w:w="1665"/>
      </w:tblGrid>
      <w:tr>
        <w:trPr>
          <w:trHeight w:val="51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lang w:val="ru-RU"/>
              </w:rPr>
              <w:t>Программные мероприятия и действия (в установленном порядке)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                        </w:t>
            </w:r>
            <w:r>
              <w:rPr>
                <w:rStyle w:val="1"/>
              </w:rPr>
              <w:t>Объем</w:t>
            </w:r>
            <w:r>
              <w:rPr>
                <w:rStyle w:val="1"/>
                <w:lang w:val="ru-RU"/>
              </w:rPr>
              <w:t xml:space="preserve"> финансирования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</w:rPr>
              <w:t>Общая сумма (тыс.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Исполнители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         </w:t>
            </w:r>
            <w:r>
              <w:rPr>
                <w:rStyle w:val="1"/>
                <w:lang w:val="en-US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Style w:val="1"/>
                <w:lang w:val="en-US"/>
              </w:rPr>
              <w:t>2016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b/>
                <w:bCs/>
                <w:lang w:val="ru-RU"/>
              </w:rPr>
              <w:t>Проведение соревнований по программе Областной и районной спартакиады среди трудящихс</w:t>
            </w:r>
            <w:r>
              <w:rPr>
                <w:rStyle w:val="1"/>
                <w:lang w:val="ru-RU"/>
              </w:rPr>
              <w:t>я</w:t>
            </w:r>
          </w:p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Style w:val="1"/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andard"/>
              <w:rPr/>
            </w:pPr>
            <w:r>
              <w:rPr>
                <w:rStyle w:val="1"/>
              </w:rPr>
              <w:t>КФиС</w:t>
            </w:r>
            <w:r>
              <w:rPr>
                <w:lang w:val="ru-RU"/>
              </w:rPr>
              <w:t>, МУ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Патриот</w:t>
            </w:r>
            <w:r>
              <w:rPr>
                <w:lang w:val="ru-RU"/>
              </w:rPr>
              <w:t>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ассовые физкультурно – спортивные соревнования </w:t>
            </w:r>
          </w:p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Все на Старт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79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29.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спортивно-массовых мероприятий в рамках борьбы с наркомани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соревнований на приз «Главы МР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ревнования «Олимпиада по-нашему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ция развлекательно-спортивных игр для дошкольни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соревнований «К новым спортивным достижениям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8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адиционные соревн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ru-RU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b/>
                <w:bCs/>
                <w:lang w:val="ru-RU"/>
              </w:rPr>
              <w:t>253.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b/>
                <w:lang w:val="ru-RU"/>
              </w:rPr>
              <w:t>Поощрение лучших спортсменов года и их наставников  «Лауреаты спорт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b/>
                <w:lang w:val="ru-RU"/>
              </w:rPr>
              <w:t>Организация участия в областных и районных спортивно-массовых мероприят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lang w:val="ru-RU"/>
              </w:rPr>
              <w:t>180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1"/>
                <w:b/>
                <w:lang w:val="ru-RU"/>
              </w:rPr>
              <w:t>Укрепление материально-технической баз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48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78.1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Style w:val="1"/>
                <w:lang w:val="ru-RU"/>
              </w:rPr>
              <w:t>КФиС</w:t>
            </w:r>
            <w:r>
              <w:rPr>
                <w:lang w:val="ru-RU"/>
              </w:rPr>
              <w:t>, МУ «Патриот», Бюджетные учреждения НМР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4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56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rStyle w:val="1"/>
                <w:b/>
                <w:bCs/>
                <w:lang w:val="ru-RU"/>
              </w:rPr>
              <w:t>450</w:t>
            </w:r>
            <w:r>
              <w:rPr>
                <w:rStyle w:val="1"/>
                <w:b/>
                <w:bCs/>
                <w:lang w:val="en-US"/>
              </w:rPr>
              <w:t>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43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720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rPr/>
      </w:pPr>
      <w:r>
        <w:rPr>
          <w:lang w:val="ru-RU"/>
        </w:rPr>
        <w:t>2.Таблицу «Перечень программных мероприятий сп Бурмакино» изложить в следующей редакции:</w:t>
      </w:r>
    </w:p>
    <w:p>
      <w:pPr>
        <w:pStyle w:val="Standard"/>
        <w:ind w:left="1080" w:hanging="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/>
      </w:pPr>
      <w:r>
        <w:rPr>
          <w:b/>
          <w:bCs/>
          <w:sz w:val="32"/>
          <w:szCs w:val="32"/>
          <w:lang w:val="ru-RU"/>
        </w:rPr>
        <w:t>«Перечень программных мероприятий.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П Бурмакино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tbl>
      <w:tblPr>
        <w:tblW w:w="11036" w:type="dxa"/>
        <w:jc w:val="left"/>
        <w:tblInd w:w="1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3779"/>
        <w:gridCol w:w="2432"/>
        <w:gridCol w:w="2448"/>
        <w:gridCol w:w="172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4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праздник День села Бурмакино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праздник День  поселка Бурмакино и ВМФ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праздник День села Никольское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ервенство района по волейбол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массовые соревнования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ткрытом турнире Ярославской области по мини-футболу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5 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0</w:t>
            </w:r>
          </w:p>
        </w:tc>
        <w:tc>
          <w:tcPr>
            <w:tcW w:w="2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0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Таблицу «Перечень программных мероприятий  СП Красный Профинтерн» изложить в следующей редакции:</w:t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ограммных мероприятий.</w:t>
      </w:r>
    </w:p>
    <w:p>
      <w:pPr>
        <w:pStyle w:val="Standard"/>
        <w:jc w:val="center"/>
        <w:rPr/>
      </w:pPr>
      <w:r>
        <w:rPr/>
        <w:t>СП Красный Профинтерн</w:t>
      </w:r>
    </w:p>
    <w:tbl>
      <w:tblPr>
        <w:tblW w:w="6156" w:type="dxa"/>
        <w:jc w:val="left"/>
        <w:tblInd w:w="1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7"/>
        <w:gridCol w:w="3779"/>
        <w:gridCol w:w="1720"/>
      </w:tblGrid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16</w:t>
            </w:r>
          </w:p>
        </w:tc>
      </w:tr>
      <w:tr>
        <w:trPr/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Кубок Главы по лыжным гонкам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о-массовые соревнован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ие в открытом турнире Ярославской области по мини-футболу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</w:tr>
      <w:tr>
        <w:trPr/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4</w:t>
            </w:r>
          </w:p>
        </w:tc>
      </w:tr>
    </w:tbl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Таблицу «</w:t>
      </w:r>
      <w:r>
        <w:rPr>
          <w:bCs/>
          <w:szCs w:val="28"/>
          <w:lang w:val="ru-RU"/>
        </w:rPr>
        <w:t>Развитие сети физкультурно-оздоровительных и спортивных объектов. Повышение эффективности их использования на 2016»  год</w:t>
      </w:r>
      <w:r>
        <w:rPr>
          <w:lang w:val="ru-RU"/>
        </w:rPr>
        <w:t xml:space="preserve"> изложить в следующей редакции:</w:t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szCs w:val="28"/>
          <w:lang w:val="ru-RU"/>
        </w:rPr>
      </w:pPr>
      <w:r>
        <w:rPr>
          <w:rFonts w:eastAsia="Times New Roman" w:cs="Times New Roman"/>
          <w:b/>
          <w:bCs/>
          <w:szCs w:val="28"/>
          <w:lang w:val="ru-RU"/>
        </w:rPr>
        <w:t xml:space="preserve">   </w:t>
      </w:r>
      <w:r>
        <w:rPr>
          <w:b/>
          <w:bCs/>
          <w:szCs w:val="28"/>
          <w:lang w:val="ru-RU"/>
        </w:rPr>
        <w:t>«Развитие сети физкультурно-оздоровительных и спортивных объектов. Повышение эффективности их использования на 2016  год</w:t>
      </w:r>
    </w:p>
    <w:tbl>
      <w:tblPr>
        <w:tblW w:w="19040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025"/>
        <w:gridCol w:w="1560"/>
        <w:gridCol w:w="43"/>
        <w:gridCol w:w="2773"/>
        <w:gridCol w:w="2976"/>
        <w:gridCol w:w="4536"/>
        <w:gridCol w:w="4827"/>
      </w:tblGrid>
      <w:tr>
        <w:trPr>
          <w:trHeight w:val="76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Style w:val="1"/>
                <w:sz w:val="20"/>
                <w:lang w:val="en-US"/>
              </w:rPr>
              <w:t>№</w:t>
            </w:r>
            <w:r>
              <w:rPr>
                <w:rStyle w:val="1"/>
                <w:rFonts w:eastAsia="Times New Roman" w:cs="Times New Roman"/>
                <w:sz w:val="20"/>
                <w:lang w:val="en-US"/>
              </w:rPr>
              <w:t xml:space="preserve"> </w:t>
            </w:r>
            <w:r>
              <w:rPr>
                <w:rStyle w:val="1"/>
                <w:sz w:val="20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Наименование спортивных объек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иды работ</w:t>
            </w:r>
          </w:p>
        </w:tc>
        <w:tc>
          <w:tcPr>
            <w:tcW w:w="43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11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льские поселения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ластной бюджет</w:t>
            </w:r>
          </w:p>
        </w:tc>
        <w:tc>
          <w:tcPr>
            <w:tcW w:w="4827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ind w:right="-354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sz w:val="20"/>
              </w:rPr>
              <w:t>Хоккейны кор</w:t>
            </w:r>
            <w:r>
              <w:rPr>
                <w:sz w:val="20"/>
                <w:lang w:val="ru-RU"/>
              </w:rPr>
              <w:t>т</w:t>
            </w:r>
            <w:r>
              <w:rPr>
                <w:sz w:val="20"/>
              </w:rPr>
              <w:t>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0,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354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обретение спортинвентар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Приобретение</w:t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,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354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.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sz w:val="20"/>
              </w:rPr>
              <w:t>Спортплощадки</w:t>
            </w:r>
            <w:r>
              <w:rPr>
                <w:sz w:val="20"/>
                <w:lang w:val="ru-RU"/>
              </w:rPr>
              <w:t>( развитие сети спортивных сооружений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Строительство</w:t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3541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0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Обустройство хоккейного корта п. Бурмакино,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п Бурмакино-245,000</w:t>
            </w:r>
          </w:p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ПСД -31,086.5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0,000</w:t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354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троительство многофункциональной площадки с.Бурмаки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1134"/>
                <w:tab w:val="left" w:pos="1665" w:leader="none"/>
                <w:tab w:val="center" w:pos="2886" w:leader="none"/>
              </w:tabs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  <w:t>сп Бурмакино – 17,882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70,546</w:t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рытие на площадке в с.Бурмакин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ab/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230,895</w:t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. Вятско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с.п. Красный Профинтерн – 411,974.13</w:t>
            </w:r>
          </w:p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ПСД-46,646.77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/>
            </w:pPr>
            <w:r>
              <w:rPr>
                <w:sz w:val="20"/>
                <w:lang w:val="ru-RU"/>
              </w:rPr>
              <w:t>1647,895</w:t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9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52589.43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0" w:after="12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029,336</w:t>
            </w:r>
          </w:p>
        </w:tc>
        <w:tc>
          <w:tcPr>
            <w:tcW w:w="4827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</w:tbl>
    <w:p>
      <w:pPr>
        <w:pStyle w:val="Standard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782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 w:cs="Times New Roman"/>
          <w:b/>
          <w:b/>
          <w:bCs/>
          <w:color w:val="00000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lang w:val="ru-RU" w:eastAsia="ar-SA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78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37:00Z</dcterms:created>
  <dc:creator>Николай</dc:creator>
  <dc:description/>
  <cp:keywords/>
  <dc:language>en-US</dc:language>
  <cp:lastModifiedBy>olga nazarova</cp:lastModifiedBy>
  <cp:lastPrinted>2016-11-17T13:57:00Z</cp:lastPrinted>
  <dcterms:modified xsi:type="dcterms:W3CDTF">2016-12-01T11:37:00Z</dcterms:modified>
  <cp:revision>2</cp:revision>
  <dc:subject/>
  <dc:title/>
</cp:coreProperties>
</file>