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  </w:t>
      </w:r>
      <w:r>
        <w:rPr>
          <w:sz w:val="28"/>
          <w:szCs w:val="28"/>
        </w:rPr>
        <w:t>11/11/2019</w:t>
      </w:r>
      <w:r>
        <w:rPr>
          <w:sz w:val="28"/>
          <w:szCs w:val="28"/>
          <w:lang w:val="ru-RU"/>
        </w:rPr>
        <w:t xml:space="preserve">                            №  </w:t>
      </w:r>
      <w:r>
        <w:rPr>
          <w:sz w:val="28"/>
          <w:szCs w:val="28"/>
        </w:rPr>
        <w:t>14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4-й квартал 2019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иказом Министерства строительства и жилищно-коммунального хозяйства Российской Федерации от 18.09.2019 года № 553/пр  "О нормативе стоимости одного квадратного метра общей площади жилого помещения по Российской Федерации на второе полугодие 2019 года 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 w:bidi="ar-SA"/>
        </w:rPr>
        <w:t>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 w:bidi="ar-SA"/>
        </w:rPr>
        <w:t>V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 w:bidi="ar-SA"/>
        </w:rPr>
        <w:t xml:space="preserve"> квартал 2019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с учетом данных отдела государственной статистики в р.п. Некрасовское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4-й квартал 2019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7634(Семнадцать тысяч шестьсот тридцать четыре) рубля и прилагаемый расче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красовского МР                                                           А.Н. Корота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года №_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4 квартал 2019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913 руб. : 43067 руб. = 0,6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,8 кв.м. : 43,6 кв.м. = 0,6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4 квартал 2019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2389 руб. * 0,65 * 0,64 = 17634(Семнадцать тысяч шестьсот тридцать четыре) рубл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Некрасовско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/>
      </w:pPr>
      <w:r>
        <w:rPr>
          <w:sz w:val="28"/>
          <w:szCs w:val="28"/>
          <w:lang w:val="ru-RU"/>
        </w:rPr>
        <w:t>Администрация с.п. Бурмакино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Красный Профинтерн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0:00Z</dcterms:created>
  <dc:creator>mr12term04</dc:creator>
  <dc:description/>
  <dc:language>en-US</dc:language>
  <cp:lastModifiedBy>mr12term04</cp:lastModifiedBy>
  <cp:lastPrinted>2019-05-20T08:57:00Z</cp:lastPrinted>
  <dcterms:modified xsi:type="dcterms:W3CDTF">2019-12-26T08:40:00Z</dcterms:modified>
  <cp:revision>2</cp:revision>
  <dc:subject/>
  <dc:title/>
</cp:coreProperties>
</file>