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1.2016             №  14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20.02.2014 года № 0175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й целев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туризма и отдыха в Некрасов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м  районе на 2014-2016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Администрации Некрасовского муниципального района от 31.12.2009 года №1526 «Об утверждении порядка разработки, принятия и реализации районных целевых программ» Администрация Некрас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 в  районную целевую программу развития туризма и отдыха в Некрасовском муниципальном  районе на 2014-2016 годы утвержденные постановлением Администрации Некрасовского муниципального района от 20.02.2014 года № 0175 «Об утверждении Районной целевой программы развития туризма и отдыха в Некрасовском муниципальном  районе на 2014-2016 годы» изменения, в редакции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возложить на заместителя главы Администрации Некрасовского муниципального района Мартышкин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красовского района                                                        Н.В.Зо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  <w:tab/>
        <w:tab/>
        <w:tab/>
        <w:tab/>
        <w:t xml:space="preserve">                   О.А.Манаф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- </w:t>
        <w:tab/>
        <w:tab/>
        <w:tab/>
        <w:tab/>
        <w:tab/>
        <w:tab/>
        <w:t xml:space="preserve">         Е.В. Марты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                                       Ю.Е.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финансов                                            Л.В.Поп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 «Патриот»                      </w:t>
        <w:tab/>
        <w:tab/>
        <w:tab/>
        <w:t xml:space="preserve">                               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культуре и туризму-                                              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изованная бухгалтерия-                                               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-                                                               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арова Н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-73-7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крас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1.2016 №14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уризма и отдыха в Некрасов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 действия: 2014 – 2016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целевая программа «Развитие туризма и отдыха в Некрасовском муниципальном районе» на 2014-2016 (далее Программ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нители программы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 «Патрио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дминистрация НМР</w:t>
            </w:r>
          </w:p>
          <w:p>
            <w:pPr>
              <w:pStyle w:val="Normal"/>
              <w:rPr/>
            </w:pPr>
            <w:r>
              <w:rPr/>
              <w:t>- Сельские поселения района</w:t>
            </w:r>
          </w:p>
          <w:p>
            <w:pPr>
              <w:pStyle w:val="Normal"/>
              <w:rPr/>
            </w:pPr>
            <w:r>
              <w:rPr/>
              <w:t>- РДК</w:t>
            </w:r>
          </w:p>
          <w:p>
            <w:pPr>
              <w:pStyle w:val="Normal"/>
              <w:rPr/>
            </w:pPr>
            <w:r>
              <w:rPr/>
              <w:t>- НРКМ</w:t>
            </w:r>
          </w:p>
          <w:p>
            <w:pPr>
              <w:pStyle w:val="Normal"/>
              <w:rPr/>
            </w:pPr>
            <w:r>
              <w:rPr/>
              <w:t>- ТК «Соляной остров»</w:t>
            </w:r>
          </w:p>
          <w:p>
            <w:pPr>
              <w:pStyle w:val="Normal"/>
              <w:rPr/>
            </w:pPr>
            <w:r>
              <w:rPr/>
              <w:t>- ООО «Бурмакино плюс»</w:t>
            </w:r>
          </w:p>
          <w:p>
            <w:pPr>
              <w:pStyle w:val="Normal"/>
              <w:rPr/>
            </w:pPr>
            <w:r>
              <w:rPr/>
              <w:t>- ИКК «Вятское»</w:t>
            </w:r>
          </w:p>
          <w:p>
            <w:pPr>
              <w:pStyle w:val="Normal"/>
              <w:rPr/>
            </w:pPr>
            <w:r>
              <w:rPr/>
              <w:t>- Группа компаний «Ташир»</w:t>
            </w:r>
          </w:p>
          <w:p>
            <w:pPr>
              <w:pStyle w:val="Normal"/>
              <w:rPr/>
            </w:pPr>
            <w:r>
              <w:rPr/>
              <w:t xml:space="preserve">- УСХ </w:t>
            </w:r>
          </w:p>
          <w:p>
            <w:pPr>
              <w:pStyle w:val="Normal"/>
              <w:rPr/>
            </w:pPr>
            <w:r>
              <w:rPr/>
              <w:t xml:space="preserve">- Швейная фабрика </w:t>
            </w:r>
          </w:p>
          <w:p>
            <w:pPr>
              <w:pStyle w:val="Normal"/>
              <w:rPr/>
            </w:pPr>
            <w:r>
              <w:rPr/>
              <w:t xml:space="preserve">- ООО «Ферропласт Медикал»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Некрасовского муниципального района </w:t>
            </w:r>
          </w:p>
          <w:p>
            <w:pPr>
              <w:pStyle w:val="Normal"/>
              <w:rPr/>
            </w:pPr>
            <w:r>
              <w:rPr/>
              <w:t>Мартышкина Е.В., тел. (48531) 4-10-8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закон № 132-ФЗ от 24.11.1996 г. «Об основах туристской деятельности в Российской Федерации»;</w:t>
            </w:r>
          </w:p>
          <w:p>
            <w:pPr>
              <w:pStyle w:val="Normal"/>
              <w:rPr/>
            </w:pPr>
            <w:r>
              <w:rPr/>
              <w:t>- Федеральный закон № 131-ФЗ от 06.10.2003 г.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- Стратегия развития туризма в Российской Федерации на период до 2015 года, утвержденная Приказом Федерального агентства по туризму Российской Федерации № 51 от 06.05.2008 г.;</w:t>
            </w:r>
          </w:p>
          <w:p>
            <w:pPr>
              <w:pStyle w:val="Normal"/>
              <w:rPr/>
            </w:pPr>
            <w:r>
              <w:rPr/>
              <w:t>- Областная целевая программа развития туризма и отдыха в Ярославской области на 2011-2014 годы, утвержденная Постановлением правительства Ярославской области № 533-п от 19.07.2010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униципального райо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рограмм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онкурентоспособности туристско-рекреационного комплекса, позволяющего увеличить вклад туризма в социально-экономическое развитие райо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ормативно-правовое и организационное обеспечение развития сферы туризма. Привлечение инвестиций в сферу туризма; </w:t>
            </w:r>
          </w:p>
          <w:p>
            <w:pPr>
              <w:pStyle w:val="Normal"/>
              <w:rPr/>
            </w:pPr>
            <w:r>
              <w:rPr/>
              <w:t>- увеличение количества и разнообразия объектов туристской инфраструктуры;</w:t>
            </w:r>
          </w:p>
          <w:p>
            <w:pPr>
              <w:pStyle w:val="Normal"/>
              <w:rPr/>
            </w:pPr>
            <w:r>
              <w:rPr/>
              <w:t>- повышение уровня конкурентоспособности совокупного туристского продукта района; развитие перспективных видов туризма;</w:t>
            </w:r>
          </w:p>
          <w:p>
            <w:pPr>
              <w:pStyle w:val="Normal"/>
              <w:rPr/>
            </w:pPr>
            <w:r>
              <w:rPr/>
              <w:t>- продвижение туристских возможностей района путем участия в выставках, других презентационных, рекламных и имиджевых мероприятиях;</w:t>
            </w:r>
          </w:p>
          <w:p>
            <w:pPr>
              <w:pStyle w:val="Normal"/>
              <w:rPr/>
            </w:pPr>
            <w:r>
              <w:rPr/>
              <w:t>- развитие туристско-рекреационного комплекса района путем совершенствования кадрового, аналитического и методического обеспечени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жегодный объем туристских и гостиничных услуг;</w:t>
            </w:r>
          </w:p>
          <w:p>
            <w:pPr>
              <w:pStyle w:val="Normal"/>
              <w:rPr/>
            </w:pPr>
            <w:r>
              <w:rPr/>
              <w:t>- доля налоговых поступлений в бюджет района;</w:t>
            </w:r>
          </w:p>
          <w:p>
            <w:pPr>
              <w:pStyle w:val="Normal"/>
              <w:rPr/>
            </w:pPr>
            <w:r>
              <w:rPr/>
              <w:t>- количество ежегодно проводимых организационных мероприятий с целью развития туристско-рекреационного кластера;</w:t>
            </w:r>
          </w:p>
          <w:p>
            <w:pPr>
              <w:pStyle w:val="Normal"/>
              <w:rPr/>
            </w:pPr>
            <w:r>
              <w:rPr/>
              <w:t>- число мест в коллективных средствах размещения туристов;</w:t>
            </w:r>
          </w:p>
          <w:p>
            <w:pPr>
              <w:pStyle w:val="Normal"/>
              <w:rPr/>
            </w:pPr>
            <w:r>
              <w:rPr/>
              <w:t>- количество туристов и экскурсантов, принимаемых  районом;</w:t>
            </w:r>
          </w:p>
          <w:p>
            <w:pPr>
              <w:pStyle w:val="Normal"/>
              <w:rPr/>
            </w:pPr>
            <w:r>
              <w:rPr/>
              <w:t>- уровень качества услуг туристской отрасли района по результатам социологических исследований;</w:t>
            </w:r>
          </w:p>
          <w:p>
            <w:pPr>
              <w:pStyle w:val="Normal"/>
              <w:rPr/>
            </w:pPr>
            <w:r>
              <w:rPr/>
              <w:t>- ежегодное количество выставок, других презентационных и имиджевых мероприятий, на которых представлена презентационная продукция района;</w:t>
            </w:r>
          </w:p>
          <w:p>
            <w:pPr>
              <w:pStyle w:val="Normal"/>
              <w:rPr/>
            </w:pPr>
            <w:r>
              <w:rPr/>
              <w:t>- количество новых информационных ресурсов по туризму;</w:t>
            </w:r>
          </w:p>
          <w:p>
            <w:pPr>
              <w:pStyle w:val="Normal"/>
              <w:rPr/>
            </w:pPr>
            <w:r>
              <w:rPr/>
              <w:t>- число занятых в сфере туризма;</w:t>
            </w:r>
          </w:p>
          <w:p>
            <w:pPr>
              <w:pStyle w:val="Normal"/>
              <w:rPr/>
            </w:pPr>
            <w:r>
              <w:rPr/>
              <w:t>- число ежегодно проводимых научных и социологических исследований в сфере туриз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: 2014-2016 гг.</w:t>
            </w:r>
          </w:p>
          <w:p>
            <w:pPr>
              <w:pStyle w:val="Normal"/>
              <w:rPr/>
            </w:pPr>
            <w:r>
              <w:rPr/>
              <w:t>Этапы реализаци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: 2014 го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: 2015 го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 этап: 201</w:t>
            </w:r>
            <w:r>
              <w:rPr/>
              <w:t>6</w:t>
            </w:r>
            <w:r>
              <w:rPr>
                <w:lang w:val="en-US"/>
              </w:rPr>
              <w:t xml:space="preserve">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отребность в финансовых ресурсах составляет 25550,79 тысяч рублей, в том числе:</w:t>
            </w:r>
          </w:p>
          <w:p>
            <w:pPr>
              <w:pStyle w:val="Normal"/>
              <w:rPr/>
            </w:pPr>
            <w:r>
              <w:rPr/>
              <w:t xml:space="preserve">За счет средств областного бюджета – 5540,79 тысяч рублей; </w:t>
            </w:r>
          </w:p>
          <w:p>
            <w:pPr>
              <w:pStyle w:val="Normal"/>
              <w:rPr/>
            </w:pPr>
            <w:r>
              <w:rPr/>
              <w:t xml:space="preserve">за счет средств местного бюджета -  </w:t>
            </w:r>
            <w:r>
              <w:rPr>
                <w:color w:val="000000"/>
              </w:rPr>
              <w:t>17410</w:t>
            </w:r>
            <w:r>
              <w:rPr>
                <w:color w:val="FF0000"/>
              </w:rPr>
              <w:t xml:space="preserve"> </w:t>
            </w:r>
            <w:r>
              <w:rPr/>
              <w:t>тысяч рублей;</w:t>
            </w:r>
          </w:p>
          <w:p>
            <w:pPr>
              <w:pStyle w:val="Normal"/>
              <w:rPr/>
            </w:pPr>
            <w:r>
              <w:rPr/>
              <w:t xml:space="preserve">за счет средств внебюджетных источников – </w:t>
            </w:r>
            <w:r>
              <w:rPr>
                <w:color w:val="000000"/>
              </w:rPr>
              <w:t>2600</w:t>
            </w:r>
            <w:r>
              <w:rPr/>
              <w:t xml:space="preserve"> тысяч рублей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ежегодного объема туристских и гостиничных услуг до 230 млн. руб.;</w:t>
            </w:r>
          </w:p>
          <w:p>
            <w:pPr>
              <w:pStyle w:val="Normal"/>
              <w:rPr/>
            </w:pPr>
            <w:r>
              <w:rPr/>
              <w:t>- увеличение доли налоговых поступлений в бюджет района до 125% к предыдущему году;</w:t>
            </w:r>
          </w:p>
          <w:p>
            <w:pPr>
              <w:pStyle w:val="Normal"/>
              <w:rPr/>
            </w:pPr>
            <w:r>
              <w:rPr/>
              <w:t>- увеличение количества ежегодно проводимых организационных мероприятий с целью развития туристско-рекреационного кластера до 5 ежегодно;</w:t>
            </w:r>
          </w:p>
          <w:p>
            <w:pPr>
              <w:pStyle w:val="Normal"/>
              <w:rPr/>
            </w:pPr>
            <w:r>
              <w:rPr/>
              <w:t>- увеличение числа мест в коллективных средствах размещения туристов до 1398;</w:t>
            </w:r>
          </w:p>
          <w:p>
            <w:pPr>
              <w:pStyle w:val="Normal"/>
              <w:rPr/>
            </w:pPr>
            <w:r>
              <w:rPr/>
              <w:t>- увеличение объектов музейной инфраструктуры до 16;</w:t>
            </w:r>
          </w:p>
          <w:p>
            <w:pPr>
              <w:pStyle w:val="Normal"/>
              <w:rPr/>
            </w:pPr>
            <w:r>
              <w:rPr/>
              <w:t>- увеличение количества туристов и экскурсантов, принимаемых районом до 42 тысяч человек;</w:t>
            </w:r>
          </w:p>
          <w:p>
            <w:pPr>
              <w:pStyle w:val="Normal"/>
              <w:rPr/>
            </w:pPr>
            <w:r>
              <w:rPr/>
              <w:t>- повышение уровня качества услуг туристской отрасли района до 10 баллов;</w:t>
            </w:r>
          </w:p>
          <w:p>
            <w:pPr>
              <w:pStyle w:val="Normal"/>
              <w:rPr/>
            </w:pPr>
            <w:r>
              <w:rPr/>
              <w:t>- увеличение количества выставок, других презентационных  и имиджевых мероприятий, на которых представлена презентационная продукция района до 14 ежегодно;</w:t>
            </w:r>
          </w:p>
          <w:p>
            <w:pPr>
              <w:pStyle w:val="Normal"/>
              <w:rPr/>
            </w:pPr>
            <w:r>
              <w:rPr/>
              <w:t>- увеличение количества новых информационных ресурсов по туризму до 25 ежегодно;</w:t>
            </w:r>
          </w:p>
          <w:p>
            <w:pPr>
              <w:pStyle w:val="Normal"/>
              <w:rPr/>
            </w:pPr>
            <w:r>
              <w:rPr/>
              <w:t>- рост численности занятых в сфере туризма до 1700 человек;</w:t>
            </w:r>
          </w:p>
          <w:p>
            <w:pPr>
              <w:pStyle w:val="Normal"/>
              <w:rPr/>
            </w:pPr>
            <w:r>
              <w:rPr/>
              <w:t>- число ежегодно проводимых научных и социологических исследований в сфере туризма до 4 ежегод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ица для контак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меститель главы Некрасовского муниципального района </w:t>
            </w:r>
          </w:p>
          <w:p>
            <w:pPr>
              <w:pStyle w:val="Normal"/>
              <w:rPr/>
            </w:pPr>
            <w:r>
              <w:rPr/>
              <w:t>Мартышкина Е.В., тел. (48531) 4-10-81</w:t>
            </w:r>
          </w:p>
          <w:p>
            <w:pPr>
              <w:pStyle w:val="Normal"/>
              <w:rPr/>
            </w:pPr>
            <w:r>
              <w:rPr/>
              <w:t>- директор МУ «Патриот» Макарова Н.В., тел. 8-909-280-48-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АЯ ПОТРЕБНОСТЬ В РЕСУР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86"/>
        <w:gridCol w:w="1536"/>
        <w:gridCol w:w="1536"/>
        <w:gridCol w:w="1536"/>
        <w:gridCol w:w="1537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есурсов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е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сурсы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5550,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2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5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1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 руб.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6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5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1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юджеты поселений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-</w:t>
            </w:r>
          </w:p>
          <w:p>
            <w:pPr>
              <w:pStyle w:val="Normal"/>
              <w:rPr/>
            </w:pPr>
            <w:r>
              <w:rPr/>
              <w:t>ные источ-</w:t>
            </w:r>
          </w:p>
          <w:p>
            <w:pPr>
              <w:pStyle w:val="Normal"/>
              <w:rPr/>
            </w:pPr>
            <w:r>
              <w:rPr/>
              <w:t>ники**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* </w:t>
      </w:r>
      <w:r>
        <w:rPr/>
        <w:t>Дополнительный объем средств местного бюджета на софинансирование с областным бюджетом в случае участия в областной целевой Программе развития туризма и отдыха в Ярославской области на 2014-2016 годы Некрасовского муниципального района. По данным Департамента экономического развития Ярославской области, объем софинансирования за счет средств областного, местного и сельских поселений составит 90, 5 и 5 процентов соответственно.</w:t>
      </w:r>
    </w:p>
    <w:p>
      <w:pPr>
        <w:pStyle w:val="Normal"/>
        <w:jc w:val="both"/>
        <w:rPr/>
      </w:pPr>
      <w:r>
        <w:rPr/>
        <w:t xml:space="preserve">** Объемы софинансирования за счет средств бюджетов сельских поселений будут уточнены по итогам принятия сельскими поселениями бюджетов сельских поселений на 2014 и плановый период 2015 и 2016гг. </w:t>
      </w:r>
    </w:p>
    <w:p>
      <w:pPr>
        <w:pStyle w:val="Normal"/>
        <w:rPr/>
      </w:pPr>
      <w:r>
        <w:rPr/>
        <w:t xml:space="preserve">         </w:t>
      </w:r>
      <w:r>
        <w:rPr/>
        <w:t>*** Справоч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йонная целевая программа «Развития туризма и отдыха в Некрасовском муниципальном районе на 2014-2016 годы подготовлена в рамках программы социально-экономического развития Некрасовского муниципального района и содержит обоснование комплекса мероприятий по дальнейшему развитию туристской сферы в Некрасовском муниципальном районе. Программа является неотъемлемой структурной частью программы социально-экономического развития 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временная индустрия туризма является одной из крупнейших, высокодоходных и наиболее динамичных отраслей мирового хозяйства. Туристско-рекреационная индустрия оказывает стимулирующее воздействие на развитие сопутствующих туризму сфер экономической деятельности, таких как торговля, производство сувенирной продукции, сфера услуг, общественное питание, сельское хозяйство, строительство и других, выступает катализатором социально-экономического развития территорий. Туризм играет важную роль в решении социальных проблем, стимулируя создание рабочих мест, обеспечивая занятость и повышение качества жизни на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программой социально-экономического развития Некрасовского муниципального района сфера туризма отнесена к числу приоритетных направлений развития муниципального образования.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годня район стоит перед серьезной задачей – необходимостью формирования современной индустрии туризма и отдыха на основе более интенсивного использования своего туристского потенциа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формирования стратегии развития туризма и отдыха в Некрасовском районе был проведен SWOT-анализ, который показал необходимость учета сильных и слабых сторон развития туризма в Некрасовском район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сильным сторонам развития туризма в районе относя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Богатое историко-культурное, природное наследие района, неразрывно связанное с историей и культурой всей России. На территории района сосредоточено более 400 объектов культурного наследия, среди которых Николо-Бабаевский монастырь, культурное наследие, связанное с жизнью и творчеством Н. А. Некрасова, А. М. Опекушина, А. А. Воротилова, старый ярославско-костромской тракт. К уникальным природным объектам относятся река Солоница, природные ландшафты, памятники природ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озиционирование Некрасовского муниципального района как первого рекреационного района Ярославской об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Удобное географическое положение. Район расположен недалеко от столицы (в 300 км), областного центра (г. Ярославля – в 40 км) - основных поставщиков туристской клиентуры, - от городов «Золотого кольца России». Поселок Некрасовское со стороны г. Кострома является северо-восточными «воротами» Ярославской област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Транспортная доступность. Через район пролегает трасса федерального значения А 813 «Москва-Нижний Новгород». Имеет прямое транспортное сообщение с гг. Москвой, Ярославлем, Костромой, Иваново, Нижним Новгород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Система культурно-познавательного и событийного туризма. В районе находится </w:t>
      </w:r>
      <w:r>
        <w:rPr>
          <w:color w:val="000000"/>
        </w:rPr>
        <w:t>18 музеев, в числе которых 14 частных</w:t>
      </w:r>
      <w:r>
        <w:rPr/>
        <w:t xml:space="preserve">. Туристские ресурсы Некрасовского района включают свыше 100 достопримечательностей, более </w:t>
      </w:r>
      <w:r>
        <w:rPr>
          <w:color w:val="000000"/>
        </w:rPr>
        <w:t>30</w:t>
      </w:r>
      <w:r>
        <w:rPr/>
        <w:t xml:space="preserve"> экскурсионных маршрутов, </w:t>
      </w:r>
      <w:r>
        <w:rPr>
          <w:color w:val="000000"/>
        </w:rPr>
        <w:t>20</w:t>
      </w:r>
      <w:r>
        <w:rPr/>
        <w:t xml:space="preserve"> туристских интерактивных программ, </w:t>
      </w:r>
      <w:r>
        <w:rPr>
          <w:color w:val="000000"/>
        </w:rPr>
        <w:t>10</w:t>
      </w:r>
      <w:r>
        <w:rPr>
          <w:color w:val="FF0000"/>
        </w:rPr>
        <w:t xml:space="preserve"> </w:t>
      </w:r>
      <w:r>
        <w:rPr/>
        <w:t>популярных туристских фестивалей и праздник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Наличие природно-рекреационных ландшафтов, благоприятных для лечебно-оздоровительного отдыха, водного туризма (сплавов, яхтинга, рыбной ловли), лицензионной охоты, лыжных, велосипедных и других маршрутов – реки Волга и Солоница, система рек, речушек, озер, акватории которых возможно использовать при организации водного и активного туризм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. Сосредоточение в районе большого количества объектов культового значения. Некрасовский район – район с богатыми православными традициями. Ранее на территории района существовало более 60 церквей и 1 монастырь. Сейчас Некрасовскую землю украшают ансамбли Николо-Бабаевского монастыря, Введенского подворья Толгского монастыря, </w:t>
      </w:r>
      <w:r>
        <w:rPr>
          <w:color w:val="000000"/>
        </w:rPr>
        <w:t>20</w:t>
      </w:r>
      <w:r>
        <w:rPr>
          <w:color w:val="FF0000"/>
        </w:rPr>
        <w:t xml:space="preserve"> </w:t>
      </w:r>
      <w:r>
        <w:rPr/>
        <w:t>действующих православных храмов. Все это создает предпосылки для развития паломничества и религиозного туризм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днако туристский потенциал района используется далеко не в полной мере. Указанные составляющие туристско-рекреационного потенциала, которые обладают необходимыми свойствами для создания и успешного продвижения на туристском рынке, эффективны только при должном уровне развития туристской инфраструктуры. Следовательно, существуют факторы, негативно влияющие на туристский имидж район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Туристская инфраструктура недостаточно развита. Уже сейчас остро встает вопрос о нехватке средств размещения, особенно гостиниц среднего класса, категории 2-3 звезды; современных предприятий питания туристов, предприятий досуга и развлеч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Изношенность и неудовлетворительное состояние дорожно-транспортной инфраструктур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Низкая степень благоустроенности территории района (обветшавшие фасады домов, загрязнение улиц, отсутствие лавок, фонтанов, подсветки в вечернее время, отсутствие парков отдыха, зеленых насаждений, цветочных клумб, скверов, пляжей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Недостаток в туристской сфере профессиональных кадров, низкое качество обслуживания турис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анная Программа является логическим продолжением районной целевой программы «Развитие въездного и внутреннего туризма в Некрасовском муниципальном районе» </w:t>
      </w:r>
      <w:r>
        <w:rPr>
          <w:color w:val="000000"/>
        </w:rPr>
        <w:t>на 2011-2013 гг., принятой Постановлением Главы муниципального района № 153 от 29.02.2009 год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годы реализации Программы накоплен положительный опыт в развитии туристской сферы, осуществлен ряд немаловажных организационных мероприятий по развитию сферы внутреннего туризма силами туристских организаций и структурных подразделений Администрации района и сельских поселений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Периодически обновлялся и поддерживался банк данных туристских ресурсов, велась система туристской статистики, проведено </w:t>
      </w:r>
      <w:r>
        <w:rPr>
          <w:color w:val="000000"/>
        </w:rPr>
        <w:t>3</w:t>
      </w:r>
      <w:r>
        <w:rPr>
          <w:color w:val="FF0000"/>
        </w:rPr>
        <w:t xml:space="preserve"> </w:t>
      </w:r>
      <w:r>
        <w:rPr/>
        <w:t>социологических исследования по проблемам въездного и внутреннего туризма, определивших степень привлекательности района, популярность отдельных объектов на туристском рын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Активно осуществлялась выставочная деятельность. Некрасовская делегация была постоянным экспонентом многих крупных туристских выставок, таких как INTOURMARKET, MITT, MITF, Отдых/Leisure, Лентревэл, что, безусловно, позволило расширить деловые связи, закрепить положительный имидж Некрасовского района, привлечь в район дополнительное количество турис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color w:val="000000"/>
        </w:rPr>
        <w:t>Формировалась система туристской навигации. За 2011-2013 гг. были установлены дорожные знаки, указывающие направление движения к Николо-Бабаевскому монастырю и ТК «Соляной остров», к музею семьи Романовых, 2 знака к музею Опекушина, указатель на ИКК «Вятское» в Ярославле, на перекрестке  на с. Вятское по трассе на г. Люби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</w:t>
      </w:r>
      <w:r>
        <w:rPr>
          <w:color w:val="000000"/>
        </w:rPr>
        <w:t>Продолжено развитие перспективных видов туризма: культурно-познавательного, событийного, активного. На базе Некрасовского районного краеведческого музея созданы новые туристские интерактивные развлекательно-познавательные программы: «Здравствуй, музей», «Масленица годовая, гостья наша дорогая», «Масленица блинная, румяная….», «Святки в купеческом доме», «Васильев вечер», «Ночь музеев». ТК «Соляной остров»: «Гадание на соли» (святочная программа), «Ночь на Ивана Купала», «Свадьба в музее», «В поисках клада», ИКК «Вятское»: «Чай в богатом сельском доме», «День яблока. Свадьба царицы яблока и царя огурца», «Рождественские гуляния», «Романтическая прогулка», «Широкая масленица», «Пасхальные гуляния», «Праздник русского венка», «Красная горка», «День святого Пантелеймона» и др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метный рост наблюдается и в развитии событийного туризма. Значительное количество туристов посетили п. Некрасовское во время проведения популярных туристских праздников и фестивалей </w:t>
      </w:r>
      <w:r>
        <w:rPr>
          <w:color w:val="000000"/>
        </w:rPr>
        <w:t>«Соль Великая» (п. Некрасовское), «День яблока. Свадьба царицы яблока и царя огурца», «Праздник русского венка», «Красная горка» и других праздников Некрасовск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Осуществлялось продвижение туристских ресурсов района по следующим направлениям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1. Глобальная сеть Интернет. 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>
          <w:color w:val="000000"/>
        </w:rPr>
        <w:t xml:space="preserve">Информация о туристских ресурсах Некрасовского муниципального района размещена на веб-сайте Администрации  района по адресу </w:t>
      </w:r>
      <w:hyperlink r:id="rId2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nekr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yaroslavl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>, и на туристическом портале соль-великая.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13 году для более полного информирования жителей  и гостей района о туристско-рекреационных возможностях района преобразован сайт с именем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nekrasovskoe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/>
        <w:t xml:space="preserve"> и у него поменялся адрес и название соль-великая.рф,  на страницах которого разместилась информация о туристских ресурсах и инфраструктуре, перечень и описание достопримечательностей района, календарь туристских событ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2. Изготовление полиграфической продукции. Среди туристов и гостей района всегда популярностью  пользуется разного рода туристическая продукция. За </w:t>
      </w:r>
      <w:r>
        <w:rPr>
          <w:color w:val="000000"/>
        </w:rPr>
        <w:t>период  2014-2016 гг. выпущено 8 полиграфических изданий</w:t>
      </w:r>
      <w:r>
        <w:rPr/>
        <w:t xml:space="preserve">, целью которых стало распространение информации о туристских возможностях Некрасовского района (Каталоги туристских ресурсов, путеводители по району, карты-схемы, подарочные наборы открыток, буклеты по отдельным экскурсионным объектам, фотоальбомы, календари и т. п.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3. Размещение информационных материалов в специализированных изданиях по туризму.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</w:t>
      </w:r>
      <w:r>
        <w:rPr/>
        <w:t xml:space="preserve">За указанный период  информационные материалы о туризме в районе были размещены в различных специализированных и профессиональных изданиях по туризму, таких как </w:t>
      </w:r>
      <w:r>
        <w:rPr>
          <w:color w:val="000000"/>
        </w:rPr>
        <w:t>«Ресурсы», «Турбизнес», «Туризм и отдых» и др., размещено порядка 45 статей в СМИ регионального уровн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4. Проведение рекламно-ознакомительных туров по район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рамках расширения деловых связей, обмена опытом в туристской сфере, презентаций туристского продукта и объектов района  было проведено </w:t>
      </w:r>
      <w:r>
        <w:rPr>
          <w:color w:val="000000"/>
        </w:rPr>
        <w:t>2</w:t>
      </w:r>
      <w:r>
        <w:rPr>
          <w:color w:val="FF0000"/>
        </w:rPr>
        <w:t xml:space="preserve"> </w:t>
      </w:r>
      <w:r>
        <w:rPr/>
        <w:t>крупных рекламно-информационных тура по Некрасовскому району. Кроме того, представители района приняли участие более чем в 7</w:t>
      </w:r>
      <w:r>
        <w:rPr>
          <w:color w:val="FF0000"/>
        </w:rPr>
        <w:t xml:space="preserve"> </w:t>
      </w:r>
      <w:r>
        <w:rPr/>
        <w:t>областных  рекламно-ознакомительных турах и семинарах. Информационно-рекламные ролики о туристском потенциале района были выпущены и на центральных телевизионных каналах: ВГТРК «</w:t>
      </w:r>
      <w:r>
        <w:rPr>
          <w:color w:val="000000"/>
        </w:rPr>
        <w:t xml:space="preserve">Ярославия», «Россия», НТМ, НТВ и </w:t>
      </w:r>
      <w:r>
        <w:rPr/>
        <w:t>пр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Развитие и укрепление туристской инфраструк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создано 7 частных музеев: «Музей русских забав» (с. Вятское), музей «Дом ангелов» (с. Вятское), интерактивный музей «Нумера купцов братьев Урловых» (с. Вятское), «Музей кухонной машинерии» (с. Вятское), политехнический музей «Удивительный мир механизмов и машин» (с. Вятское), музей «Детский мир», куклы и игрушки советского периода (с. Вятское), музей «Сельского труженика» д. Алферов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создана база отдыха «Некрасовские дачи», с услугами: рыбалка, охота, лазертаг, аренда конферец-зала и банкетного зала, размещение в гостинице на 30 мест, строятся гостевые дома на 50 мест;</w:t>
      </w:r>
    </w:p>
    <w:p>
      <w:pPr>
        <w:pStyle w:val="Normal"/>
        <w:rPr/>
      </w:pPr>
      <w:r>
        <w:rPr/>
        <w:t xml:space="preserve">     </w:t>
      </w:r>
      <w:r>
        <w:rPr/>
        <w:t>- введены в эксплуатацию 2 гостевых дома общим объемом 16   мест на территории ТК «Соляной остров»  в русле р. Солоница, строится еще один дом на 8 мест и гостиница на 30 мест по ул. Советская;</w:t>
      </w:r>
    </w:p>
    <w:p>
      <w:pPr>
        <w:pStyle w:val="Normal"/>
        <w:rPr/>
      </w:pPr>
      <w:r>
        <w:rPr/>
        <w:t xml:space="preserve">     </w:t>
      </w:r>
      <w:r>
        <w:rPr/>
        <w:t>- открыта Чайная на Соляном острове общим количеством 80 посадочных  мест с верандой, русской печью, светодиодным экраном и видеопроектор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оводятся ремонтные работы на территории «Соляного острова», благоустраивается центральная часть острова, пруд, новый житель острова - кроли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 предприятие питания на 100 посадочных мест готовится к открыт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открыты 3 сувенирные лавки в Некрасовском краеведческом музее, в туркомплексе «Соляной остров», в ТЦ «Лига Универсам»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оводятся реставрационные и восстановительные работы на объектах культурного наследия: Некрасовский районный краеведческий музей (п. Некрасовское), Воскресенский собор (п. Некрасовское), Никольский храм (д. Бор), замок  купцов Понизовкиных (п. Красный Профинтерн), Дом-музей скульптора А.М. Опекушина (с. Рыбницы), Успенский храм в с. Вятское,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должается благоустройство исторического центра п. Некрасовское (установлен верстовой столб, перенос и установка памятного камня в честь основания посада Большие Соли, художественное оформление памятника Н.А. Некрасову, окраска здания Некрасовского краеведческого музея, установка вечерней подсветки на здании музея и информационном центральном банере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с. Вятское (установлен Вертеп, стилизовано Здание бывшего депо Пожарной дружины, в котором открылся музей «Детский мир», </w:t>
      </w:r>
      <w:r>
        <w:rPr>
          <w:color w:val="000000"/>
          <w:shd w:fill="FFFFFF" w:val="clear"/>
        </w:rPr>
        <w:t>открылись два новых благоустроенных источника: Богородицын на 37 ключах и Пантелеймонов, о которых с давних пор существовали легенды об их целительной силе. Над Пантелеймоновым источником установлена небольшая часовенка с иконой целителя Пантелеимона, а у Богородицына на 37 ключах - позолоченный барельеф с иконой Богоматери "Живоносный источник".</w:t>
      </w:r>
      <w:r>
        <w:rPr/>
        <w:t xml:space="preserve">, открылся </w:t>
      </w:r>
      <w:r>
        <w:rPr>
          <w:color w:val="000000"/>
          <w:shd w:fill="FFFFFF" w:val="clear"/>
        </w:rPr>
        <w:t>"Райский сад" с тенистыми дорожками, фонтаном, беседками на 30 посадочных мест и птичником</w:t>
      </w:r>
      <w:r>
        <w:rPr/>
        <w:t>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установлено 5 информационных туристских указателей на двух языках к основным объектам туриндустр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ведены ремонтные работы наиболее проблемных участков дорог к Николо-Бабаевскому монастырю и усадьбе П. П. Совтана в д. Алфер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есмотря на ряд позитивных изменений в индустрии туризма за последние годы, туристский потенциал района используется малоэффективно. Следует отметить, что уникальные природные ресурсы и культурное наследие, которыми обладает наш район, не могут рассматриваться  в качестве единственного и достаточного условия для обеспечения успешного развития туризма в районе, так как представляют собой лишь один из элементов туристско-рекреационного потенциала. Наличие достопримечательностей является, безусловно, важным фактором, но в случае неразвитости других составляющих, не обеспечивает району недосягаемых для конкурентов преимуществ в сфере туризма. Нужно в равной мере уделять внимание всем факторам, составляющим туристский потенциал района. Отсутствие должного внимания хотя бы к одному из них может значительно снизить привлекательность района для развития туризм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язи со сложившимся сосредоточением туристских ресурсов определились ареалы туристской деятельности – п. Некрасовское, с. Вятское, с. Диево-Городище, п. Красный Профинтерн, с. Бурмакино и его окрестности. В целом, их материальное состояние вполне удовлетворительно, но среди них есть стратегические объекты, находящиеся в весьма плачевном состоянии (здание школы, построенной на средства Н. А. Некрасова (в настоящий момент планируются ремонтные работы здания школы Н.А. Некрасова и семейной усыпальницы семьи Романовых в с. Аббакумцевона средства ИКК «Вятское»), здание «музыкантской», Некрасовский районный краеведческий музей (ведутся работы по проектировке пристройки музея и основного здания), Воскресенский собор в п. Некрасовское (ведутся ремонтно-строительные работы), памятники архитектуры села Диево-Городищи). Кроме того, район с экологически чистым воздухом и разнообразными памятниками природы не всегда выигрышно смотрится с позиции благоустройства территорий. И без осуществления хозяйственной деятельности в районе, без должного учета интересов развития туристской отрасли существуют реальные и потенциальные угрозы в снижении инвестиционной привлекательности территории и значительного уменьшения туристкого потока, как со стороны организованных групп, так и со стороны потенциальных гост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туристская инфраструктура Некрасовского района включает в себя следующие объекты, ни одним из которых нельзя пренебрегать (факторы, равнозначно влияющие на развитие туристкой отрасли района)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8 средств размещения на  1450  мест: санаторий «Малые Соли», санаторий «Золотой колос», лечебно-оздоровительный комплекс «Сахареж», больница восстановительного лечения &amp; Спа-отель «Большие Соли», гостевой дом «На Бабайках», гостиничный комплекс с. Вятское, Гостевые дома на ТК «Соляной остров», БО «Некрасовские дачи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10 предприятий питания, рассчитанных на прием 620 </w:t>
      </w:r>
      <w:r>
        <w:rPr>
          <w:color w:val="000000"/>
        </w:rPr>
        <w:t>человек:</w:t>
      </w:r>
      <w:r>
        <w:rPr/>
        <w:t xml:space="preserve"> ресторан «Большие Соли», кафе «Солоница», ресторан, чайная, «Райский сад» (беседки) гостиничного комплекса «Вятское», кафе «Арис», кафе «Встреча», Чайная на Соляном острове, кафе «Хуторок», Бурмакино, «Левый берег», п. Красный Профинтерн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2 туристические компании: «Волжский берег», «Русские просторы» (турагентская деятельность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конференц-залы гостиничного комплекса с. Вятское на 120 мест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1 муниципальный музей: Некрасовский районный краеведческий муз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2 филиала государственных музеев: «Грешнево-Аббакумцево» (филиал Ярославского государственного музея-заповедника «Карабиха»), «Дом-музей А. М. Опекушина» (филиал Ярославского художественного музея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11 частных музеев  (Музей «Русской предприимчивости, или история одного села, которое хотело стать городом», музей «Банька по-черному», музей «Дом-музей вятского торгующего крестьянина», музей мастеров Романовых, Ландшафтно-этнографический «Музей-солеварня» и др.)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1 музей сельского поселения («Диво на Волге» в с. Диево-Городищи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4 точки продажи сувенирной продукции (Некрасовский районный краеведческий музей, ТК «Соляной остров», Музей «Русской предприимчивости», ТЦ «Лига Универсам»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1 медицинский Спа-отель (ООО БВЛ «Большие Соли»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1 действующий мужской монастырь (Николо-Бабаевский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1 монастырское подворье (Толгского монастыря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20 действующих православных храмо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личие объектов сопутствующей инфраструктуры (пересекающая район федеральная автодорога Москва-Нижний Новгород, 4 службы такси, подсветка в вечернее время, торговые центры, аптеки и круглосуточные магазины, 3 отделения банков и банкоматы, больницы, почта, доступ к сети Интернет и пр.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уристские ресурсы района включаю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более 230 достопримечательностей: 40 объектов паломнического туризма, 18 – музейного, более 60 гражданских построек – объектов культурного наследия, порядка 60 памятников природы и археолог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более 10 экскурсионных маршрутов, 20 туристских интерактивных развлекательно-познавательных програм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11 туристских фестивалей и праздник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6 известных туристских бренда («Соль Великая», Вятские огурцы, Девица-Солоница, яблоко из Вятского, имя Н. А. Некрасова, Николо-Бабаевский монастырь и Игнатий Брянчанинов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спешно реализованные мероприятия программы 2011-2013 года непосредственным образом повлияли на укрепление положительного туристского имиджа Некрасовского района, продвижение его на рынке туруслуг, увеличение количественных показателей развития туристской сферы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За указанный период почти по всем показателям наблюдалась положительная динамика развития. Общее количество туристов и экскурсантов, посетивших Некрасовский район, составило 65500 человек. В 2012 году посетило Некрасовский район 28 028 чел. В сравнении с 2011 годом 23076 человек заметен небольшой прирос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начительную часть туристов и экскурсантов на протяжении 2011-2013 года составляли российские туристы (99 %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За 9 месяцев 2013 года статистика посещения туристами Некрасовский район такая:</w:t>
      </w:r>
    </w:p>
    <w:p>
      <w:pPr>
        <w:pStyle w:val="Normal"/>
        <w:jc w:val="both"/>
        <w:rPr/>
      </w:pPr>
      <w:r>
        <w:rPr/>
        <w:t>Количество размещенных туристов: 17 832 человека</w:t>
      </w:r>
    </w:p>
    <w:p>
      <w:pPr>
        <w:pStyle w:val="Normal"/>
        <w:jc w:val="both"/>
        <w:rPr/>
      </w:pPr>
      <w:r>
        <w:rPr/>
        <w:t>Количество экскурсантов: 22 615 человек</w:t>
      </w:r>
    </w:p>
    <w:p>
      <w:pPr>
        <w:pStyle w:val="Normal"/>
        <w:jc w:val="both"/>
        <w:rPr/>
      </w:pPr>
      <w:r>
        <w:rPr/>
        <w:t xml:space="preserve">Из них: 22 005 - российские граждане, 615 человек – иностранные граждан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большая численность иностранных гостей обусловлена двумя основными факторами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Несоответствие туристской инфраструктуры качественным показателям общеевропейского  уровня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Недостаточная информированность на международном уровне о предлагаемом туристском продукте района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</w:t>
      </w:r>
      <w:r>
        <w:rPr/>
        <w:t>Что касается продолжительности пребывания гостей на территории района, то преобладающим количеством по-прежнему являются туристы</w:t>
      </w:r>
      <w:r>
        <w:rPr>
          <w:vertAlign w:val="superscript"/>
        </w:rPr>
        <w:t xml:space="preserve"> </w:t>
      </w:r>
      <w:r>
        <w:rPr/>
        <w:t>им (80 % - за счет санаторно-курортной отрасли), меньшую часть составляют экскурсанты (20 %). Несомненно, количество и состав первых определяет наличие средств размещения санаторно-курортной отрасли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</w:t>
      </w:r>
      <w:r>
        <w:rPr/>
        <w:t>Среди направлений туристских потоков по-прежнему на первом месте стоит культурно-познавательный, санаторно-оздоровительный туризм и паломнический виды туризма. Событийный туризм стал развиваться в Некрасовском районе, особенно за счет КВК «Вятское». Менее всего развиты активный и  семейный виды туризма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</w:t>
      </w:r>
      <w:r>
        <w:rPr/>
        <w:t>Проводя анализ ситуации в сфере въездного и внутреннего туризма, выявив позитивные и негативные стороны существующих факторов, следует выделить комплекс основных проблем, требующих решения программно-целевыми методами планирования:</w:t>
      </w:r>
    </w:p>
    <w:p>
      <w:pPr>
        <w:pStyle w:val="Normal"/>
        <w:numPr>
          <w:ilvl w:val="0"/>
          <w:numId w:val="1"/>
        </w:numPr>
        <w:spacing w:before="0" w:after="200"/>
        <w:ind w:left="1134" w:hanging="360"/>
        <w:contextualSpacing/>
        <w:jc w:val="both"/>
        <w:rPr/>
      </w:pPr>
      <w:r>
        <w:rPr/>
        <w:t>Недостаточно развита туристская и сопутствующая инфраструктура</w:t>
      </w:r>
    </w:p>
    <w:p>
      <w:pPr>
        <w:pStyle w:val="Normal"/>
        <w:spacing w:before="0" w:after="200"/>
        <w:contextualSpacing/>
        <w:jc w:val="both"/>
        <w:rPr/>
      </w:pPr>
      <w:r>
        <w:rPr/>
        <w:t>района:</w:t>
      </w:r>
    </w:p>
    <w:p>
      <w:pPr>
        <w:pStyle w:val="Normal"/>
        <w:spacing w:before="0" w:after="200"/>
        <w:contextualSpacing/>
        <w:jc w:val="both"/>
        <w:rPr/>
      </w:pPr>
      <w:r>
        <w:rPr/>
        <w:t>- отсутствие должного количества объектов музейного показа (для формирования комплексного туристкого продукта);</w:t>
      </w:r>
    </w:p>
    <w:p>
      <w:pPr>
        <w:pStyle w:val="Normal"/>
        <w:spacing w:before="0" w:after="200"/>
        <w:contextualSpacing/>
        <w:jc w:val="both"/>
        <w:rPr/>
      </w:pPr>
      <w:r>
        <w:rPr/>
        <w:t>- отсутствие объектов размещения, ориентированных на групповой прием туристов; качество гостиничного обслуживания становится сегодня одним из лимитирующих факторов в привлечении средне - и высокообеспеченных туристов;</w:t>
      </w:r>
    </w:p>
    <w:p>
      <w:pPr>
        <w:pStyle w:val="Normal"/>
        <w:spacing w:before="0" w:after="200"/>
        <w:contextualSpacing/>
        <w:jc w:val="both"/>
        <w:rPr/>
      </w:pPr>
      <w:r>
        <w:rPr/>
        <w:t>- отсутствие средств на проведение глубинных  и очистных работ на р. Волга для строительства причала для маломерных судов туристского класса;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- недостаточно предприятий питания, отвечающих требованиям индустрии гостеприимства; </w:t>
      </w:r>
    </w:p>
    <w:p>
      <w:pPr>
        <w:pStyle w:val="Normal"/>
        <w:spacing w:before="0" w:after="200"/>
        <w:contextualSpacing/>
        <w:jc w:val="both"/>
        <w:rPr/>
      </w:pPr>
      <w:r>
        <w:rPr/>
        <w:t>- неудовлетворительное состояние дорожно-транспортной инфраструктуры;</w:t>
      </w:r>
    </w:p>
    <w:p>
      <w:pPr>
        <w:pStyle w:val="Normal"/>
        <w:spacing w:before="0" w:after="200"/>
        <w:contextualSpacing/>
        <w:jc w:val="both"/>
        <w:rPr/>
      </w:pPr>
      <w:r>
        <w:rPr/>
        <w:t>- отсутствие комплексного подхода к благоустройству значимых рекреационных зон района («Некрасовское Заволжье», исторический центр поселка Некрасовское, территория села Бурмакино);</w:t>
      </w:r>
    </w:p>
    <w:p>
      <w:pPr>
        <w:pStyle w:val="Normal"/>
        <w:spacing w:before="0" w:after="200"/>
        <w:contextualSpacing/>
        <w:jc w:val="both"/>
        <w:rPr/>
      </w:pPr>
      <w:r>
        <w:rPr/>
        <w:t>2. Не сформирована индустрия отдыха и развлечений.</w:t>
      </w:r>
    </w:p>
    <w:p>
      <w:pPr>
        <w:pStyle w:val="Normal"/>
        <w:spacing w:before="0" w:after="200"/>
        <w:contextualSpacing/>
        <w:jc w:val="both"/>
        <w:rPr/>
      </w:pPr>
      <w:r>
        <w:rPr/>
        <w:t>3. Неудовлетворительное состояние большинства объектов культурного наследия (в т.ч. объектов музейной инфраструктуры), являющихся доминантами в структуре основных туристских маршрутов по району  (здания Некрасовского районного краеведческого, Николо-Бабаевского монастыря-</w:t>
      </w:r>
      <w:r>
        <w:rPr>
          <w:lang w:val="en-US"/>
        </w:rPr>
        <w:t>XVI</w:t>
      </w:r>
      <w:r>
        <w:rPr/>
        <w:t xml:space="preserve"> в., храма Рождества Богородицы-</w:t>
      </w:r>
      <w:r>
        <w:rPr>
          <w:lang w:val="en-US"/>
        </w:rPr>
        <w:t>XVII</w:t>
      </w:r>
      <w:r>
        <w:rPr/>
        <w:t xml:space="preserve"> в., здания музея в с. Диево-Городищи, филиала ГЛММЗ «Карабиха» «Грешнево-Аббакумцево» и др.). Но в настоящее время ведутся строительно-ремонтные работы по восстановлению всех этих объектов.</w:t>
      </w:r>
    </w:p>
    <w:p>
      <w:pPr>
        <w:pStyle w:val="Normal"/>
        <w:spacing w:before="0" w:after="200"/>
        <w:contextualSpacing/>
        <w:jc w:val="both"/>
        <w:rPr/>
      </w:pPr>
      <w:r>
        <w:rPr/>
        <w:t>4. Невысокое качество обслуживания во всех секторах туристской индустрии (экскурсионном, музейном, ресторанном и пр.).</w:t>
      </w:r>
    </w:p>
    <w:p>
      <w:pPr>
        <w:pStyle w:val="Normal"/>
        <w:spacing w:before="0" w:after="200"/>
        <w:contextualSpacing/>
        <w:jc w:val="both"/>
        <w:rPr/>
      </w:pPr>
      <w:r>
        <w:rPr/>
        <w:t>5. Недостаточное рекламно-информационное обеспечение туристских ресурсов района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 </w:t>
      </w:r>
      <w:r>
        <w:rPr/>
        <w:t>При условии сохранения сложившейся ситуации в сфере туризма в ближайшие годы может произойти:</w:t>
      </w:r>
    </w:p>
    <w:p>
      <w:pPr>
        <w:pStyle w:val="Normal"/>
        <w:spacing w:before="0" w:after="200"/>
        <w:contextualSpacing/>
        <w:jc w:val="both"/>
        <w:rPr/>
      </w:pPr>
      <w:r>
        <w:rPr/>
        <w:t>- снижение туристских потоков в Некрасовский район, что приведет к дальнейшему износу объектов туристской инфраструктуры и снижению качества предоставляемых туристских услуг, что влечет за собой падение конкурентоспособности туристского продукта;</w:t>
      </w:r>
    </w:p>
    <w:p>
      <w:pPr>
        <w:pStyle w:val="Normal"/>
        <w:spacing w:before="0" w:after="200"/>
        <w:contextualSpacing/>
        <w:jc w:val="both"/>
        <w:rPr/>
      </w:pPr>
      <w:r>
        <w:rPr/>
        <w:t>- к снижению налоговых поступлений от туристской деятельности в бюджеты всех уровней;</w:t>
      </w:r>
    </w:p>
    <w:p>
      <w:pPr>
        <w:pStyle w:val="Normal"/>
        <w:spacing w:before="0" w:after="200"/>
        <w:contextualSpacing/>
        <w:jc w:val="both"/>
        <w:rPr/>
      </w:pPr>
      <w:r>
        <w:rPr/>
        <w:t>- к снижению доходности и инвестиционной привлекательности туристской отрасли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</w:t>
      </w:r>
      <w:r>
        <w:rPr/>
        <w:t>Степень освоения туристских ресурсов района еще далека до завершения. С целью решения обозначенных проблем Программой предусмотрен комплекс мер, направленных на повышение эффективности использования туристского потенциала района и создания условий для его полноценного развития.  Поскольку распределение туристских ресурсов по району достаточно неоднородно, целесообразно обозначить этапность освоения новых территорий туристской деятельности, новых видов и форм туризма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 </w:t>
      </w:r>
      <w:r>
        <w:rPr/>
        <w:t>Учитывая масштабность задач, связанных с развитием индустрии туризма, наиболее действенным инструментом для их решения является программно-целевой метод, поскольку позволяет охватить значительный комплекс проблем с учетом рационального использования ресурсного потенциала (бюджетных и внебюджетных средств) на развитие приоритетных направлений сферы туризма на основе межведомственной координации органов исполнительной власти всех уровней, туристского бизнеса и других заинтересованных  сторон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 </w:t>
      </w:r>
      <w:r>
        <w:rPr/>
        <w:t>Программой предусмотрены 5 основных направлений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Нормативно-правовое и организационное обеспечение развития сферы туризм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Увеличение количества и разнообразия объектов туристской инфраструктуры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Повышение уровня конкурентоспособности совокупного туристского продукта района. Развитие перспективных видов туризм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Продвижение туристских возможностей района путем участия в выставках, других презентационных, рекламных и имиджевых мероприятиях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Развитие туристско-рекреационного комплекса района путем совершенствования кадрового, аналитического и методического обеспечения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</w:t>
      </w:r>
      <w:r>
        <w:rPr/>
        <w:t xml:space="preserve">Возможны два варианта решения проблем в сфере развития туризма. Первый вариант предусматривает развитие туристско-рекреационного комплекса за счет привлечения частных инвестиций. Его основное преимущество заключается в отсутствии необходимости дополнительных финансовых и организационных затрат со стороны района. Основной риск реализации этого варианта связан с неопределенностью объемов частных инвестиций, с возможным прекращением финансирования  и неправильным выбором приоритетных направлений инвестирования.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          </w:t>
      </w:r>
      <w:r>
        <w:rPr/>
        <w:t>Второй вариант развития ситуации предполагает активное воздействие на ситуацию с использованием программно-целевого метода. Основными преимуществами второго варианта являются реализация механизма бюджетной поддержки, управление и координация действий участников Программы с возможностью анализа результативности всей совокупности работ по решению проблемы. Консолидация финансовых ресурсов на определенных приоритетных направлениях развития туризма и, как следствие, более рациональное использование бюджетных средств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</w:t>
      </w:r>
      <w:r>
        <w:rPr/>
        <w:t>Основные риски второго варианта связаны с возможным недостаточным финансированием Программы, нескоординированностью действий административных органов и бизнес-структур, связанных с длительностью и сложностью проведения ведомственных согласований и невыполнений условий финансирования мероприятий Программы. Среди возможных угроз также самыми опасными являются неустойчивость спроса на рынке, усиление конкуренции со стороны других муниципальных районов, недостаточное количество долгосрочных вложений в благоустройство и туристскую инфраструктуру территорий. В более долгосрочной перспективе существенными угрозами станут недостаток квалифицированных кадров и ухудшение состояния объектов историко-культурного наследия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</w:t>
      </w:r>
      <w:r>
        <w:rPr/>
        <w:t>Анализ преимуществ и рисков представленных вариантов решения проблемы позволяет сделать вывод о предпочтительности второго варианта с использованием программно-целевого метода. Для противостояния данным угрозам и нивелирования слабых сторон туристской индустрии Некрасовского района необходимы не отдельные улучшения, а реализация комплексных и системных решений, направленных на территории Некрасовского района современной туристской индустрии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</w:t>
      </w:r>
      <w:r>
        <w:rPr/>
        <w:t xml:space="preserve">Реализация целого комплекса мероприятий позволит усовершенствовать туристскую и сопутствующую инфраструктуру, привлечь дополнительные инвестиции в сферу туризма, создать новые рабочие места на предприятиях сферы туризма и отдыха, обеспечить рекламно-информационное сопровождение туристской сферы, укрепить положительный туристский имидж района на российском рынке, обеспечить выход района и его продвижение его турресурсов на международном уровне, создать новые конкурентоспособные турпродукты и туристские бренды, создать условия для увеличения количества и повышения качества предоставляемых туристских услуг.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/>
      </w:pPr>
      <w:r>
        <w:rPr>
          <w:b/>
          <w:lang w:val="en-US"/>
        </w:rPr>
        <w:t>II</w:t>
      </w:r>
      <w:r>
        <w:rPr>
          <w:b/>
        </w:rPr>
        <w:t>. Цель и задачи Программы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 xml:space="preserve">          </w:t>
      </w:r>
      <w:r>
        <w:rPr/>
        <w:t>Целью Программы является Повышение уровня конкурентоспособности туристско-рекреационного комплекса, позволяющего увеличить вклад туризма в социально-экономическое развитие района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</w:t>
      </w:r>
      <w:r>
        <w:rPr/>
        <w:t>Для достижения поставленной цели необходимо решить несколько задач: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</w:t>
      </w:r>
      <w:r>
        <w:rPr/>
        <w:tab/>
        <w:t>Задача 1. Нормативно-правовое и организационное обеспечение развития сферы туризма. Привлечение инвестиций в сферу туризма.</w:t>
      </w:r>
    </w:p>
    <w:p>
      <w:pPr>
        <w:pStyle w:val="Normal"/>
        <w:spacing w:before="0" w:after="200"/>
        <w:contextualSpacing/>
        <w:jc w:val="both"/>
        <w:rPr/>
      </w:pPr>
      <w:r>
        <w:rPr/>
        <w:t>- количество инвестиционных проектов в сфере туризма (до 10 к 2016 году);</w:t>
      </w:r>
    </w:p>
    <w:p>
      <w:pPr>
        <w:pStyle w:val="Normal"/>
        <w:spacing w:before="0" w:after="200"/>
        <w:contextualSpacing/>
        <w:jc w:val="both"/>
        <w:rPr/>
      </w:pPr>
      <w:r>
        <w:rPr/>
        <w:t>- соотношение объема привлеченных инвестиций в сфере туризма с общим объемом инвестиций в экономику Некрасовского района (до 70 % к общему объему инвестиций в экономику Некрасовского муниципального района)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</w:t>
      </w:r>
      <w:r>
        <w:rPr/>
        <w:tab/>
        <w:t>Задача 2.  Увеличение количества и разнообразия объектов туристской инфраструктуры.</w:t>
      </w:r>
    </w:p>
    <w:p>
      <w:pPr>
        <w:pStyle w:val="Normal"/>
        <w:spacing w:before="0" w:after="200"/>
        <w:contextualSpacing/>
        <w:jc w:val="both"/>
        <w:rPr/>
      </w:pPr>
      <w:r>
        <w:rPr/>
        <w:t>Показатели результатов выполнения задачи: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- количество объектов туристской инфраструктуры </w:t>
      </w:r>
      <w:r>
        <w:rPr>
          <w:color w:val="000000"/>
        </w:rPr>
        <w:t>всего (до 252 единиц</w:t>
      </w:r>
      <w:r>
        <w:rPr/>
        <w:t>),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</w:t>
      </w:r>
      <w:r>
        <w:rPr/>
        <w:t>в том числе:</w:t>
      </w:r>
    </w:p>
    <w:p>
      <w:pPr>
        <w:pStyle w:val="Normal"/>
        <w:spacing w:before="0" w:after="200"/>
        <w:contextualSpacing/>
        <w:jc w:val="both"/>
        <w:rPr/>
      </w:pPr>
      <w:r>
        <w:rPr/>
        <w:t>- количество средств размещения туристов (до 15 единиц);</w:t>
      </w:r>
    </w:p>
    <w:p>
      <w:pPr>
        <w:pStyle w:val="Normal"/>
        <w:spacing w:before="0" w:after="200"/>
        <w:contextualSpacing/>
        <w:jc w:val="both"/>
        <w:rPr/>
      </w:pPr>
      <w:r>
        <w:rPr/>
        <w:t>- количество предприятий питания туристов (до 20 единиц);</w:t>
      </w:r>
    </w:p>
    <w:p>
      <w:pPr>
        <w:pStyle w:val="Normal"/>
        <w:spacing w:before="0" w:after="200"/>
        <w:contextualSpacing/>
        <w:jc w:val="both"/>
        <w:rPr/>
      </w:pPr>
      <w:r>
        <w:rPr/>
        <w:t>- количество музеев (до 20 единиц);</w:t>
      </w:r>
    </w:p>
    <w:p>
      <w:pPr>
        <w:pStyle w:val="Normal"/>
        <w:spacing w:before="0" w:after="200"/>
        <w:contextualSpacing/>
        <w:jc w:val="both"/>
        <w:rPr/>
      </w:pPr>
      <w:r>
        <w:rPr/>
        <w:t>- количество достопримечательностей (до 180 объектов);</w:t>
      </w:r>
    </w:p>
    <w:p>
      <w:pPr>
        <w:pStyle w:val="Normal"/>
        <w:spacing w:before="0" w:after="200"/>
        <w:contextualSpacing/>
        <w:jc w:val="both"/>
        <w:rPr/>
      </w:pPr>
      <w:r>
        <w:rPr/>
        <w:t>- количество туристских организаций (до 3 единиц);</w:t>
      </w:r>
    </w:p>
    <w:p>
      <w:pPr>
        <w:pStyle w:val="Normal"/>
        <w:spacing w:before="0" w:after="200"/>
        <w:contextualSpacing/>
        <w:jc w:val="both"/>
        <w:rPr/>
      </w:pPr>
      <w:r>
        <w:rPr/>
        <w:t>- количество точек по продаже сувенирной продукции (до 10 единиц);</w:t>
      </w:r>
    </w:p>
    <w:p>
      <w:pPr>
        <w:pStyle w:val="Normal"/>
        <w:spacing w:before="0" w:after="200"/>
        <w:contextualSpacing/>
        <w:jc w:val="both"/>
        <w:rPr/>
      </w:pPr>
      <w:r>
        <w:rPr/>
        <w:t>- количество развлекательных и досуговых учреждений (до 4 единиц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Задача 3. Повышение уровня конкурентоспособности совокупного туристского продукта района. Развитие перспективных видов туризма.</w:t>
      </w:r>
    </w:p>
    <w:p>
      <w:pPr>
        <w:pStyle w:val="Normal"/>
        <w:spacing w:before="0" w:after="200"/>
        <w:contextualSpacing/>
        <w:jc w:val="both"/>
        <w:rPr/>
      </w:pPr>
      <w:r>
        <w:rPr/>
        <w:t>Показатели результатов реализации задачи:</w:t>
      </w:r>
    </w:p>
    <w:p>
      <w:pPr>
        <w:pStyle w:val="Normal"/>
        <w:spacing w:before="0" w:after="200"/>
        <w:contextualSpacing/>
        <w:jc w:val="both"/>
        <w:rPr/>
      </w:pPr>
      <w:r>
        <w:rPr/>
        <w:t>- количество экскурсионных маршрутов (до 25);</w:t>
      </w:r>
    </w:p>
    <w:p>
      <w:pPr>
        <w:pStyle w:val="Normal"/>
        <w:spacing w:before="0" w:after="200"/>
        <w:contextualSpacing/>
        <w:jc w:val="both"/>
        <w:rPr/>
      </w:pPr>
      <w:r>
        <w:rPr/>
        <w:t>- количество туристских маршрутов (до 10);</w:t>
      </w:r>
    </w:p>
    <w:p>
      <w:pPr>
        <w:pStyle w:val="Normal"/>
        <w:spacing w:before="0" w:after="200"/>
        <w:contextualSpacing/>
        <w:jc w:val="both"/>
        <w:rPr/>
      </w:pPr>
      <w:r>
        <w:rPr/>
        <w:t>- количество туристских интерактивных развлекательно-познавательных программ (до 30);</w:t>
      </w:r>
    </w:p>
    <w:p>
      <w:pPr>
        <w:pStyle w:val="Normal"/>
        <w:spacing w:before="0" w:after="200"/>
        <w:contextualSpacing/>
        <w:jc w:val="both"/>
        <w:rPr/>
      </w:pPr>
      <w:r>
        <w:rPr/>
        <w:t>- количество туристских фестивалей и праздников (до 20 ежегодно);</w:t>
      </w:r>
    </w:p>
    <w:p>
      <w:pPr>
        <w:pStyle w:val="Normal"/>
        <w:spacing w:before="0" w:after="200"/>
        <w:contextualSpacing/>
        <w:jc w:val="both"/>
        <w:rPr/>
      </w:pPr>
      <w:r>
        <w:rPr/>
        <w:t>- количество туристских брендов (до 15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Задача 4. Продвижение туристских возможностей района путем участия в выставках, других презентационных, рекламных и имиджевых мероприятиях.</w:t>
      </w:r>
    </w:p>
    <w:p>
      <w:pPr>
        <w:pStyle w:val="Normal"/>
        <w:spacing w:before="0" w:after="200"/>
        <w:contextualSpacing/>
        <w:jc w:val="both"/>
        <w:rPr/>
      </w:pPr>
      <w:r>
        <w:rPr/>
        <w:t>Показатели результатов реализации задачи:</w:t>
      </w:r>
    </w:p>
    <w:p>
      <w:pPr>
        <w:pStyle w:val="Normal"/>
        <w:spacing w:before="0" w:after="200"/>
        <w:contextualSpacing/>
        <w:jc w:val="both"/>
        <w:rPr/>
      </w:pPr>
      <w:r>
        <w:rPr/>
        <w:t>- количество подготовленных рекламно-информационных материалов о туристских ресурсах района (до 25 ежегодно);</w:t>
      </w:r>
    </w:p>
    <w:p>
      <w:pPr>
        <w:pStyle w:val="Normal"/>
        <w:spacing w:before="0" w:after="200"/>
        <w:contextualSpacing/>
        <w:jc w:val="both"/>
        <w:rPr/>
      </w:pPr>
      <w:r>
        <w:rPr/>
        <w:t>- количество туристских выставок, посещенных делегацией туристской общественности от Некрасовского района, других имиджевых мероприятий (до 14 ежегодно);</w:t>
      </w:r>
    </w:p>
    <w:p>
      <w:pPr>
        <w:pStyle w:val="Normal"/>
        <w:spacing w:before="0" w:after="200"/>
        <w:contextualSpacing/>
        <w:jc w:val="both"/>
        <w:rPr/>
      </w:pPr>
      <w:r>
        <w:rPr/>
        <w:t>- количество публикаций и размещенных материалов в СМИ, в т.ч. и в сети Интернет (до 7 ежегодно);</w:t>
      </w:r>
    </w:p>
    <w:p>
      <w:pPr>
        <w:pStyle w:val="Normal"/>
        <w:spacing w:before="0" w:after="0"/>
        <w:contextualSpacing/>
        <w:jc w:val="both"/>
        <w:rPr/>
      </w:pPr>
      <w:r>
        <w:rPr/>
        <w:t>- количество объектов туристской навигации (указателей, щитов, баннеров и пр.) (до 8 единиц).</w:t>
      </w:r>
    </w:p>
    <w:p>
      <w:pPr>
        <w:pStyle w:val="Normal"/>
        <w:ind w:firstLine="708"/>
        <w:jc w:val="both"/>
        <w:rPr/>
      </w:pPr>
      <w:r>
        <w:rPr/>
        <w:t xml:space="preserve">Задача 5. Укрепление положительного туристского имиджа района на российском рынке; выход района и продвижение его турресурсов на международном уровне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 xml:space="preserve">Задача 6. Развитие туристско-рекреационного комплекса района путем совершенствования кадрового, аналитического и методического обеспечения. </w:t>
      </w:r>
    </w:p>
    <w:p>
      <w:pPr>
        <w:pStyle w:val="Normal"/>
        <w:jc w:val="both"/>
        <w:rPr/>
      </w:pPr>
      <w:r>
        <w:rPr/>
        <w:t>Показатели результатов реализации задачи:</w:t>
      </w:r>
    </w:p>
    <w:p>
      <w:pPr>
        <w:pStyle w:val="Normal"/>
        <w:spacing w:before="0" w:after="200"/>
        <w:contextualSpacing/>
        <w:jc w:val="both"/>
        <w:rPr/>
      </w:pPr>
      <w:r>
        <w:rPr/>
        <w:t>- объем оказанных туристских услуг (до 230 млн. руб.);</w:t>
      </w:r>
    </w:p>
    <w:p>
      <w:pPr>
        <w:pStyle w:val="Normal"/>
        <w:spacing w:before="0" w:after="200"/>
        <w:contextualSpacing/>
        <w:jc w:val="both"/>
        <w:rPr/>
      </w:pPr>
      <w:r>
        <w:rPr/>
        <w:t>- количество новых туристских услуг (до 5 новых услуг);</w:t>
      </w:r>
    </w:p>
    <w:p>
      <w:pPr>
        <w:pStyle w:val="Normal"/>
        <w:spacing w:before="0" w:after="200"/>
        <w:contextualSpacing/>
        <w:jc w:val="both"/>
        <w:rPr/>
      </w:pPr>
      <w:r>
        <w:rPr/>
        <w:t>- степень удовлетворенности туристскими услугами (до 8 баллов)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/>
      </w:pPr>
      <w:r>
        <w:rPr>
          <w:b/>
          <w:lang w:val="en-US"/>
        </w:rPr>
        <w:t>III</w:t>
      </w:r>
      <w:r>
        <w:rPr>
          <w:b/>
        </w:rPr>
        <w:t>. Сроки и этапы реализации Программы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  </w:t>
      </w:r>
      <w:r>
        <w:rPr/>
        <w:t>Данная Программа является среднесрочной и рассчитана на период 2014-2016 годы. Программа подлежит поэтапной реализации:</w:t>
      </w:r>
    </w:p>
    <w:p>
      <w:pPr>
        <w:pStyle w:val="Normal"/>
        <w:spacing w:before="0" w:after="200"/>
        <w:contextualSpacing/>
        <w:jc w:val="both"/>
        <w:rPr/>
      </w:pPr>
      <w:r>
        <w:rPr>
          <w:lang w:val="en-US"/>
        </w:rPr>
        <w:t>I</w:t>
      </w:r>
      <w:r>
        <w:rPr/>
        <w:t xml:space="preserve"> этап - период 2014 года;</w:t>
      </w:r>
    </w:p>
    <w:p>
      <w:pPr>
        <w:pStyle w:val="Normal"/>
        <w:spacing w:before="0" w:after="200"/>
        <w:contextualSpacing/>
        <w:jc w:val="both"/>
        <w:rPr/>
      </w:pPr>
      <w:r>
        <w:rPr>
          <w:lang w:val="en-US"/>
        </w:rPr>
        <w:t>II</w:t>
      </w:r>
      <w:r>
        <w:rPr/>
        <w:t xml:space="preserve"> этап – период 2015 года;</w:t>
      </w:r>
    </w:p>
    <w:p>
      <w:pPr>
        <w:pStyle w:val="Normal"/>
        <w:spacing w:before="0" w:after="200"/>
        <w:contextualSpacing/>
        <w:jc w:val="both"/>
        <w:rPr/>
      </w:pPr>
      <w:r>
        <w:rPr>
          <w:lang w:val="en-US"/>
        </w:rPr>
        <w:t>III</w:t>
      </w:r>
      <w:r>
        <w:rPr/>
        <w:t xml:space="preserve"> этап – период 2016 года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  </w:t>
      </w:r>
      <w:r>
        <w:rPr/>
        <w:t>В зависимости от объемов финансирования и достигнутых результатов возможна ежегодная корректировка Программы.</w:t>
      </w:r>
      <w:r>
        <w:rPr>
          <w:b/>
        </w:rPr>
        <w:t xml:space="preserve">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/>
      </w:pPr>
      <w:r>
        <w:rPr>
          <w:b/>
          <w:lang w:val="en-US"/>
        </w:rPr>
        <w:t>IV</w:t>
      </w:r>
      <w:r>
        <w:rPr>
          <w:b/>
        </w:rPr>
        <w:t>. Ожидаемые конечные результаты реализации программы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 xml:space="preserve">             </w:t>
      </w:r>
      <w:r>
        <w:rPr/>
        <w:t>Основой механизмов формирования и реализации мероприятий Программы являются следующие принципы:</w:t>
      </w:r>
    </w:p>
    <w:p>
      <w:pPr>
        <w:pStyle w:val="Normal"/>
        <w:spacing w:before="0" w:after="200"/>
        <w:contextualSpacing/>
        <w:jc w:val="both"/>
        <w:rPr/>
      </w:pPr>
      <w:r>
        <w:rPr/>
        <w:t>- консолидация средств для реализации приоритетных направлений развития туризма и отдыха в Некрасовском муниципальном районе;</w:t>
      </w:r>
    </w:p>
    <w:p>
      <w:pPr>
        <w:pStyle w:val="Normal"/>
        <w:spacing w:before="0" w:after="200"/>
        <w:contextualSpacing/>
        <w:jc w:val="both"/>
        <w:rPr/>
      </w:pPr>
      <w:r>
        <w:rPr/>
        <w:t>- привлечение инвестиций для реализации проектов;</w:t>
      </w:r>
    </w:p>
    <w:p>
      <w:pPr>
        <w:pStyle w:val="Normal"/>
        <w:spacing w:before="0" w:after="200"/>
        <w:contextualSpacing/>
        <w:jc w:val="both"/>
        <w:rPr/>
      </w:pPr>
      <w:r>
        <w:rPr/>
        <w:t>- обеспечение эффективного и целевого использования средств регионального, муниципального бюджета в соответствии с установленными приоритетами и целевыми индикаторами Программы;</w:t>
      </w:r>
    </w:p>
    <w:p>
      <w:pPr>
        <w:pStyle w:val="Normal"/>
        <w:spacing w:before="0" w:after="200"/>
        <w:contextualSpacing/>
        <w:jc w:val="both"/>
        <w:rPr/>
      </w:pPr>
      <w:r>
        <w:rPr/>
        <w:t>- определение приоритетности исследований и разработок в области развития сферы туризма;</w:t>
      </w:r>
    </w:p>
    <w:p>
      <w:pPr>
        <w:pStyle w:val="Normal"/>
        <w:spacing w:before="0" w:after="200"/>
        <w:contextualSpacing/>
        <w:jc w:val="both"/>
        <w:rPr/>
      </w:pPr>
      <w:r>
        <w:rPr/>
        <w:t>- мероприятия Программы должны носить самостоятельный характер и не могут дублировать мероприятия, выполняемые в рамках других действующих районных целевых Программ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 </w:t>
      </w:r>
      <w:r>
        <w:rPr/>
        <w:t>В целях разработки мероприятий Программы муниципальные заказчики осуществляют:</w:t>
      </w:r>
    </w:p>
    <w:p>
      <w:pPr>
        <w:pStyle w:val="Normal"/>
        <w:spacing w:before="0" w:after="200"/>
        <w:contextualSpacing/>
        <w:jc w:val="both"/>
        <w:rPr/>
      </w:pPr>
      <w:r>
        <w:rPr/>
        <w:t>- мониторинг эффективности реализации программных мероприятий на основе утвержденного перечня целевых показателей;</w:t>
      </w:r>
    </w:p>
    <w:p>
      <w:pPr>
        <w:pStyle w:val="Normal"/>
        <w:spacing w:before="0" w:after="200"/>
        <w:contextualSpacing/>
        <w:jc w:val="both"/>
        <w:rPr/>
      </w:pPr>
      <w:r>
        <w:rPr/>
        <w:t>- внесение на основании данных мониторинга эффективности изменений в перечень и содержание программных мероприятий, а также в их ресурсное обеспечение;</w:t>
      </w:r>
    </w:p>
    <w:p>
      <w:pPr>
        <w:pStyle w:val="Normal"/>
        <w:spacing w:before="0" w:after="200"/>
        <w:contextualSpacing/>
        <w:jc w:val="both"/>
        <w:rPr/>
      </w:pPr>
      <w:r>
        <w:rPr/>
        <w:t>- ежегодное уточнение целевых показателей и затрат на программные мероприятия с учетом выделяемых на реализацию Программы средств;</w:t>
      </w:r>
    </w:p>
    <w:p>
      <w:pPr>
        <w:pStyle w:val="Normal"/>
        <w:spacing w:before="0" w:after="200"/>
        <w:contextualSpacing/>
        <w:jc w:val="both"/>
        <w:rPr/>
      </w:pPr>
      <w:r>
        <w:rPr/>
        <w:t>- отбор на конкурсной основе исполнителей работ и услуг, а также поставщиков продукции по каждому программному мероприятию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1. Нормативно-правовое и организационное обеспечение развития сферы туризма.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 xml:space="preserve">         </w:t>
      </w:r>
      <w:r>
        <w:rPr/>
        <w:t xml:space="preserve">На наш взгляд, в первую очередь, формирование кластерной политики в сфере туризма позволит скоординировать деятельность множества отраслей и субъектов туристской деятельности. Важным в данном случае будет являться внедрение территориального зонирования и выделения туристско-рекреационных территорий в практику развития туризма, создание действенного механизма стимулирования и привлечения инвестиций в объекты туристской инфраструктуры. В современной экономике развитие туризма во многом зависит от состояния наиболее конкурентоспособных туристско-рекреационных кластеров, использующих не только природные и культурно-исторические ресурсы, но и специализированную инфраструктуру, сферу развлечений, анимации и другое. Процесс формирования и развития индустрии туризма в настоящее время невозможен без реальной поддержки со стороны государства и муниципалитетов, которые являются катализатором формирования частно-государтсвенного и частно-муниципального партнерства, предусматривают эффективное взаимодействие всех органов власти, туристского бизнеса, научных и общественных организаций в реализации значимых проектов и программ, направленных на развитие экономики района. 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</w:t>
      </w:r>
      <w:r>
        <w:rPr/>
        <w:t>Кроме того, привлечение инвестиций для финансирования туристских   проектов сдерживается несовершенством нормативно-правовой базы, отсутствием готовых инвестиционных  площадок, невыгодными условиями аренды и другими земельными и имущественными  причинами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</w:t>
      </w:r>
      <w:r>
        <w:rPr/>
        <w:t>Планируется определение туристско-рекреационных зон (возможно, как разновидностей особо охраняемых природных территорий), обладающих наибольшим природным, рекреационным и другим потенциалом, востребованных в современных условиях как российскими, так и зарубежными туристами. Данные территории будут являться «опорным каркасом», включающим в себя населенные пункты и дорожную сеть, которая будет скреплять и способствовать развитию рекреационного хозяйства района. Данное функциональное зонирование, в первую очередь, будет способствовать формированию туристско-рекреационных территорий приоритетного развития туризма и отдыха, а также планировке соответствующей планировочной документации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Увеличение количества и разнообразия объектов туристской инфраструктуры.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 xml:space="preserve">          </w:t>
      </w:r>
      <w:r>
        <w:rPr/>
        <w:t>Одной из главных составляющих индустрии туризма является, прежде всего, инфраструктура, как основная туристская, так и сопутствующая. За 2011-2013 годы туристская инфраструктура района была отчасти обновлена, но, в целом, она по-прежнему не отвечает требованиям туристов по качеству и, в первую очередь, по объему предоставляемых услуг. Сегодня складывается ситуация, когда существующие объекты инфраструктуры не справляются с нарастающим туристским потоком. Большинство объектов инфраструктуры туризма требует восстановления. В сельском поселении Некрасовское выделяются бюджетные средства на развитие материальной базы туризма в части благоустройства территорий, в сельском поселении Красный Профинтерн идет строительство гостиничных комплексов, появляются новые объекты туристической инфраструктуры. Но, в целом, материальная база туризма характеризуется неудовлетворительным состоянием большинства объектов показа, дефицитом современных объектов размещения и неразвитостью таких важнейших элементов туристской инфраструктуры, как сеть развлекательных услуг, обеспеченность туристским инвентарем. Решение данной проблемы возможно через адресную поддержку уникальных объектов, представляющих интерес для туристов, привлечение инвесторов под строительство и реконструкцию туристских объектов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</w:t>
      </w:r>
      <w:r>
        <w:rPr/>
        <w:t>Для изменения сложившейся ситуации необходимо государственное участие в решении подобного рода проблем, что позволит привлечь инвестиции в туристскую отрасль на условиях муниципально-частного партнерства для создания объектов туристской инфраструктуры – строительство и обустройство средств размещения, предприятий питания, развлечений, объектов туристского показа и др. При этом необходимо учитывать, как параметры  туристского спроса по видам туризма, так и характер туристского предложения – наличие туристских ресурсов, кадрового обеспечения, соответствие экологическим требованиям и экономическую целесообразность проектов.  Инвестиционная политика является основополагающей в решении такого рода проблем. Этому способствуют и позитивные факторы, которые непосредственным образом призваны способствовать развитию инвестиционного климата района (выгодное экономико-географическое положение района, обеспеченность района ресурсами, постоянно растущий спрос на туристские услуги за счет увеличения количества принимаемых туристов, острая нехватка средств размещения, открытость и доступность городских властных структур и др.). Основная задача районной администрации и ее структурных подразделений – содействие в продвижении наиболее перспективных инвестиционных проектов, сопровождение проектов на всех уровнях властных структур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 </w:t>
      </w:r>
      <w:r>
        <w:rPr/>
        <w:t>Отсутствие или неэффективная работа средств размещения туристов по-прежнему является существенным препятствием для поступления средств от туризма в экономику района. Среди средств размещения в Некрасовском районе существует ряд КСР, принимающих туристов на ночлег, но, так, например, санатории не всегда могут принять туристическую группу, поскольку работают, как правило, на государственный заказ и не всегда имеют свободные места. Гостевой дом «На Бабайках» в п. Некрасовское, к сожалению, не рассчитан на прием стандартной группы на 40-50 человек. 3 гостиничных комплекса в с. Вятское, которые отчасти решат проблему с размещением, но опять же, пока только в пределах Некрасовского Заволжья. На Соляном острове открылись 2 гостевых дома и на базе отдыха «Некрасовские дачи» действует гостиница, но они опять не смогут разместить стандартную группу туристов.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К 2016 году только на территории Некрасовского района планируется открыть: еще четыре дополнительных средств размещения и четыре предприятия питания, создание 3-х дополнительных музеев, поэтому частично проблема с размещением, питанием и досугом туристов в Некрасовском районе будет решена. Соответственно, на новых объектах сферы туризма будут созданы новые рабочие места. По прогнозу,  к  2016 году в организациях туристской сферы  района появится порядка 70 новых рабочих мест </w:t>
      </w:r>
      <w:r>
        <w:rPr>
          <w:color w:val="000000"/>
          <w:vertAlign w:val="superscript"/>
        </w:rPr>
        <w:t>1</w:t>
      </w:r>
      <w:r>
        <w:rPr>
          <w:color w:val="000000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</w:t>
      </w:r>
      <w:r>
        <w:rPr/>
        <w:t>С целью создания привлекательного образа района планируется развитие основных туристских территорий, наиболее посещаемых туристами мест – благоустройство, создание малых архитектурных форм, тематический ландшафтный дизайн, художественная подсветка (исторический центр поселка Некрасовское, Николо-Бабаевский монастырь, парковые зоны, историческая часть с. Диево-Городище и др.)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vertAlign w:val="superscript"/>
        </w:rPr>
        <w:t>1</w:t>
      </w:r>
      <w:r>
        <w:rPr/>
        <w:t xml:space="preserve"> На данном этапе доля занятых в сфере туризма  и отдыха составляет 7,5 %.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</w:t>
      </w:r>
      <w:r>
        <w:rPr/>
        <w:t>С целью комплексного территориального планирования развития инфраструктуры туризма планируется разработка стратегического плана развития и размещения объектов гостиничной инфраструктуры района, мероприятия по созданию генеральной схемы развития объектов индустрии гостеприимства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 </w:t>
      </w:r>
      <w:r>
        <w:rPr/>
        <w:t xml:space="preserve">Крайне важной составляющей туристско-рекреационного потенциала района является развитие общей инфраструктуры (дороги, связь, придорожный сервис), так как развитие туризма предполагает создание комфортных способов перемещений и коммуникаций туристов. С целью развития объектов придорожного сервиса планируется разработка проектно-изыскательских работ по строительству придорожного кафе «Трактир» (на основе научных исследований, проведенных совместно с государственным университетом им. П. Г. Демидова) для дальнейшей реализации проекта в качестве инвестиционного предложения.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contextualSpacing/>
        <w:jc w:val="both"/>
        <w:rPr>
          <w:b/>
          <w:b/>
        </w:rPr>
      </w:pPr>
      <w:r>
        <w:rPr>
          <w:b/>
        </w:rPr>
        <w:t>Повышение уровня конкурентоспособности совокупного туристского продукта района. Развитие перспективных видов туризма.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 xml:space="preserve">         </w:t>
      </w:r>
      <w:r>
        <w:rPr/>
        <w:t>Для Некрасовского района в силу устоявшихся исторических традиций и наличия соответствующих ресурсов основными видами туризма являются культурный и санаторно-оздоровительный туризм. В основе культурного туризма лежит богатое историко-культурное наследие, большое количество объектов показа, на базе которых формируются экскурсионные маршруты и туристские интерактивно-познавательные программы. Под культурным туризмом понимается целый спектр видов туризма (событийный, этнографический, религиозный и т.п.). В качестве элементов наследия на территории района выступают не только музеи, места, связанные с известными личностями, памятники архитектуры и культуры, религиозные святыни, но и народно-бытовая культура, мифы и предания. Развитие культурного туризма охватывает в районе целый диапазон явлений, которые собственно и делают нашу территорию запоминающейся и уникальной. Одними из главных задач района в данном случае остаются сохранение исторического облика туристических привлекательных сел и деревень, благоустройство исторических территорий, развитие музейной инфраструктуры района (как основа развития туризма в район)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</w:t>
      </w:r>
      <w:r>
        <w:rPr/>
        <w:t>Некрасовский район обладает большим потенциалом для развития религиозного туризма. Однако данный потенциал реализован на сегодняшний день явно недостаточно. В числе причин можно назвать неразвитую инфраструктуру, дефицит информации об имеющихся ресурсах и маршрутах, недостаток в этой сфере квалифицированных кадров (специалистов, знающих специфику религиозной деятельности, праздники, обряды и т. д.). Объектами привлечения религиозных туристов в некрасовском районе являются Николо-Бабаевский монастырь (15 век), село Вятское (Крещенские программы), Введенское подворье Толгского монастыря. Одной из перспективных территорий по данному направлению является с. Бурмакино - с. Рождествено, которые при наличии четко проработанных проектов возможно превратить в один из религиозных центров Ярославской области.  Поездки туда могут обусловлены, прежде всего, культовыми актами (венчание, крещение и т.д.), праздниками, фестивалями, проходящими в определенное время года. Только совместно с туристскими организациями района возможно возрождение, сохранение и благоустройство объектов культуры, достопримечательностей, мест паломничества, их обустройство и создание вокруг них должной культурной среды и комфорта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</w:t>
      </w:r>
      <w:r>
        <w:rPr/>
        <w:t xml:space="preserve">В продолжение начатых традиций Программа включает мероприятия по развитию существующих и формированию новых турпродуктов, в том числе направленных на снижение ярко выраженной сезонности турпотока (формирование новых туристских интерактивных развлекательно-познавательных программ, формирование новых фольклорных туристских программ, новых экскурсионных и туристических маршрутов, новых экспозиций в муниципальных и государственных музеях района, организация и проведение туристских фестивалей и праздников).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 </w:t>
      </w:r>
      <w:r>
        <w:rPr/>
        <w:t>Санаторно-оздоровительный отдых представлен двумя санаториями «Золотой колос» и «Малые Соли», лечебно-оздоровительным комплексом «Сахареж», медицинским Спа-отелем «Большие Соли». Отдыхающие санаториев, в том числе, являются потенциальными посетителями музеев района и с удовольствием путешествуют по маршрутам в составе предлагаемых экскурсионных программ. В данном случае необходимо повышение известности и брендинг курорта «Некрасовские Соли»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 </w:t>
      </w:r>
      <w:r>
        <w:rPr/>
        <w:t xml:space="preserve">Исходя из того, что в Некрасовском районе велика значимость природных ресурсов необходимо одним из ориентиров развития туризма определить активный и экологический туризм, охоту, рыбалку и создание для них соответствующей инфраструктуры (с. Черная Заводь, система озер Яхробольское и Шачебольское). По оценкам Всемирной туристской организации экологический туризм в настоящее время является одним из наиболее перспективных направлений развития туризма не только в России, но и в мире. Спрос на организованный туризм в этой сфере постоянно растет. Сейчас этот вид туризма занимает низкую долю рынка, но наблюдаются высокие темпы его роста.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  </w:t>
      </w:r>
      <w:r>
        <w:rPr/>
        <w:t xml:space="preserve">На территории Некрасовского района  находится не одна уникальная зона, сочетающая в себе потенциал, в том числе и для развития экологического туризма. Создание тематических экологических парков позволит сформировать конкурентоспособный продукт на территории Некрасовского района, способный привлечь значительное число туристов в район.          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  </w:t>
      </w:r>
      <w:r>
        <w:rPr/>
        <w:t>Наличие в районе р. Волги создает возможность развития круизного туризма (предполагается обсуждение подготовки нормативно-правовой базы для развития данного вида отдыха). В настоящее время  на рынке речных круизов России преобладает спрос с иностранной стороны. В данном случае рекреационные ресурсы реки Волги также недостаточно используются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 </w:t>
      </w:r>
      <w:r>
        <w:rPr/>
        <w:t xml:space="preserve">Также для Некрасовского района характерным является наличие подходящих природных ресурсов для развития сельского туризма (реализация, к примеру, таких проектов как «Этнодеревня» в селе Заболотье). По России данные виды туризма лишь набирают популярность. Разрабатываются этнические маршруты, этнические деревни, развивается исторический туризм. Мировая практика свидетельствует о важнейшей роли этнографического туризма как с точки зрения получения дохода, так и обеспечения условий для воссоздания естественной жизнеспособной исторической среды. Тенденции к возрождению интереса к самобытной народной культуре, проявляющиеся в последние годы, должны не только учитываться, но браться за основу при разработке нового туристского предложения каждого сельского поселения района. Именно культурный и этнографический аспекты могут усилить привлекательность сельского туризма. Несмотря на наличие на территории Некрасовского района уникального потенциала под развитие данного вида туризма, организованная работа по ним еще не проводилась, что приводит к большим потерям в форме неполученного дохода от данных видов деятельности. Сельский туризм в районе может рассматриваться как важнейшая, носящая комплексный характер, «точка роста» местного сообщества. Среди особенностей этого роста можно выделить: экономический аспект (как источник дохода для сельского населения в ситуации деградации сельских регионов и их активное вовлечение в сферу индустрии туризма), производство и продажа изделий народных промыслов. Использование преимущественно незатратных ресурсов.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 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 xml:space="preserve">           </w:t>
      </w:r>
      <w:r>
        <w:rPr>
          <w:b/>
        </w:rPr>
        <w:t>4.</w:t>
      </w:r>
      <w:r>
        <w:rPr/>
        <w:t xml:space="preserve"> </w:t>
      </w:r>
      <w:r>
        <w:rPr>
          <w:b/>
        </w:rPr>
        <w:t>Продвижение туристских возможностей района путем участия в выставках, других презентационных, рекламных и имиджевых мероприятиях.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 xml:space="preserve">         </w:t>
      </w:r>
      <w:r>
        <w:rPr/>
        <w:t>Одним из главных факторов по формированию и укреплению положительного туристского имиджа района являются имиджевые и маркетинговые мероприятия информационного, аналитического и рекламного характера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</w:t>
      </w:r>
      <w:r>
        <w:rPr/>
        <w:t>Рекламно-информационные мероприятия прямым образом направлены на продвижение туристских ресурсов района на рынке туруслуг. В этой связи за 2011-2013 годы  накоплен большой опыт рекламно-информационного обеспечения туристской отрасли района. Для продолжения этой деятельности и закрепления позиций Некрасовского района как развивающейся туристско-рекреационной территории Программой предусмотрена дальнейшая работа по следующим направлениям:</w:t>
      </w:r>
    </w:p>
    <w:p>
      <w:pPr>
        <w:pStyle w:val="Normal"/>
        <w:spacing w:before="0" w:after="200"/>
        <w:contextualSpacing/>
        <w:jc w:val="both"/>
        <w:rPr/>
      </w:pPr>
      <w:r>
        <w:rPr/>
        <w:t>- создание и обеспечение работы туристского информационного центра (ТИЦ);</w:t>
      </w:r>
    </w:p>
    <w:p>
      <w:pPr>
        <w:pStyle w:val="Normal"/>
        <w:spacing w:before="0" w:after="200"/>
        <w:contextualSpacing/>
        <w:jc w:val="both"/>
        <w:rPr/>
      </w:pPr>
      <w:r>
        <w:rPr/>
        <w:t>- издание полиграфической продукции, раскрывающей туристский потенциал района (в т.ч. на иностранных языках);</w:t>
      </w:r>
    </w:p>
    <w:p>
      <w:pPr>
        <w:pStyle w:val="Normal"/>
        <w:spacing w:before="0" w:after="200"/>
        <w:contextualSpacing/>
        <w:jc w:val="both"/>
        <w:rPr/>
      </w:pPr>
      <w:r>
        <w:rPr/>
        <w:t>- разработка презентационных материалов на электронных носителях;</w:t>
      </w:r>
    </w:p>
    <w:p>
      <w:pPr>
        <w:pStyle w:val="Normal"/>
        <w:spacing w:before="0" w:after="200"/>
        <w:contextualSpacing/>
        <w:jc w:val="both"/>
        <w:rPr/>
      </w:pPr>
      <w:r>
        <w:rPr/>
        <w:t>- размещение рекламно-информационных материалов о туристских ресурсах района в специализированных СМИ по туризму, на веб-сайтах и Интернет-страницах;</w:t>
      </w:r>
    </w:p>
    <w:p>
      <w:pPr>
        <w:pStyle w:val="Normal"/>
        <w:spacing w:before="0" w:after="200"/>
        <w:contextualSpacing/>
        <w:jc w:val="both"/>
        <w:rPr/>
      </w:pPr>
      <w:r>
        <w:rPr/>
        <w:t>- поддержка собственного сайта соль-великая.ру;</w:t>
      </w:r>
    </w:p>
    <w:p>
      <w:pPr>
        <w:pStyle w:val="Normal"/>
        <w:spacing w:before="0" w:after="200"/>
        <w:contextualSpacing/>
        <w:jc w:val="both"/>
        <w:rPr/>
      </w:pPr>
      <w:r>
        <w:rPr/>
        <w:t>- участие в региональных, российских и международных туристских выставках;</w:t>
      </w:r>
    </w:p>
    <w:p>
      <w:pPr>
        <w:pStyle w:val="Normal"/>
        <w:spacing w:before="0" w:after="200"/>
        <w:contextualSpacing/>
        <w:jc w:val="both"/>
        <w:rPr/>
      </w:pPr>
      <w:r>
        <w:rPr/>
        <w:t>- организация и проведение рекламных туров и экскурсий для представителей муниципальных образований и турбизнеса, PR-кампаний в СМИ;</w:t>
      </w:r>
    </w:p>
    <w:p>
      <w:pPr>
        <w:pStyle w:val="Normal"/>
        <w:spacing w:before="0" w:after="200"/>
        <w:contextualSpacing/>
        <w:jc w:val="both"/>
        <w:rPr/>
      </w:pPr>
      <w:r>
        <w:rPr/>
        <w:t>- продолжение формирования системы туристской навигации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  </w:t>
      </w:r>
      <w:r>
        <w:rPr/>
        <w:t xml:space="preserve">Отсутствие специальных мероприятий, информационных каталогов и сайтов, представительств района на туристических выставках делает район «невидимым» на региональном и российском уровнях, осложняет задачу местных агентов туристического бизнеса осуществлять профессиональные контакты и непозволяет прорекламировать туристические возможности района в масштабе области и России.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  </w:t>
      </w:r>
      <w:r>
        <w:rPr/>
        <w:t>В данном случае важным является подготовка самих жителей района к созданию атмосферы доброжелательности, комфортных условий для некрасовских гостей. В этой связи Программой предусмотрено проведение пропагандистских мероприятий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 </w:t>
      </w:r>
      <w:r>
        <w:rPr/>
        <w:t>Негативным  образом сказывается и дефицит туристской сувенирной продукции. В некрасовском районе практически отсутствуют современные сувенирные изделия, связанные с турпродуктами района. Организация конкурсов на сувенирную продукцию с тематикой турпродуктов района позволит сориентировать производителей на производство местной сувенирной продукции без привлечения дополнительны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2"/>
        </w:numPr>
        <w:spacing w:before="0" w:after="200"/>
        <w:ind w:left="360" w:hanging="360"/>
        <w:contextualSpacing/>
        <w:jc w:val="both"/>
        <w:rPr>
          <w:b/>
          <w:b/>
        </w:rPr>
      </w:pPr>
      <w:r>
        <w:rPr>
          <w:b/>
        </w:rPr>
        <w:t>Развитие туристско-рекреационного комплекса района путем совершенствования кадрового, аналитического и методического обеспечения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 </w:t>
      </w:r>
      <w:r>
        <w:rPr/>
        <w:t xml:space="preserve">С целью повышения уровня качества предоставляемых услуг Программой предусмотрены организационные мероприятия в системе управления туристской сферой – разработка для организаций и предприятий туристской сферы рекомендаций по улучшению качества предоставляемых услуг (на основании данных социологических и маркетинговых исследований), проведение совещаний по проблемам развития туризма, обучающих семинаров, конференций, форумов.                    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  </w:t>
      </w:r>
      <w:r>
        <w:rPr/>
        <w:t>Информационно-аналитические мероприятия включают в себя сбор и обработку данных, касающихся туристской деятельности (изучение рынка туруслуг, выявление основных проблемных вопросов туризма и поиск оптимальных вариантов решения). Кроме того, важным является формирование и корректировка банка данных туристских ресурсов, системы туристской статистики и мониторинга деятельности туристских организаций и социологических исследований по проблемам въездного и внутреннего туризма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 </w:t>
      </w:r>
      <w:r>
        <w:rPr/>
        <w:t xml:space="preserve">Для консолидации сил туристских организаций в мероприятиях Программы предусмотрена работа Координационного Совета по туризму при Главе Некрасовского района по созданию и развитию туристско-рекреационного кластера.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</w:rPr>
        <w:t>.  Ожидаемая социально-экономическая эффективность реализации программных мероприят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Экономический эффект Программы будет достигнут путем привлечения дополнительных инвестиций в сферу туризма, увеличения турпотока, что позволит обеспечить создание дополнительных рабочих мест, пополнение бюджетов всех уровн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ализация запланированных в Программе мероприятий будет способствовать дальнейшему перспективному развитию туристской сферы, укреплению материальной базы туризма, появлению новых туристских маршрутов, развитию смежных отраслей экономики района (торговли и общественного питания, строительства и реконструкции автодорог, благоустройства и пр.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меченные меры будут способствовать численности российских и иностранных туристов, времени их пребывания в районе, росту финансовых поступлений в экономику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езультате реализации Программы ожидается:</w:t>
      </w:r>
    </w:p>
    <w:p>
      <w:pPr>
        <w:pStyle w:val="Normal"/>
        <w:jc w:val="both"/>
        <w:rPr/>
      </w:pPr>
      <w:r>
        <w:rPr/>
        <w:t>- увеличится численность туристов и экскурсантов до 42 тыс. человек;</w:t>
      </w:r>
    </w:p>
    <w:p>
      <w:pPr>
        <w:pStyle w:val="Normal"/>
        <w:jc w:val="both"/>
        <w:rPr/>
      </w:pPr>
      <w:r>
        <w:rPr/>
        <w:t>- увеличится стоимость оказанных услуг предприятиями туристской сферы до 125% к предыдущему году;</w:t>
      </w:r>
    </w:p>
    <w:p>
      <w:pPr>
        <w:pStyle w:val="Normal"/>
        <w:jc w:val="both"/>
        <w:rPr/>
      </w:pPr>
      <w:r>
        <w:rPr/>
        <w:t>- будет создано не менее 70 новых рабочих мест на предприятиях турсферы;</w:t>
      </w:r>
    </w:p>
    <w:p>
      <w:pPr>
        <w:pStyle w:val="Normal"/>
        <w:jc w:val="both"/>
        <w:rPr/>
      </w:pPr>
      <w:r>
        <w:rPr/>
        <w:t>- будет сформирована и укреплена туристская инфраструктура за счет привлечения инвестиций в сферу туризма;</w:t>
      </w:r>
    </w:p>
    <w:p>
      <w:pPr>
        <w:pStyle w:val="Normal"/>
        <w:jc w:val="both"/>
        <w:rPr/>
      </w:pPr>
      <w:r>
        <w:rPr/>
        <w:t>- появятся новые и продолжат развитие уже имеющиеся объекты туристкой инфраструктуры;</w:t>
        <w:tab/>
      </w:r>
    </w:p>
    <w:p>
      <w:pPr>
        <w:pStyle w:val="Normal"/>
        <w:jc w:val="both"/>
        <w:rPr/>
      </w:pPr>
      <w:r>
        <w:rPr/>
        <w:t>- закрепится положительный имидж района как туристского центра на российском и международном уровне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VI</w:t>
      </w:r>
      <w:r>
        <w:rPr>
          <w:b/>
        </w:rPr>
        <w:t>. Механизм реализации Программы и контроль за ходом ее испол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Данная Программа является среднесрочной и включает в себя комплекс практических решений по укреплению и дальнейшему развитию сферы туризма и отдыха на территории Некрасовского район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Текущее управление Программой (выполнение программных мероприятий и контроль за ходом их выполнения) осуществляет МБУ «Патриот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троль  за ходом выполнения Программы осуществляет Заместитель главы Администрации Некрасовского муниципальн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 ходе выполнения Программы МБУ «Патриот» готовит ежегодный отчет Главе Некрасовск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евое использование средств Программы подлежит постоянному контролю со стороны Администрации Некрасовского муниципального района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ЦЕНКИ ЭФФЕКТИВНОСТИ И РЕЗУЛЬТАТИВНОСТИ РЕАЛИЗАЦИИ РАЙОННОЙ ЦЕЛЕВОЙ ПРОГРАММЫ РАЗВИТИЯ ТУРИЗМА И ОТДЫХА В НЕКРАСОВСКОМ МУНИЦИПАЛЬНОМ РАЙОНЕ НА 2014-201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8"/>
          <w:szCs w:val="28"/>
        </w:rPr>
        <w:t>Оценка результативности реализации Районной целевой программы развития туризма и отдыха в Некрасовском муниципальном районе на 2014-2016 годы (далее - Программа) осуществляется ответственным исполнителем путем установления степени достижения ожидаем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Р)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=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де: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оказатель результативности для показателя: место района по числу мест в коллективных средствах размещения туристов –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</w:t>
      </w:r>
      <w:r>
        <w:rPr>
          <w:sz w:val="40"/>
          <w:szCs w:val="40"/>
          <w:vertAlign w:val="subscript"/>
        </w:rPr>
        <w:t xml:space="preserve">Х п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Кi ───── х 100%,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</w:t>
      </w:r>
      <w:r>
        <w:rPr>
          <w:sz w:val="40"/>
          <w:szCs w:val="40"/>
          <w:vertAlign w:val="superscript"/>
        </w:rPr>
        <w:t>Хi т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i тек. – значение i-го целевого показателя на конец текущего года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i план. – плановое (целевое) значение показ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i – весовой коэффициент парамет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показатель результативности для показателей: количество ежегодно проводимых мероприятий с целью развития туристско-рекреационного кластера; число мест в коллективных средствах размещения туристов; количество туристов и экскурсантов, принимаемых районом; ежегодное количество выставок, других презентационных и имиджевых мероприятий, на которых представлена презентационная продукция района; количество новых информационных ресурсов по туризму к уровню 2013 года; число занятых в сфере туризма; число ежегодно проводимых научных и социологических исследований в сфере туризма; уровень качества услуг туристской отрасли к уровню 2013 года; ежегодный объем туристских и гостиничных  услуг; доля налоговых поступлений в бюджет района – рассчитывается по формуле: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</w:t>
      </w:r>
      <w:r>
        <w:rPr>
          <w:sz w:val="44"/>
          <w:szCs w:val="44"/>
          <w:vertAlign w:val="subscript"/>
          <w:lang w:val="en-US"/>
        </w:rPr>
        <w:t>Xi</w:t>
      </w:r>
      <w:r>
        <w:rPr>
          <w:sz w:val="44"/>
          <w:szCs w:val="44"/>
          <w:vertAlign w:val="subscript"/>
        </w:rPr>
        <w:t xml:space="preserve"> тек.</w:t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────── х 100%,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sz w:val="44"/>
          <w:szCs w:val="44"/>
          <w:vertAlign w:val="superscript"/>
          <w:lang w:val="en-US"/>
        </w:rPr>
        <w:t>Xi</w:t>
      </w:r>
      <w:r>
        <w:rPr>
          <w:sz w:val="44"/>
          <w:szCs w:val="44"/>
          <w:vertAlign w:val="superscript"/>
        </w:rPr>
        <w:t xml:space="preserve"> план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</w:rPr>
        <w:t>Xi тек. - значение i-го целевого показателя на конец текущего года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i план. – плановое (целевое) значение показ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i – весовой коэффициент парам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асчете результативности и эффективности реализации Программы используются следующие целевые показатели и их весовые коэффици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315"/>
        <w:gridCol w:w="132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ент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бъем туристских и гостиничных услуг, млн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логовых поступлений в бюджет района, процен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жегодно провидимых организационных мероприятий с целью развития туристско-рекреационного кластера, 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ест в коллективных средствах размещения туристов, 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уристов и экскурсантов, принимаемых районом, тыс.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ачества услуг туристской отрасли района по результатам социологических исследований, в процентах к уровню 2013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количество выставок, других презентационных и имиджевых мероприятий, на которых представлена презентационная продукция района, 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вых информационных ресурсов по туризму к уровню 2013 года, процен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нятых  в сфере туризма, 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ежегодно проводимых научных и социологических исследований в сфере туризма, 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</w:rPr>
        <w:t>При значении показателя Р 75 процентов результативность реализации Программы признается низкой, при значении от 75 процентов до 85 процентов – средней и выше 85 процентов – высо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сть реализации Программы оценивается ответственным исполнителем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эффективности реализации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  <w:vertAlign w:val="subscript"/>
        </w:rPr>
      </w:pPr>
      <w:r>
        <w:rPr>
          <w:sz w:val="44"/>
          <w:szCs w:val="44"/>
        </w:rPr>
        <w:t xml:space="preserve">                                         </w:t>
      </w:r>
      <w:r>
        <w:rPr>
          <w:sz w:val="44"/>
          <w:szCs w:val="44"/>
          <w:vertAlign w:val="subscript"/>
          <w:lang w:val="en-US"/>
        </w:rPr>
        <w:t>P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──────────  х 100%,</w:t>
      </w:r>
    </w:p>
    <w:p>
      <w:pPr>
        <w:pStyle w:val="Normal"/>
        <w:jc w:val="center"/>
        <w:rPr/>
      </w:pPr>
      <w:r>
        <w:rPr>
          <w:sz w:val="44"/>
          <w:szCs w:val="44"/>
          <w:vertAlign w:val="superscript"/>
        </w:rPr>
        <w:t xml:space="preserve">  </w:t>
      </w:r>
      <w:r>
        <w:rPr>
          <w:sz w:val="44"/>
          <w:szCs w:val="44"/>
          <w:vertAlign w:val="superscript"/>
        </w:rPr>
        <w:t>(</w:t>
      </w:r>
      <w:r>
        <w:rPr>
          <w:sz w:val="44"/>
          <w:szCs w:val="44"/>
          <w:vertAlign w:val="superscript"/>
          <w:lang w:val="en-US"/>
        </w:rPr>
        <w:t>F</w:t>
      </w:r>
      <w:r>
        <w:rPr>
          <w:sz w:val="44"/>
          <w:szCs w:val="44"/>
          <w:vertAlign w:val="superscript"/>
        </w:rPr>
        <w:t xml:space="preserve"> тек. / </w:t>
      </w:r>
      <w:r>
        <w:rPr>
          <w:sz w:val="44"/>
          <w:szCs w:val="44"/>
          <w:vertAlign w:val="superscript"/>
          <w:lang w:val="en-US"/>
        </w:rPr>
        <w:t>F</w:t>
      </w:r>
      <w:r>
        <w:rPr>
          <w:sz w:val="44"/>
          <w:szCs w:val="44"/>
          <w:vertAlign w:val="superscript"/>
        </w:rPr>
        <w:t xml:space="preserve"> план.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де: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</w:rPr>
        <w:t>Р – показатель результативности;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лан. – плановая сумма финансирования по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 тек. – сумма финансирования на текущую д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i – весовой коэффициент пара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5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красовского МР от ____________ №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вносимые в районную целевую программу развития туризма и отдыха в Некрасовском муниципальном  районе на 2014-201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аблицу раздела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Перечень программных мероприятий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3"/>
        <w:gridCol w:w="4171"/>
        <w:gridCol w:w="932"/>
        <w:gridCol w:w="77"/>
        <w:gridCol w:w="1854"/>
        <w:gridCol w:w="53"/>
        <w:gridCol w:w="643"/>
        <w:gridCol w:w="66"/>
        <w:gridCol w:w="709"/>
        <w:gridCol w:w="8"/>
        <w:gridCol w:w="701"/>
        <w:gridCol w:w="708"/>
        <w:gridCol w:w="919"/>
        <w:gridCol w:w="816"/>
        <w:gridCol w:w="658"/>
        <w:gridCol w:w="696"/>
        <w:gridCol w:w="816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ители</w:t>
            </w:r>
          </w:p>
        </w:tc>
        <w:tc>
          <w:tcPr>
            <w:tcW w:w="6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источники финансирования, тыс. руб.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>
                <w:b/>
              </w:rPr>
              <w:t>Нормативно-правовое  и организационное обеспечение развития сферы туризма</w:t>
            </w:r>
          </w:p>
        </w:tc>
      </w:tr>
      <w:tr>
        <w:trPr>
          <w:trHeight w:val="1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ординационного Совета по туризму в Некрасовском МР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ние Некрасовскому Заволжью статуса «Историко-архитектурный, художественный и экологический парк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МР, </w:t>
            </w:r>
          </w:p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Красный Профинтерн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грантов для поддержки предпринимателей, занятых в сфере туризма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З, МУ «Патриот»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ездок по обмену опытом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комплекса мер по развитию социального туризм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уристских мероприятий для социально незащищенных слоев населен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комплекса мер по развитию сельского туризма («агротуризма»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, УС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инаров для владельцев агрохозяйст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, УС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нтов для поддержки проектов в области внутреннего и въездного туризма в Некрасовском МР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, АТ Я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2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Увеличение количества и разнообразия объектов туристской инфраструк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муниципального туристского</w:t>
            </w:r>
          </w:p>
          <w:p>
            <w:pPr>
              <w:pStyle w:val="Normal"/>
              <w:rPr/>
            </w:pPr>
            <w:r>
              <w:rPr/>
              <w:t xml:space="preserve">информационного центра (софинансирование в рамках областной целевой программы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енеральной схемы развития и размещения объектов индустрии гостеприимст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Патриот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ведение информационной базы данных инвестиционных проектов развития инфраструктуры туризм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уристско-рекреационной зоны п. Некрасовско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ристройки НРКМ  и ремонт музе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МР, НРК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а реставрации Часовни-усыпальницы рода Некрасовых (с.Аббакумцев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тско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создания музея Чайный дом Поп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МР, МУ «Патриот», НРК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а создания музея Швейной мастерск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йная фабрика, МУ «Патрио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мест оборудования санитарных комна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МР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одного парка на р. Солониц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ерропласт Медикал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работ по созданию парка Поп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МР, Сельское поселение Некрасовское, МУ «Патрио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8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мятника Поп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МР, Сельское поселение Некрасовское,</w:t>
            </w:r>
          </w:p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9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по созданию аллеи великих земляк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МР, Сельское поселение Некрасовское,</w:t>
            </w:r>
          </w:p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0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азработки и реализации проекта по развитию туристического комплекса (Музей – усадьба Троекурова, «Театр теней», агроферма, магазин товаров собственного производств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jc w:val="center"/>
              <w:rPr/>
            </w:pPr>
            <w:r>
              <w:rPr/>
              <w:t>КУМИ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Бурмакино, ООО «Бурмакино плюс»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строительства культурно-образовательного комплекса «Родина первого русского букваря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jc w:val="center"/>
              <w:rPr/>
            </w:pPr>
            <w:r>
              <w:rPr/>
              <w:t>КУМИ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Бурмакино, ООО «Бурмакино плюс»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еализации проекта создания музейно-гостиничного комплекса в п. Красный Профинтер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 Красный Профинтерн, МУ «Патриот», Группа компаний «Ташир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униципального музейно-выставочного комплекса:</w:t>
            </w:r>
          </w:p>
          <w:p>
            <w:pPr>
              <w:pStyle w:val="Normal"/>
              <w:rPr/>
            </w:pPr>
            <w:r>
              <w:rPr/>
              <w:t>- разработка бизнес-плана (проектно-сметной документации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МР, Сельское поселение Некрасовское, МУ «Патриот», НРК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площади п. Некрасовское (клумбы, фонари, скамейки, указатели, баннеры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МР, Сельское поселение Некрасовское, МУ «Патриот», НРК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Музея истории кирпича с производством сувенирного кирпич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К «Вятско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зея «Музей возвращенной Святыни» (с.Вятское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К Вятско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ого здания «Музей сельского труженика» (д.Алферово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усадьба Совтан П.П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8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ового туристического  объекта «Галерея искусств» (п.Некрасовское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алерея искусств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еречня участков дорог, стратегически необходимых для строительства и ремонта в целях туристской привлекательности район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МР, Поселения НМР, МУ «Патрио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зготовления и установки наружных средств навигации туристов (баннеров, щитов, указателей и пр.)* (софинансирование в рамках областной целевой программы)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 по установке системы подсветки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 по оборудованию пешеходных зон в п. Некрасовское с </w:t>
            </w:r>
          </w:p>
          <w:p>
            <w:pPr>
              <w:pStyle w:val="Normal"/>
              <w:rPr/>
            </w:pPr>
            <w:r>
              <w:rPr/>
              <w:t>развития пешеходных маршрутов по историческому центр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поселения, Администрация НМ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вентаризации памятников архитектуры, стратегически необходимых для ремонта и реконструкции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поселения НМР,</w:t>
            </w:r>
          </w:p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азработки и реализации проекта строительства кафе «Трактир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 Красный Профинтер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ксплуатацию гостевых домов на 50 мест («Некрасовская дача»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красовская дач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Повышение уровня конкурентоспособности совокупного туристского продукта района. Развитие перспективных видов туризм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улиц и территорий вокруг туристических объектов и мест проведения различных мероприятий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МР, сельские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2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туристских </w:t>
            </w:r>
          </w:p>
          <w:p>
            <w:pPr>
              <w:pStyle w:val="Normal"/>
              <w:rPr/>
            </w:pPr>
            <w:r>
              <w:rPr/>
              <w:t xml:space="preserve">праздников и мероприятий в целях  поддержки и продвижения туристских брендов района (повышение известности событий и создание дополняющих продуктов)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,</w:t>
            </w:r>
          </w:p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ый туристский праздник «Соль Великая» (п. Некрасовское).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МР,  Сельское поселение Некрасовское,МУ «Патриот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ДК, 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я «Троица» (п.Некрасовское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Чайного фестиваля им.К.А.Попова «Русским чаем угощаем» (п.Некрасовское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ка «Диво на Волге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«Некрасовский праздник поэзии в Вятском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К Вятское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6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а «День Пантелеймона целителя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К Вятское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7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Беловодье»-медовый спас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К Вятское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8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Певческое поле в Вятском» - второй спас. Праздник яблок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К Вятское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9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Вятские пироги» - третий ореховый или хлебный спас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К Вятское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Кинофестиваль «Свет миру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К Вятское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1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Дни Н.А. Некрасова в Вятском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, Администрация НМР,</w:t>
            </w:r>
          </w:p>
          <w:p>
            <w:pPr>
              <w:pStyle w:val="Normal"/>
              <w:jc w:val="center"/>
              <w:rPr/>
            </w:pPr>
            <w:r>
              <w:rPr/>
              <w:t>ИКК «Вятское»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вых маршрутов, формирование новых интерактивных и фольклорных программ и экспозиций, ориентированных на разные потребительские группы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еализация маршрута с. Бурмакино-д. Урманец (святой источник Параскевы Пятницы)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 Бурмакино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ыставочного оборудования для муниципального музейно-выставочного комплекс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еализация концепции размещения экспозиций, выставочных залов, экскурсий и программ для муниципального музейно-выставочного </w:t>
            </w:r>
          </w:p>
          <w:p>
            <w:pPr>
              <w:pStyle w:val="Normal"/>
              <w:rPr/>
            </w:pPr>
            <w:r>
              <w:rPr/>
              <w:t>комплекс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упка новых ростовых кукол- брендов района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«Лучший Некрасовский сувенир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7,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Продвижение туристских возможностей района путем участия в выставках, других презентационных, рекламных и имиджевых мероприятиях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кламных туров по территории района для представителей туроператоров и СМ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jc w:val="center"/>
              <w:rPr/>
            </w:pPr>
            <w:r>
              <w:rPr/>
              <w:t>Сельские поселения района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российских, региональных и международных выставок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, полиграфическое изготовление туристской рекламно-информационной и сувенирной продукции (буклеты, каталоги, путеводители, карты-схемы, открытки, календари туристских событий)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работки, создания и поддержки районного туристского портала в целях продвижения туристских возможностей района в сети Интерн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работки туристской символики района (в т.ч. юбилейной, посвященной празднованию 800-летия п. Некрасовское и 85-летия Некрасовского района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МР, </w:t>
            </w:r>
          </w:p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идеоролика о туристском потенциале район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информации про Некрасовский район в преддверии празднования юбилеев в журнале «Угличе поле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МР, сельские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поддержка раздела «Туризм» на официальном сайте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6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звитие туристско-рекреационного комплекса района путем совершенствования кадрового, аналитического и методического обеспе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туристских ресурсов и субъектов туристской индустрии, туристского паспорта район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6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, связанных с обучением, переподготовкой и повышением квалификации лиц, работающих в сфере въездного и внутреннего туриз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фонда материалов по краеведению и туризму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6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Патриот», НРКМ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, организационно-методической и информационной поддержки предпринимательской деятельности в сфере туризм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6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Патриот» 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7,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 2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годам: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64 790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67 000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22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ая сумма: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4,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сокращений, используемых в Программе</w:t>
      </w:r>
    </w:p>
    <w:p>
      <w:pPr>
        <w:pStyle w:val="Normal"/>
        <w:rPr/>
      </w:pPr>
      <w:r>
        <w:rPr/>
        <w:t>ВИ – внебюджетные источники</w:t>
      </w:r>
    </w:p>
    <w:p>
      <w:pPr>
        <w:pStyle w:val="Normal"/>
        <w:rPr/>
      </w:pPr>
      <w:r>
        <w:rPr/>
        <w:t>ИКЦ – информационно-консультационный центр</w:t>
      </w:r>
    </w:p>
    <w:p>
      <w:pPr>
        <w:pStyle w:val="Normal"/>
        <w:rPr/>
      </w:pPr>
      <w:r>
        <w:rPr/>
        <w:t>КУМИ – комитет по управлению муниципальным имуществом</w:t>
      </w:r>
    </w:p>
    <w:p>
      <w:pPr>
        <w:pStyle w:val="Normal"/>
        <w:rPr/>
      </w:pPr>
      <w:r>
        <w:rPr/>
        <w:t>МБ – местный бюджет</w:t>
      </w:r>
    </w:p>
    <w:p>
      <w:pPr>
        <w:pStyle w:val="Normal"/>
        <w:rPr/>
      </w:pPr>
      <w:r>
        <w:rPr/>
        <w:t>МБУ «Патриот» - муниципальное бюджетное учреждение «Патриот»</w:t>
      </w:r>
    </w:p>
    <w:p>
      <w:pPr>
        <w:pStyle w:val="Normal"/>
        <w:rPr/>
      </w:pPr>
      <w:r>
        <w:rPr/>
        <w:t>НРКМ – Некрасовский районный краеведческий музей</w:t>
      </w:r>
    </w:p>
    <w:p>
      <w:pPr>
        <w:pStyle w:val="Normal"/>
        <w:rPr/>
      </w:pPr>
      <w:r>
        <w:rPr/>
        <w:t xml:space="preserve">ОБ – областной бюджет </w:t>
      </w:r>
    </w:p>
    <w:p>
      <w:pPr>
        <w:pStyle w:val="Normal"/>
        <w:rPr/>
      </w:pPr>
      <w:r>
        <w:rPr/>
        <w:t>РДК – Районный Дом культуры</w:t>
      </w:r>
    </w:p>
    <w:p>
      <w:pPr>
        <w:pStyle w:val="Normal"/>
        <w:rPr/>
      </w:pPr>
      <w:r>
        <w:rPr/>
        <w:t>УСПНиТ – Управление социальной поддержки населения и труда</w:t>
      </w:r>
    </w:p>
    <w:p>
      <w:pPr>
        <w:pStyle w:val="Normal"/>
        <w:rPr/>
      </w:pPr>
      <w:r>
        <w:rPr/>
        <w:t>УСХ – Управление сельского хозяйства</w:t>
      </w:r>
    </w:p>
    <w:p>
      <w:pPr>
        <w:pStyle w:val="Normal"/>
        <w:rPr/>
      </w:pPr>
      <w:r>
        <w:rPr/>
        <w:t>ЯХМ – Ярославский художественный музей</w:t>
      </w:r>
    </w:p>
    <w:sectPr>
      <w:footerReference w:type="default" r:id="rId5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kr.yaroslavl.ru/" TargetMode="External"/><Relationship Id="rId3" Type="http://schemas.openxmlformats.org/officeDocument/2006/relationships/hyperlink" Target="http://www.nekrasovsko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13:00Z</dcterms:created>
  <dc:creator>1</dc:creator>
  <dc:description/>
  <dc:language>en-US</dc:language>
  <cp:lastModifiedBy>olga nazarova</cp:lastModifiedBy>
  <cp:lastPrinted>2016-11-18T09:47:00Z</cp:lastPrinted>
  <dcterms:modified xsi:type="dcterms:W3CDTF">2016-12-01T11:13:00Z</dcterms:modified>
  <cp:revision>2</cp:revision>
  <dc:subject/>
  <dc:title/>
</cp:coreProperties>
</file>