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01/02/22                     №   146</w:t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порядке рассмотрения обращений граждан и организации личного приема в администрации Некрас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5.2006 № 59-ФЗ «О порядке рассмотрения обращений граждан Российской Федерации», Устава Некрасовского муниципального района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рассмотрения обращений граждан и организации личного приема в администрации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менить Постановления Администрации Некрасовского муниципального района от 27.12.2019г. № 1703 «Об утверждении Порядка рассмотрения обращений граждан в Администрации Некрасовского муниципального района», от 27.07.2020 №765 «О внесении изменений в постановление Администрации Некрасовского муниципального района от 27.12.2019 г. № 1703 «Об утверждении Порядка рассмотрения обращений граждан в Администрации Некрасо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А.Н.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делами       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делами – 1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Б – 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арова О.В. - 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лмагорова Е.Д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-77-8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екрасов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от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организации личного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дминистрации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порядке рассмотрения обращений граждан и организации личного приема в администрации Некрасовского муниципального района (далее - администрация) разработан в соответствии с Федеральным законом Российской Федерации от 02.05.2006 № 59-ФЗ «О порядке рассмотрения обращений граждан Российской Федерации» в целях повышения результативности и качества, открытости и доступности рассмотрения обращений граждан, определения сроков и последовательности действий при осуществлении полномочий по рассмотрению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ь – физическое лицо или объединение граждан, в том числе юридическое лицо, обратившиеся в администр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заявителя (далее – обращение) – направленные в администрацию или должностному лицу администрации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обращение – обращение, подписанное двумя или более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е –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–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ссмотрение обращений, а также их хранение осуществляю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далее - Федеральный закон № 59-ФЗ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орядок подачи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ращение может быть подано в администрацию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заявителем или его предста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нлайн-приемной на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факсимильной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курьерской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-четверг с 08.00 до 17.15, обед с 12.00 до 13.00, пятница с 08.00 до 16.00 обед с 12.00 до 13.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для направления обращений: 152260, Ярославская область, рп.Некрасовское, ул.Набережная, д.3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/факс: 8 (48531) 4-11-6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k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администрации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kras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r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исьменном обращении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почтовый адрес, по которому должен быть направлен ответ (уведомление), суть предложения, заявления или жалобы, проставлены лична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адрес электронной почты, по которому должен быть направлен ответ (уведомление)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явитель с момента приема его обращения имеет право с учетом режима работы администрации обратиться лично за получением сведений по рассмотрению его обращения или запросить указанную информацию по телефону 8 (48531) 4-11-6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 информационном стенде в помещении администраци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рассмотрению обращ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приема граждан должностными лицам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решений, действий или бездействия должностных лиц, исполняющих рассмотрение об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регистрации и рассмотрения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гистрации письменное обращение передается в специалисту приемной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гистрации на обращении проставляется штамп администрации и указывается дата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регистрируются в электронном виде в журнале регистрации письменных обращений граждан в системе электронного документооборота «Директум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пециалист приемной администрации в течение одного рабочего дня со дня регистрации обращения проверяет обращение на повторность, при необходимости подбирает материалы по ранее рассмотренным обращениям данного заявителя и передает обращение глав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 (далее – Гла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значения исполнителя по обращению в зависимости от его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когда поручение дается двум или более исполнителям, ответственным исполнителем является должностное лицо (структурное подразделение), указанное в резолюции пер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Исполнитель по обращ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, соответствует ли обращение требованиям к обращению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исьменный ответ по существу поставленных в обращении вопросов или уведомление, указанное в пунктах 3.5 – 3.9, 3.11 – 3.14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исьменное обращение рассматривается в течение 30 дней со дня его регистрации в администрации и заканчивается направлением заявителю ответа по существу в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, предусмотренного частью 2 статьи 10 Федерального закона № 59-ФЗ, срок рассмотрения обращения может быть продлен не более чем на 30 дней с уведомлением заявителя о продлении с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указанного в пункте 3.10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е по вопросам миграции Управления Министерства внутренних дел по Ярославской области и Губернатору Ярославской области с уведомлением заявителя о переадресации обращения, за исключением случая, указанного в пункте 3.9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В случае, если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заявит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заявителю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ка и направление отве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е гражданина считается рассмотренным, если рассмотрены все поставленные в нем вопросы, приняты необходимые меры и дан письменный ответ по адресу, указанному в обращении, либо направлено уведомление, указанное в пунктах 3.4 – 3.8, 3.10 – 3.13 раздела 3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Должностными лицами администрации, уполномоченными на подписание ответов заявителям, явля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вый заместитель и заместители Главы (далее – заместители Глав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о несогласии с решениями заместителей Главы подписываются Гла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сполнитель по обращению передает ответ на подпис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местителям Главы не позднее, чем за 3 дня до истечения срока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Ответ на обращение направляется специалистом приемной администрации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на обращение может быть вручен ему лично, при этом заявитель расписывается в получении ответа на его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сле направления ответа приемной администрации обращение снимается с контроля, о чем делается отметка в журнале регистрации письменных обращений, оформляется дело, которое хранится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Личный прием граждан в администрации проводится Главой, заместителями Главы, а также иными должностными лицами администрации в соответствии с их компетенцией и графиком приема граждан, утверждаемым Гла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прием осуществляется по адресу: 152260 Ярославская область, Некрасовский район, рп. Некрасовское, ул.Набережная, д.37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пись на личный прием к Главе осуществляется в приемной Главы или по телефону 8 (48531) 4-11-68 и фиксируется в журнале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, записавшемуся на личный прием к Главе, сообщается о дате, месте и времени проведения личного прие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Гражданин в своем устном обращении излагает суть предложения, заявления или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стного обращения заносится в журнал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дается письменный ответ по существу поставленных в обращении вопросов в соответствии с Федеральным законом № 59-ФЗ и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и удобство оформления гражданином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ксерокопирова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Гарина Ольга Владимировна</dc:creator>
  <dc:description/>
  <cp:keywords/>
  <dc:language>en-US</dc:language>
  <cp:lastModifiedBy>111</cp:lastModifiedBy>
  <dcterms:modified xsi:type="dcterms:W3CDTF">2022-10-26T11:28:00Z</dcterms:modified>
  <cp:revision>2</cp:revision>
  <dc:subject/>
  <dc:title/>
</cp:coreProperties>
</file>