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11.2016 года  № 14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открытого аукциона по продаже земельного участка с кадастровым номером 76:09:080101:1436</w:t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Провести открытый, по составу участников и форме подачи предложения по цене, аукцион по продаже в собственность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участка площадью 328 кв. м. с кадастровым номером 76:09:080101:1436, категория земель: земли населенных пунктов, разрешенное использование: для целей рекреации,  местонахождение: Ярославская область, Некрасовский район, Диево-Городищенский сельский округ, село Диево-Городище, ул. Пролетарская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4"/>
          <w:szCs w:val="24"/>
        </w:rPr>
        <w:t>2.2. Предметом аукциона – цена земельного участка с кадастровым номером 76:09:080101:1436, (далее договор)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чальной ценой предмета аукциона является рыночная стоимость 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.4. Начальную цену предмета аукциона установить по результатам рыночной оценки в размере 104000 (Сто четыре тысячи) рублей 00 копеек. 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5. Форма подачи предложения о цене земельного участка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Задаток для участия в аукционе установить  в размере 10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я (обременения) прав на земельный участок, в отношении которого проводится аукцион: доступ к земельному участку возможен путем установления сервитута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 Установить срок проведения аукциона: 26 декабря 2016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В срок до 24 ноября 2016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Администрации Некрасовского МР </w:t>
      </w:r>
      <w:hyperlink r:id="rId3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.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 района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-113" w:hanging="0"/>
        <w:rPr>
          <w:sz w:val="24"/>
          <w:szCs w:val="24"/>
        </w:rPr>
      </w:pPr>
      <w:r>
        <w:rPr>
          <w:sz w:val="24"/>
          <w:szCs w:val="24"/>
        </w:rPr>
        <w:t>от 21.11.2016 года  № 1459</w:t>
      </w:r>
    </w:p>
    <w:p>
      <w:pPr>
        <w:pStyle w:val="Normal"/>
        <w:ind w:right="5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формы извещения о проведении аукциона, </w:t>
      </w:r>
    </w:p>
    <w:p>
      <w:pPr>
        <w:pStyle w:val="Normal"/>
        <w:ind w:left="283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заявки на участие в аукционе, формы соглашения </w:t>
      </w:r>
    </w:p>
    <w:p>
      <w:pPr>
        <w:pStyle w:val="Normal"/>
        <w:ind w:left="283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задатке, проекта договора купли-продажи земельного участка </w:t>
      </w:r>
    </w:p>
    <w:p>
      <w:pPr>
        <w:pStyle w:val="Normal"/>
        <w:ind w:left="283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дастровым номером 76:09:080101:1436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-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Утвердить форму извещения о проведении аукциона по продаже в собственность земельного участка с кадастровым номером 76:09:080101:1436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извещение о проведение аукциона (со всеми Приложениями) на официальном сайте РФ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 на официальном сайте Администрации Некрасовского муниципального района  </w:t>
      </w:r>
      <w:hyperlink r:id="rId5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 в срок до 24 ноября 2016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форму подачи заявок на участие в аукционе по продаже в собственность земельного участка, указанного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форму соглашения о задатке на участие в аукционе по продаже земельного участка, указанного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проект договора купли-продажи земельного участка, в отношении которого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 муниципального  района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1.11.2016 года № 145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ложения по цене, аукциона  по продаже в собственность земельного участк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 номером  </w:t>
      </w:r>
      <w:r>
        <w:rPr>
          <w:b/>
          <w:color w:val="000000"/>
          <w:szCs w:val="24"/>
        </w:rPr>
        <w:t>76:09:080101:1436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ого участка для целей рекреации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Диево-Городищенский сельский округ, село Диево-Городище, ул. Пролетарская, с кадастровым  номером </w:t>
      </w:r>
      <w:r>
        <w:rPr>
          <w:b/>
          <w:szCs w:val="24"/>
        </w:rPr>
        <w:t>76:09:080101:1436</w:t>
      </w:r>
      <w:r>
        <w:rPr>
          <w:szCs w:val="24"/>
        </w:rPr>
        <w:t xml:space="preserve">, площадь земельного участка 328 кв. м., начальная цена продажи 104 000 рублей, шаг аукциона 3120 рублей, сумма задатка 104 000 рублей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граничения (обременения) права: доступ к земельному участку возможен путем установления сервитута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26 декабря 2016 года в 10 часов 00 минут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3 декабря 2016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23 ноября 2016 года с 09:00 часов по 19 декабря 2016 года до 16:00 часов</w:t>
      </w:r>
      <w:r>
        <w:rPr>
          <w:szCs w:val="24"/>
        </w:rPr>
        <w:t xml:space="preserve"> по рабочим дням, перерыв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3 декабря 2016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6 декабря 2016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0:00Z</dcterms:created>
  <dc:creator>gavrilova</dc:creator>
  <dc:description/>
  <dc:language>en-US</dc:language>
  <cp:lastModifiedBy>Апони</cp:lastModifiedBy>
  <cp:lastPrinted>2016-11-17T16:21:00Z</cp:lastPrinted>
  <dcterms:modified xsi:type="dcterms:W3CDTF">2016-12-05T11:03:00Z</dcterms:modified>
  <cp:revision>4</cp:revision>
  <dc:subject/>
  <dc:title>От ________________№__________</dc:title>
</cp:coreProperties>
</file>