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Р О С С И Й С К А Я     Ф Е Д Е Р А Ц И Я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ЯРОСЛА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ДМИНИСТРАЦИЯ   НЕКРАСОВСКОГО МУНИЦИПАЛЬНОГО  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 06.11.2019 год    №  1453</w:t>
      </w:r>
    </w:p>
    <w:p>
      <w:pPr>
        <w:pStyle w:val="Normal"/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36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hyperlink w:anchor="P48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разработки бюджетного прогноза Некрасовского муниципального района на долгосрочн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с пунктом 4 статьи 170.1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«О стратегическом планировании в Российской Федерации»,</w:t>
      </w:r>
      <w:r>
        <w:rPr>
          <w:sz w:val="28"/>
          <w:szCs w:val="20"/>
        </w:rPr>
        <w:t xml:space="preserve"> Администрация Некрасовского района 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рилагаемый </w:t>
      </w:r>
      <w:hyperlink w:anchor="P48">
        <w:r>
          <w:rPr>
            <w:rStyle w:val="InternetLink"/>
            <w:rFonts w:cs="Times New Roman" w:ascii="Times New Roman" w:hAnsi="Times New Roman"/>
            <w:sz w:val="28"/>
          </w:rPr>
          <w:t>порядок</w:t>
        </w:r>
      </w:hyperlink>
      <w:r>
        <w:rPr>
          <w:rFonts w:cs="Times New Roman" w:ascii="Times New Roman" w:hAnsi="Times New Roman"/>
          <w:sz w:val="28"/>
        </w:rPr>
        <w:t xml:space="preserve"> разработки бюджетного прогноза Некрасовского муниципального района на долгосрочный период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2. Определить ответственным за разработку бюджетного прогноза Некрасовского муниципального района на долгосрочный период Управление финансов Некрасовского муниципального района.</w:t>
      </w:r>
    </w:p>
    <w:p>
      <w:pPr>
        <w:pStyle w:val="Normal"/>
        <w:ind w:firstLine="425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  Некрасовского муниципального района    Манафову О.А.</w:t>
      </w:r>
    </w:p>
    <w:p>
      <w:pPr>
        <w:pStyle w:val="Normal"/>
        <w:ind w:firstLine="425"/>
        <w:jc w:val="both"/>
        <w:rPr/>
      </w:pPr>
      <w:r>
        <w:rPr>
          <w:sz w:val="28"/>
        </w:rPr>
        <w:t>4. 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Некрасовского </w:t>
      </w:r>
    </w:p>
    <w:p>
      <w:pPr>
        <w:pStyle w:val="Normal"/>
        <w:rPr>
          <w:bCs/>
        </w:rPr>
      </w:pPr>
      <w:r>
        <w:rPr>
          <w:sz w:val="28"/>
        </w:rPr>
        <w:t>муниципального района                                                               А.Н. Корота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284" w:top="851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360" w:hanging="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Первый Зам. главы Администрации                                           О.А. Манафова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чальник Управления финансов                                               Л.В. Попова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в. юридическим отделом                                                          Ю.Е. Будилко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аправи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Управление финансов </w:t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Исп.</w:t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Фрянцев Н.Н.</w:t>
      </w:r>
    </w:p>
    <w:p>
      <w:pPr>
        <w:pStyle w:val="Normal"/>
        <w:suppressAutoHyphens w:val="true"/>
        <w:ind w:left="36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4-39-0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737" w:gutter="0" w:header="0" w:top="425" w:footer="0" w:bottom="1134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Приложение 1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екра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т _____________________ № _____</w:t>
      </w:r>
    </w:p>
    <w:p>
      <w:pPr>
        <w:pStyle w:val="ConsPlusTitle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разработки бюджетного прогноз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расовского муниципального района на долгосрочный период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орядок, сроки и условия разработки и утверждения, а также требования к составу и содержанию бюджетного прогноза Некрасовского муниципального района на долгосрочный период (далее – бюджетный прогноз).</w:t>
      </w:r>
    </w:p>
    <w:p>
      <w:pPr>
        <w:pStyle w:val="ConsPlusNormal"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осуществляющим разработку бюджетного прогноза (изменений бюджетного прогноза), является Управление финансов Некрасовского муниципальн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разрабатывается каждые три года на шесть ле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(изменение бюджетного прогноза) разрабатывается на основе проекта прогноза социально-экономического развития Некрасовского муниципального района на соответствующий период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составляется по форме согласно приложению к настоящему Порядку и состоит из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подходов к формированию бюджетной политики на долгосрочный период, устанавливаемых путем распределения расходов бюджета Некрасовского муниципального района по разделам классификации расходов бюджетов бюджетной системы Российской Федерации (в процентном соотношении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а основных характеристик бюджета Некрасовского муниципального района и консолидированного бюджета Некрасовского муниципального района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ей финансового обеспечения муниципальных программ Некрасовского муниципального района на период их действия.</w:t>
      </w:r>
    </w:p>
    <w:p>
      <w:pPr>
        <w:pStyle w:val="ConsPlusNormal"/>
        <w:ind w:left="708" w:hanging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й прогноз может быть изменен с учетом изменения прогноза    социально-экономического развития Некрасовского муниципального района на соответствующий период и принятого решения Думы Некрасовского муниципального района о бюджете Некрасовского муниципального района без продления периода его действия.</w:t>
      </w:r>
    </w:p>
    <w:p>
      <w:pPr>
        <w:pStyle w:val="ConsPlusNormal"/>
        <w:ind w:left="708" w:hanging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бюджетного прогноза (изменения бюджетного прогноза) формируется с учетом сроков составления проекта бюджета Некрасовского муниципального района и направляется, за исключением показателей финансового обеспечения муниципальных программ Некрасовского муниципального района, в Думу Некрасовского муниципального района в составе документов и материалов к проекту решения Думы Некрасовского муниципального района о бюджете на очередной финансовый год и на плановый период.</w:t>
      </w:r>
    </w:p>
    <w:p>
      <w:pPr>
        <w:pStyle w:val="ConsPlusNormal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юджетный прогноз (изменение бюджетного прогноза) утверждается постановлением Администрации Некрасовского муниципального района в срок, не превышающий двух месяцев со дня официального опубликования решения Думы Некрасовского муниципального района о бюджет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бюджета Некрасовского муниципального района по разделам классификации расходов бюджетов бюджетной системы Российской Федерации (в процентном соотношени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43"/>
        <w:gridCol w:w="1000"/>
        <w:gridCol w:w="1000"/>
        <w:gridCol w:w="1000"/>
        <w:gridCol w:w="1000"/>
        <w:gridCol w:w="1000"/>
        <w:gridCol w:w="1177"/>
      </w:tblGrid>
      <w:tr>
        <w:trPr>
          <w:trHeight w:val="4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разде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"/>
              <w:jc w:val="center"/>
              <w:outlineLvl w:val="1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расходов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Некрасовского муниципального района и консолидированного бюджета Некрасовского муниципального района</w:t>
      </w:r>
    </w:p>
    <w:p>
      <w:pPr>
        <w:pStyle w:val="ConsPlusNormal"/>
        <w:ind w:hanging="0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00"/>
        <w:gridCol w:w="1000"/>
        <w:gridCol w:w="1000"/>
        <w:gridCol w:w="1041"/>
        <w:gridCol w:w="1003"/>
        <w:gridCol w:w="1025"/>
        <w:gridCol w:w="1025"/>
        <w:gridCol w:w="11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sz w:val="28"/>
          <w:szCs w:val="28"/>
        </w:rPr>
        <w:t>Показатели финансового обеспечения муниципальных программ Некрасовского муниципального района на период их действия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20"/>
        <w:gridCol w:w="1000"/>
        <w:gridCol w:w="1000"/>
        <w:gridCol w:w="1000"/>
        <w:gridCol w:w="1000"/>
        <w:gridCol w:w="1000"/>
        <w:gridCol w:w="114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 Некрасовского муниципального района</w:t>
            </w:r>
          </w:p>
        </w:tc>
        <w:tc>
          <w:tcPr>
            <w:tcW w:w="6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ходы бюджета Некрасовского муниципального района на финансовое обеспечение реализации муниципальных программ Некрасовского муниципального район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BAF5727112421403780D9282F38E91417CEDCE7839E5C8D1E9C991B179B434A840B7BF76E50C91f5s8N" TargetMode="External"/><Relationship Id="rId3" Type="http://schemas.openxmlformats.org/officeDocument/2006/relationships/hyperlink" Target="consultantplus://offline/ref=05BAF5727112421403780D9282F38E914176EACB7A39E5C8D1E9C991B1f7s9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6:00Z</dcterms:created>
  <dc:creator>bahanova</dc:creator>
  <dc:description/>
  <cp:keywords/>
  <dc:language>en-US</dc:language>
  <cp:lastModifiedBy>111</cp:lastModifiedBy>
  <cp:lastPrinted>2018-03-26T09:11:00Z</cp:lastPrinted>
  <dcterms:modified xsi:type="dcterms:W3CDTF">2019-11-15T07:36:00Z</dcterms:modified>
  <cp:revision>2</cp:revision>
  <dc:subject/>
  <dc:title>АДМИНИСТРАЦИЯ</dc:title>
</cp:coreProperties>
</file>