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изменении границ заказника «Левашовский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ении  изменений в постановлени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01.07.2010 № 460-п и 22.08.2016 №982-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области от 07.02.2019 №62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б изменении границ заказника «Левашовский» и  внесении изменений в постановления Правительства  области от 01.07.2010 № 460-п и  22.08.2016 № 982-п, постановления Правительства области от 07.02.2019 №62-п» 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9 декабря 2019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в   10-00   часов по адресу: Ярославская  область,   Некрасовский район,                        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заявлению Майоров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9 декабря 2019 года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общественных обсужде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9-10-31T13:52:00Z</cp:lastPrinted>
  <dcterms:modified xsi:type="dcterms:W3CDTF">2019-11-06T06:22:00Z</dcterms:modified>
  <cp:revision>77</cp:revision>
  <dc:subject/>
  <dc:title>от__________№_____</dc:title>
</cp:coreProperties>
</file>