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ОСТАНОВЛЕНИЕ</w:t>
      </w:r>
    </w:p>
    <w:p>
      <w:pPr>
        <w:pStyle w:val="Style24"/>
        <w:spacing w:lineRule="atLeast" w:line="240"/>
        <w:ind w:left="426" w:right="-427" w:hanging="0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01.02.2022                   № 145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комплексную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жведомственную районную целевую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грамму «Профилактика правонарушений,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орьба с преступностью, обеспечение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езопасности населения и территории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красовского муниципального района»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2021-2023 годы, утверждённую 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ением  Администрации Некрасовского МР </w:t>
      </w:r>
    </w:p>
    <w:p>
      <w:pPr>
        <w:pStyle w:val="Style24"/>
        <w:spacing w:lineRule="atLeast" w:line="240"/>
        <w:ind w:left="426" w:right="-427" w:hanging="0"/>
        <w:jc w:val="both"/>
        <w:rPr/>
      </w:pPr>
      <w:r>
        <w:rPr>
          <w:sz w:val="28"/>
          <w:szCs w:val="28"/>
          <w:lang w:eastAsia="ar-SA"/>
        </w:rPr>
        <w:t>от  19.10.20г.  №  1105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spacing w:lineRule="atLeast" w:line="240"/>
        <w:ind w:left="426" w:right="-427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Для  проведения работы по профилактике правонарушений и снижения их количества, повышения безопасности граждан, реализации мер по профилактике безнадзорности, правонарушений несовершеннолетних и защите их прав, в соответствии со статьей 179 Бюджетного Кодекса Российской Федерации, Уставом Некрасовского муниципального района, постановлением Администрации Некрасовского муниципального района от 13.03.2020 г. № 272 «Об утверждении порядка разработки, утверждения, реализации и оценки эффективности муниципальных программ», АДМИНИСТРАЦИЯ НЕКРАСОВСКОГО МУНИЦИПАЬНОГО РАЙОНА  ПОСТАНОВЛЯЕТ: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Внести прилагаемые </w:t>
      </w:r>
      <w:r>
        <w:rPr>
          <w:sz w:val="28"/>
          <w:szCs w:val="28"/>
        </w:rPr>
        <w:t xml:space="preserve">изменения в комплексную межведомственную районную целевую программу «Профилактика правонарушений,  борьба с преступностью, обеспечение безопасности населения и территории  Некрасовского муниципального района» на 2021-2023 годы </w:t>
      </w:r>
      <w:r>
        <w:rPr>
          <w:sz w:val="28"/>
          <w:szCs w:val="28"/>
          <w:lang w:eastAsia="ar-SA"/>
        </w:rPr>
        <w:t>утверждённую постановлением  Администрации Некрасовского МР от  19.10.20  №  1105.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онтроль за исполнением постановления возложить на заместителя Главы Администрации Некрасовского муниципального района В.Б. Видасова.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Постановление вступает в законную силу со дня его подписания.</w:t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spacing w:lineRule="atLeast" w:line="240"/>
        <w:ind w:left="426" w:right="-427" w:hanging="0"/>
        <w:jc w:val="both"/>
        <w:rPr/>
      </w:pPr>
      <w:r>
        <w:rPr>
          <w:sz w:val="28"/>
          <w:szCs w:val="28"/>
          <w:lang w:eastAsia="ar-SA"/>
        </w:rPr>
        <w:t>Глава муниципального района                                                            А.Н. Коротаев</w:t>
      </w:r>
    </w:p>
    <w:p>
      <w:pPr>
        <w:pStyle w:val="Style24"/>
        <w:spacing w:lineRule="atLeast" w:line="240"/>
        <w:ind w:left="426" w:right="-42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24"/>
        <w:spacing w:lineRule="atLeast" w:line="240"/>
        <w:ind w:left="426"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240"/>
        <w:ind w:left="426"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240"/>
        <w:ind w:left="426"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240"/>
        <w:ind w:left="426"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240"/>
        <w:ind w:left="426"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tLeast" w:line="240"/>
        <w:ind w:left="426" w:right="-4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Style24"/>
        <w:rPr/>
      </w:pPr>
      <w:r>
        <w:rPr>
          <w:color w:val="000000"/>
          <w:sz w:val="28"/>
          <w:szCs w:val="28"/>
        </w:rPr>
        <w:t xml:space="preserve">Некрасовского муниципального района </w:t>
        <w:tab/>
        <w:tab/>
        <w:t xml:space="preserve">              В.Б. Видасов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/>
      </w:pPr>
      <w:r>
        <w:rPr>
          <w:color w:val="000000"/>
          <w:sz w:val="28"/>
          <w:szCs w:val="28"/>
        </w:rPr>
        <w:t>Заведующий юридическим отделом</w:t>
        <w:tab/>
        <w:tab/>
        <w:t xml:space="preserve">                              Ю.Е. Будилко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/>
      </w:pPr>
      <w:r>
        <w:rPr>
          <w:color w:val="000000"/>
          <w:sz w:val="28"/>
          <w:szCs w:val="28"/>
        </w:rPr>
        <w:t xml:space="preserve">Начальник Управления финансов </w:t>
        <w:tab/>
        <w:tab/>
        <w:tab/>
        <w:t xml:space="preserve">              Л.В. Попова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:</w:t>
      </w:r>
    </w:p>
    <w:p>
      <w:pPr>
        <w:pStyle w:val="Style24"/>
        <w:rPr/>
      </w:pPr>
      <w:r>
        <w:rPr>
          <w:color w:val="000000"/>
          <w:sz w:val="28"/>
          <w:szCs w:val="28"/>
        </w:rPr>
        <w:t>1.В.Б. Видасов -1экз;</w:t>
      </w:r>
    </w:p>
    <w:p>
      <w:pPr>
        <w:pStyle w:val="Style24"/>
        <w:rPr/>
      </w:pPr>
      <w:r>
        <w:rPr>
          <w:color w:val="000000"/>
          <w:sz w:val="28"/>
          <w:szCs w:val="28"/>
        </w:rPr>
        <w:t>2.  ОМВД России по Некрасовскому району -2экз;</w:t>
      </w:r>
    </w:p>
    <w:p>
      <w:pPr>
        <w:pStyle w:val="Style24"/>
        <w:rPr/>
      </w:pPr>
      <w:r>
        <w:rPr>
          <w:color w:val="000000"/>
          <w:sz w:val="28"/>
          <w:szCs w:val="28"/>
        </w:rPr>
        <w:t>3.Управление соц. поддержки населения и труда-1экз;</w:t>
      </w:r>
    </w:p>
    <w:p>
      <w:pPr>
        <w:pStyle w:val="Style24"/>
        <w:rPr/>
      </w:pPr>
      <w:r>
        <w:rPr>
          <w:color w:val="000000"/>
          <w:sz w:val="28"/>
          <w:szCs w:val="28"/>
        </w:rPr>
        <w:t>4.Комитет по культуре и туризму - 1экз;</w:t>
      </w:r>
    </w:p>
    <w:p>
      <w:pPr>
        <w:pStyle w:val="Style24"/>
        <w:rPr/>
      </w:pPr>
      <w:r>
        <w:rPr>
          <w:color w:val="000000"/>
          <w:sz w:val="28"/>
          <w:szCs w:val="28"/>
        </w:rPr>
        <w:t>5.Комитет по молодёжной политике физической культуре и спорту -1экз;</w:t>
      </w:r>
    </w:p>
    <w:p>
      <w:pPr>
        <w:pStyle w:val="Style24"/>
        <w:rPr/>
      </w:pPr>
      <w:r>
        <w:rPr>
          <w:color w:val="000000"/>
          <w:sz w:val="28"/>
          <w:szCs w:val="28"/>
        </w:rPr>
        <w:t xml:space="preserve">6.Территориальная комиссия по делам 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вершеннолетних и защите их прав - 1экз;</w:t>
      </w:r>
    </w:p>
    <w:p>
      <w:pPr>
        <w:pStyle w:val="Style24"/>
        <w:rPr/>
      </w:pPr>
      <w:r>
        <w:rPr>
          <w:color w:val="000000"/>
          <w:sz w:val="28"/>
          <w:szCs w:val="28"/>
        </w:rPr>
        <w:t>7.Управление делами-1экз;</w:t>
      </w:r>
    </w:p>
    <w:p>
      <w:pPr>
        <w:pStyle w:val="Style24"/>
        <w:rPr/>
      </w:pPr>
      <w:r>
        <w:rPr>
          <w:color w:val="000000"/>
          <w:sz w:val="28"/>
          <w:szCs w:val="28"/>
        </w:rPr>
        <w:t>8.Централизованная бухгалтерия - 1экз;</w:t>
      </w:r>
    </w:p>
    <w:p>
      <w:pPr>
        <w:pStyle w:val="Style24"/>
        <w:rPr/>
      </w:pPr>
      <w:r>
        <w:rPr>
          <w:color w:val="000000"/>
          <w:sz w:val="28"/>
          <w:szCs w:val="28"/>
        </w:rPr>
        <w:t>9.Управление финансов - 1экз;</w:t>
      </w:r>
    </w:p>
    <w:p>
      <w:pPr>
        <w:pStyle w:val="Style24"/>
        <w:rPr/>
      </w:pPr>
      <w:r>
        <w:rPr>
          <w:color w:val="000000"/>
          <w:sz w:val="28"/>
          <w:szCs w:val="28"/>
        </w:rPr>
        <w:t>10.МУ «Управление сельского хозяйства и природопользования Некрасовского МР» - 1экз;</w:t>
      </w:r>
    </w:p>
    <w:p>
      <w:pPr>
        <w:pStyle w:val="Style24"/>
        <w:rPr/>
      </w:pPr>
      <w:r>
        <w:rPr>
          <w:color w:val="000000"/>
          <w:sz w:val="28"/>
          <w:szCs w:val="28"/>
        </w:rPr>
        <w:t>11.Управление образования - 1экз;</w:t>
      </w:r>
    </w:p>
    <w:p>
      <w:pPr>
        <w:pStyle w:val="Style24"/>
        <w:rPr/>
      </w:pPr>
      <w:r>
        <w:rPr>
          <w:color w:val="000000"/>
          <w:sz w:val="28"/>
          <w:szCs w:val="28"/>
        </w:rPr>
        <w:t>12.МУ «МФЦ ЕДДС НМР» - 1экз;</w:t>
      </w:r>
    </w:p>
    <w:p>
      <w:pPr>
        <w:pStyle w:val="Style24"/>
        <w:rPr/>
      </w:pPr>
      <w:r>
        <w:rPr>
          <w:color w:val="000000"/>
          <w:sz w:val="28"/>
          <w:szCs w:val="28"/>
        </w:rPr>
        <w:t>13.МУ ИЦ «Редакция газеты «Районные Будни» и местное телевещание»-1экз;</w:t>
      </w:r>
    </w:p>
    <w:p>
      <w:pPr>
        <w:pStyle w:val="Style24"/>
        <w:rPr/>
      </w:pPr>
      <w:r>
        <w:rPr>
          <w:color w:val="000000"/>
          <w:sz w:val="28"/>
          <w:szCs w:val="28"/>
        </w:rPr>
        <w:t>14.В.А. Сидоров- 2экз;</w:t>
      </w:r>
    </w:p>
    <w:p>
      <w:pPr>
        <w:pStyle w:val="Style24"/>
        <w:rPr/>
      </w:pPr>
      <w:r>
        <w:rPr>
          <w:color w:val="000000"/>
          <w:sz w:val="28"/>
          <w:szCs w:val="28"/>
        </w:rPr>
        <w:t>Итого: 15 экз.</w:t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сп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алерий Александрович Сидоров т. 4 13 48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24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24"/>
        <w:spacing w:lineRule="atLeast" w:line="240"/>
        <w:rPr/>
      </w:pPr>
      <w:r>
        <w:rPr/>
      </w:r>
    </w:p>
    <w:p>
      <w:pPr>
        <w:pStyle w:val="Style24"/>
        <w:spacing w:lineRule="atLeast" w:line="240"/>
        <w:rPr/>
      </w:pPr>
      <w:r>
        <w:rPr/>
      </w:r>
    </w:p>
    <w:p>
      <w:pPr>
        <w:pStyle w:val="Style24"/>
        <w:spacing w:lineRule="atLeast" w:line="240"/>
        <w:rPr/>
      </w:pPr>
      <w:r>
        <w:rPr/>
      </w:r>
    </w:p>
    <w:p>
      <w:pPr>
        <w:pStyle w:val="Style24"/>
        <w:spacing w:lineRule="atLeast" w:line="240"/>
        <w:rPr/>
      </w:pPr>
      <w:r>
        <w:rPr/>
      </w:r>
    </w:p>
    <w:p>
      <w:pPr>
        <w:pStyle w:val="Style24"/>
        <w:spacing w:lineRule="atLeast" w:line="240"/>
        <w:rPr/>
      </w:pPr>
      <w:r>
        <w:rPr/>
      </w:r>
    </w:p>
    <w:p>
      <w:pPr>
        <w:pStyle w:val="Style24"/>
        <w:spacing w:lineRule="atLeast" w:line="240"/>
        <w:rPr/>
      </w:pPr>
      <w:r>
        <w:rPr/>
      </w:r>
    </w:p>
    <w:p>
      <w:pPr>
        <w:pStyle w:val="Style24"/>
        <w:spacing w:lineRule="atLeast" w:line="240"/>
        <w:rPr/>
      </w:pPr>
      <w:r>
        <w:rPr/>
      </w:r>
    </w:p>
    <w:p>
      <w:pPr>
        <w:pStyle w:val="Style24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Style24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 к                            </w:t>
      </w:r>
    </w:p>
    <w:p>
      <w:pPr>
        <w:pStyle w:val="Style24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ю</w:t>
      </w:r>
    </w:p>
    <w:p>
      <w:pPr>
        <w:pStyle w:val="Style24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Некрасовского МР</w:t>
      </w:r>
    </w:p>
    <w:p>
      <w:pPr>
        <w:pStyle w:val="Style24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  №_______________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,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мые в комплексную межведомственную районную целевую программу «Профилактика правонарушений,  борьба с преступностью, обеспечение безопасности населения и территории  Некрасовского муниципального района» на 2021-2023 годы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 xml:space="preserve">1.Таблицу 1   раздела </w:t>
      </w:r>
      <w:r>
        <w:rPr>
          <w:sz w:val="28"/>
          <w:szCs w:val="28"/>
          <w:lang w:eastAsia="ar-SA"/>
        </w:rPr>
        <w:t>II</w:t>
      </w:r>
      <w:r>
        <w:rPr>
          <w:sz w:val="28"/>
          <w:szCs w:val="28"/>
          <w:lang w:val="ru-RU" w:eastAsia="ar-SA"/>
        </w:rPr>
        <w:t xml:space="preserve">. «Сведения об общей потребности в ресурсах (МЦП/ВЦП) </w:t>
      </w:r>
      <w:r>
        <w:rPr>
          <w:sz w:val="28"/>
          <w:szCs w:val="28"/>
          <w:lang w:val="ru-RU"/>
        </w:rPr>
        <w:t>районная целевая программа «Профилактика правонарушений,  борьба с преступностью, обеспечение безопасности населения и территории  Некрасовского муниципального района» на 2021-2023 годы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63"/>
        <w:gridCol w:w="1063"/>
        <w:gridCol w:w="106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я(тыс. руб.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ём финансирования(тыс. руб.)</w:t>
            </w:r>
          </w:p>
        </w:tc>
      </w:tr>
      <w:tr>
        <w:trPr>
          <w:trHeight w:val="4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овые ресурс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В том числе по год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1.07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663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170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2.Таблицу 2.   раздела </w:t>
      </w:r>
      <w:r>
        <w:rPr>
          <w:sz w:val="28"/>
          <w:szCs w:val="28"/>
          <w:lang w:eastAsia="ar-SA"/>
        </w:rPr>
        <w:t>III</w:t>
      </w:r>
      <w:r>
        <w:rPr>
          <w:sz w:val="28"/>
          <w:szCs w:val="28"/>
          <w:lang w:val="ru-RU" w:eastAsia="ar-SA"/>
        </w:rPr>
        <w:t xml:space="preserve"> «Мероприятия </w:t>
      </w:r>
      <w:r>
        <w:rPr>
          <w:sz w:val="28"/>
          <w:szCs w:val="28"/>
          <w:lang w:val="en-US"/>
        </w:rPr>
        <w:t>по реализации комплексной, межведомственной целевой программы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Профилакт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правонарушений, борьба с преступностью, обеспечение  безопасности населения и территории Некрас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муниципального района»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  <w:lang w:val="ru-RU"/>
        </w:rPr>
        <w:t>оды</w:t>
      </w:r>
      <w:r>
        <w:rPr>
          <w:sz w:val="28"/>
          <w:szCs w:val="28"/>
          <w:lang w:val="en-US"/>
        </w:rPr>
        <w:t xml:space="preserve"> и объёмы финансирования</w:t>
      </w:r>
      <w:r>
        <w:rPr>
          <w:sz w:val="28"/>
          <w:szCs w:val="28"/>
          <w:lang w:val="ru-RU"/>
        </w:rPr>
        <w:t>» изложить в следующей редакции:</w:t>
      </w:r>
      <w:r>
        <w:rPr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ЕРОПРИЯТИЯ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 реализации комплексной, межведомственной целевой программы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«Профилактика правонарушений, борьба с преступностью, обеспечение  безопасности населения и территории Некрасовского муниципального района» на 2021-2023 годы и объёмы финансирования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993"/>
        <w:gridCol w:w="1417"/>
        <w:gridCol w:w="992"/>
        <w:gridCol w:w="960"/>
        <w:gridCol w:w="33"/>
        <w:gridCol w:w="1101"/>
        <w:gridCol w:w="33"/>
        <w:gridCol w:w="1086"/>
        <w:gridCol w:w="15"/>
        <w:gridCol w:w="18"/>
        <w:gridCol w:w="1111"/>
        <w:gridCol w:w="15"/>
        <w:gridCol w:w="18"/>
        <w:gridCol w:w="2131"/>
      </w:tblGrid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именование мероприяти</w:t>
            </w:r>
            <w:r>
              <w:rPr>
                <w:sz w:val="28"/>
                <w:szCs w:val="28"/>
                <w:lang w:val="ru-RU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-совой ко-эффици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ероприятий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 (тыс. руб.)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1134"/>
                <w:tab w:val="left" w:pos="36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1. Профилактика правонарушений, борьба с преступность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Проведение анализа состояния правопорядка на территории района, результатов работы по борьбе с преступностью с последующим рассмотрением на заседании</w:t>
            </w:r>
            <w:r>
              <w:rPr>
                <w:sz w:val="28"/>
                <w:szCs w:val="28"/>
                <w:lang w:val="ru-RU"/>
              </w:rPr>
              <w:t xml:space="preserve"> межведомственной комиссии по предупреждению преступлений и правонарушений Некрасовского муниципального района, по итогам  вносить изменения и дополнения в комплексную программу учрежд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народной дружины в Некрасовском МР СП Некрасовское 13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 Бурмакино-7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 Красный Профинтерн- 7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в пределах средств, предусмотренных муниципальными целевыми программа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сельских поселений, ОМВД РФ по Н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П в соответствии ст. 14 п.33 федерального закона 131-Ф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екрасовского 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тчетов участковых уполномоченных полиции перед населением, коллективами предприятий, учреждений, организаций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местно с ДНД с целью обеспечения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ВДРФ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делами Администрации МР, СП, 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70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2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1.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ежеквартального анализа наркоситуации в муниципальном районе, предоставление сведений в Р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УЗ ЯО «Некрасовская ЦРБ», ГБУЗ, РМК ПН ОМВД РФ по 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"Мы для жизни счастливой годные, от зависимости мы свободные!"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лодежная тематическая программа к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БУ РДК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Н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и ежеквартального мониторинга вредных привычек в МБОУ Н МР (с учётом проведения анонимного анкетирования, тестирования учащихся в рамках действующего законодательст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01.09. по 30.0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ГБУЗ ЯО «Некрасовская ЦРБ», ГБУЗ ЯО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оведения семинаров для педагогов МБОУ по вопросам раннего выявления лиц, употребляющих наркотически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 ГБУЗ ЯО «Некрасовская ЦР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литератур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дение: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 Международного Дня борьбы с наркоманией (организация акций, турниров, правовых игр, фотоконкурсов, конкурсов творческих работ)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2 кв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МП ФК и С, МБУ МЦ «Импульс», МУ, МБУ, Т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мероприятий по совместной работе врача-нарколога с ГДН ОМВД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В соответствии с порядкомподготовленным руководителя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УЗ ЯО«Некрасовская ЦРБ», ТКДН и З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по выявлению детей и семей с детьми «группы риска», семей с детьми, находящихся в социально опасном по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УО, ТКДН и ЗП, КМП ФК и С, ГБУЗ ЯО «Некрасовская ЦРБ», ГДН ОМВД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рганизация и проведение мероприятий антинаркотической направленности и по пропаганде здорового образ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Еже-годно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КДН и ЗП, КМП ФК и С, МУ, МБУ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  <w:lang w:val="ru-RU"/>
              </w:rPr>
              <w:t>10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ентральная библиотека»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Еже-годно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льтимедийная презентация «Подросток. Правонарушения и ответственность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 общеобразовательных школах района среди старшеклассников акций и месячников по профилактике наркозавис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рганизация и проведение комплекса мер по выявлению и уничтожению очагов произрастания наркосодержащих растений. ГСМ на объезд терри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МУ «УСХ НМР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цикла лекций-концертов "Мир прекрасного"  школ дополнительного образования детей сферы культуры района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Еже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годно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К и Т, 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тренинговых занятий и оказание консультативной помощи психолога для несовершеннолетних, склонных к употреблению П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иЗП, МБУ, МЦ «Импульс», КД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по подпрограмме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МБ -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– 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Б – 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Б – 84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-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3. Повышение безопасности дорожного дви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абот согласно, утверждённых планов дислокаций дорож</w:t>
              <w:softHyphen/>
              <w:t xml:space="preserve">ных знаков и разметки в райо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Ежегодно 1</w:t>
            </w:r>
            <w:r>
              <w:rPr>
                <w:sz w:val="28"/>
                <w:szCs w:val="28"/>
              </w:rPr>
              <w:t>,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Р, администрации СП, РК по Б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ы СП в пределах средств, утверждённых на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тематической наружной со</w:t>
              <w:softHyphen/>
              <w:t xml:space="preserve">циальной рекламы, размещение материалов в СМИ (видеоролик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казание помощи  в организация специализированной стоянки для задержанных транспортных средств,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, Администрация МР, ОГИБДД ОМВД РФ по 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ельских поселений, балансодержателей специализированных стоя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9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ирование содержания технических средств регулирования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ы СП в пределах предусмотрен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тка мест парковок в населённых пунктах СП для автотранспорта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пределить и обустроить места расположения стоянок легкового такси и провести их обустройство согласно ФЗ № 69 от 21.04.201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ние руководителей предприятий МР о ДТП на дорогах района и проведение совместно с руководителями профилактической работы с водительским соста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Н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онкурсов, акций направ</w:t>
              <w:softHyphen/>
              <w:t>ленных на профилактику детского до</w:t>
              <w:softHyphen/>
              <w:t>рожно-транспортного травматизма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</w:t>
              <w:softHyphen/>
              <w:t>ние участия команды-победителя в областном конкурсе «Безопасное коле</w:t>
              <w:softHyphen/>
              <w:t>со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,2,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голков, стендов (автогородков) по обучению детей правилам безопасного поведения на улицах и дорогах и оборудование их необходимыми средствами 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УО, ОГИБДД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, бюджет ЯО в пределах, предусмотренных средств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одписки на газету «Добрая дорога детства» в общеобразовательных учреждения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УО, М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беспеченияе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финансирование е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ГИБДД 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Юный водитель» (вело, мото-пробеги, правовые беседы с подростками, родителями о правилах поведения на дороге, подготовка информационных листовок, памя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20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2023 </w:t>
            </w:r>
            <w:r>
              <w:rPr>
                <w:sz w:val="28"/>
                <w:szCs w:val="28"/>
              </w:rPr>
              <w:t>годы 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М, МБУ МЦ «Импульс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32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а размещённых в образовательных организациях Схем безопасного маршрут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ТКДН и ЗП, ОГИБДД НОМВД России, 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4. Противодействие идеологии террориз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Разработка планов профилактических мер, направленных н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редупреждени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террористической деятельности, в том числе на выявление и последующее устранение причин и условий, способствующих осуществлению террористической деятельности на территории Некрасов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021г., ежегодно проводить корректировку в соответствии с изменением законодательства и оперативной обстанов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МВД,УО, КМП,ФК и С, К  К и Т, ЛПУ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светительских информационных мероприятий в учреждениях культуры, спорта, Некрасовского муниципального района по формированию толерантности и преодолению ксенофоб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ВД РФ,УО, КДМ, К по К и Т, КФК и С, ЛПУ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 направлять отчёт в АТК НМР о проведённых мероприятия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светительских занятий в рамках «правового десанта»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Лето с пользой и безопас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ОМВД, УО, КМП, ФК и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</w:tr>
      <w:tr>
        <w:trPr>
          <w:trHeight w:val="4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дготовить и распространить для всех руководителей муниципальных учреждений, органов местного самоуправления Памятку по недопущению распространения идеологии терроризма на территории Некрасовского муниципального района Ярославской области (подготовлена с использованием Федерального закона «О противодействии  идеологии терроризма», Кодекса Российской Федерации об административных правонарушениях , Уголовного кодекса Российской Федерации ), памятку о действиях ОМСУ НМР при возникновении межнационального конфликт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Н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электронного документооборо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одготовка и распространение листовок по противодействию идеологии терроризма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КМП, ФК и С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их мероприятий недопущения восприятия материалов противодействия идеологии терроризма для несовершеннолетних, участие в мероприятиях Дня солидарности в борьбе с террор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-годно апрель,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ентябр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ind w:left="176" w:hanging="0"/>
              <w:rPr/>
            </w:pPr>
            <w:r>
              <w:rPr>
                <w:sz w:val="28"/>
                <w:szCs w:val="28"/>
                <w:lang w:val="ru-RU"/>
              </w:rPr>
              <w:t>КДМ, ТКДН УО, КМП,ФКи С, ТКДН и ЗП,ОМВД ,ОУ, К К и Т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оциальной рекламы «Толерантность -дорога к миру» в рамках Дня народного 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Ц «Импуль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>
          <w:trHeight w:val="3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.8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 (информировать АТК НМР в недельный срок после проведения каждого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Ф,УО, КДМ, К по К и Т, КФК и С, ЛПУ МР, 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обрести для библиотечных учреждений района литературу противодействия идеологии терроризма, антиэкстремисст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.10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ть АТК НМР об исполнении постановления администрации МР «О получателе обязательного экземпляра доку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- информировать АТК НМР ОМВД РФ, Прокурату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.1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акций «Внимание – экстремизм, идеология терроризма! Терроризму нет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, КМП ФК и С, УО К К и Т. ОМВД 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4.1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портивных мероприятий с участием национальных общественных объединений в рамках соглашения Главы Некрасовского муниципального района с руководителями национальных культурных объединений, диаспор, Ярославского регионального отделения Ассамблеи народов России от 02.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2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 КМП,ФК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фестиваля «Россия – 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годно 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по подпрограмме 4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 5. Повышение антитеррористической защищё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оведения международного дня солидарности борьбы с терроризмом, уроков памяти, мероприятия «Пусть горит свеча!», 3 сентября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компьютерной техники, средств воспроизведения изображения и звука и расходного материала для организации проведения международного дня солидарности борьбы с терроризмом, уроков памяти, мероприятия «Пусть горит свеча!», 3 сентября -приобретение видеопро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годно</w:t>
            </w:r>
            <w:r>
              <w:rPr>
                <w:sz w:val="28"/>
                <w:szCs w:val="28"/>
                <w:lang w:val="ru-RU"/>
              </w:rPr>
              <w:t xml:space="preserve"> 3 сентябр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У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их мероприятий для недопущения влияния на молодёжь лиц осужденных за распространение в социальной сети Интернет материалов идеологии терро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по особому план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П, ФК и С, ОМВ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5.3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кнопок тревожной сигнализации во всех учреждениях образования, здравоохранения, культуры, систем видеонаблюдения, наличие охраны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ое функцион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ГБУЗ НМР «Некрасовская ЦРБ», руководители ГБУЗ, КК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беспечить содержание в исправном состоянии периметрального ограждения территорий МБОУ,  МБУК, ГБУ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С 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г. 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, ГБУ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обеспечению безопасности и антитеррористической защищённости объектов туризма и культурного наследия, вошедших в районную целевую программу развития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 К иТ, НОМВ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рганизация комплексных проверок в организациях, на предприятиях и сельских поселениях района по эффективности принимаемых мер, выполнения федерального и областного законодательства в сфере предупреждения террористических актов =предприятий МПЛ, здравоохранения, культуры, гост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1 </w:t>
            </w:r>
            <w:r>
              <w:rPr>
                <w:sz w:val="28"/>
                <w:szCs w:val="28"/>
              </w:rPr>
              <w:t>- 25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- 28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- 28;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Ф по НР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 тдел по ВМР ГО и ЧС, Надзорный орган-Государственная пожарная инсп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7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21 </w:t>
            </w:r>
            <w:r>
              <w:rPr>
                <w:sz w:val="28"/>
                <w:szCs w:val="28"/>
              </w:rPr>
              <w:t>- 6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- 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МВД</w:t>
            </w:r>
            <w:r>
              <w:rPr>
                <w:sz w:val="28"/>
                <w:szCs w:val="28"/>
                <w:lang w:val="ru-RU"/>
              </w:rPr>
              <w:t>, У 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цикла тематических материалов в газете «Районные Будни»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– 7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– 8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- 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К НМР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-4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отделом по ВМР ГО и ЧС-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 (в электронной форме и по системе электронного документооборо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всем ОМСУ, муниципальным учреждениям образования, здравоохранения, куль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АТКН</w:t>
            </w:r>
            <w:r>
              <w:rPr>
                <w:sz w:val="28"/>
                <w:szCs w:val="28"/>
                <w:lang w:val="ru-RU"/>
              </w:rPr>
              <w:t xml:space="preserve">екра-совского </w:t>
            </w:r>
            <w:r>
              <w:rPr>
                <w:sz w:val="28"/>
                <w:szCs w:val="28"/>
              </w:rPr>
              <w:t>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10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«Месячника безопасности» в общеобразовательных и учебных заведениях района, занятия по профилактике заведомо ложных сообщений о тера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МВД , УО,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ыми служ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, информировать АТК НМР ежегодно на заседании в 3 квартал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К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1</w:t>
            </w: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Совершенствование системы инженерной защиты, исключающей несанкционированную парковку транспортных средств вблизи МБОУ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, инфо- 3 квартал 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ГБУЗ ЯО«Некрасовская ЦРБ», КК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5.1</w:t>
            </w: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роведение командно- штабных учений (с элементами практической тренировки)с привлечением сил и средств военных объектов, расположенных в Некрасовском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022г. 3 квартал (апрель, май)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МВД РФ по НР, Отдел по ВМР ГО и ЧС, МБУ «МФЦ ЕДДС МР, командование, руководители военных объектов, сельские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, подразд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обретение средств видеонаблюдения для муниципальных учреждений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МБОУ, РМБУ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обретение средств видеонаблюдения для муниципальных учреждений культуры согласно паспортов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БУ РДК Н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по подпрограмме 5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0,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программа 6. Профилактика безнадзорности, правонарушений и  преступности сред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6.1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ведение анализа состояния безнадзорности, правонарушений и преступности среди несовершеннолетних и мерах по их предупреждению в Некрасовском муниципальном райо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и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</w:tr>
      <w:tr>
        <w:trPr>
          <w:trHeight w:val="2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фестиваля среди образовательных организаций, учреждений физической культуры и спорта, учреждений культуры по организации досуга, как формы профилактики правонарушений среди несовершеннолетних «Ярмарка досуга»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по посел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3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КДН и ЗП, УО, МБОУ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>
          <w:trHeight w:val="1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ведение мероприятий по профилактике безнадзорности и правонарушений несовершеннолетних (правовые игры, турниры, конкурсы, экскурс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2, 4 </w:t>
            </w:r>
            <w:r>
              <w:rPr>
                <w:color w:val="000000"/>
                <w:sz w:val="28"/>
                <w:szCs w:val="28"/>
                <w:lang w:val="ru-RU"/>
              </w:rPr>
              <w:t>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ДН и ЗП, УО, ГДН НОМВД России, КДМ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праздника для семей с детьми, в том числе семей, находящихся в социально опасном положении к Дню семьи, любви и Вер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ДН и ЗП, МБУК «Некрасовский районный краеведческий музе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6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в кружки и секции подростков девиантного поведения для проведения воспитательно - профилактической работы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ГДН НОМВД России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спортивно - массовых мероприятий с подростками, в т. ч. с подростками в отношении которых проводится индивидуальная профил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ТКДН и ЗП, КМП,ФК  и С, УО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культурно -досуговой работы с подростками и молодёжью района (День молодёжи, Дни старшеклассников, игра «Зарница», традиционные встречи поколений и т. д.)  с включением мероприятий профилактическ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МП, Ф и С. УО, МБОУ, ТКДН и З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 акции «Новогодние чуде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ru-RU"/>
              </w:rPr>
              <w:t>ежегодно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ТКДН и ЗП, УО, КМП,  ФК и С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оведение туристического слета с подростками, в отношении которых проводится индивидуальная профилактическ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ДН и ЗП, ГДН НОМВД России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и проведение семинаров для педагогов-психологов, социальных педагогов по проблемам отклоняющегося поведен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ежегодно)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дин раз в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ДН и З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бота выездной Детской общественной прием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КДНиЗП, органы и учреждения системы профил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йонных мероприятий по профилактике правонарушений среди несовершеннолетних (по планам учрежден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ru-RU"/>
              </w:rPr>
              <w:t>о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ые учреждения, МБУ РДК НМР, РМБУК «НЦБ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Выставка «Право. Закон. Ответств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зентация «Безнадзорность и правонарушение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6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зентация «Детям о пра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6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оступок. Правонарушение. Преступ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6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«Закон и мы: правонарушение, преступление и подрост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6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зентация «Подросток и за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76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иоритеты зак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6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«не дай втянуть тебя в преступ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.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я "Подари детям праздник"(для детей из семей, находящихся в социально опасном положении и семей, находящихся в трудной жизненной ситуации)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терактивная программа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"Как на масленой неделе..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занятости и досуга детей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- 20</w:t>
            </w:r>
            <w:r>
              <w:rPr>
                <w:sz w:val="28"/>
                <w:szCs w:val="28"/>
                <w:lang w:val="ru-RU"/>
              </w:rPr>
              <w:t xml:space="preserve">23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КДМ, КФ и С, КК и Т, ТКДН и ЗП, С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ределах средств, предусмотренных муниципальными программами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2</w:t>
            </w: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проведения часов правовых знаний в МБОУ. 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жведомственных вечерних рейдов в места массового пребывания молодёжи дружинниками народной дружины «Волжанин», создать молодёжный отряд «Правопорядок» для профилактики правонарушений среди молодёжи и несовершеннолетних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УО, НОМВД РФ, ТКДН и ЗП, КМП ФКА и С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фестивалей дворовой культуры для молодёжи для проведения профилактической работы и отвлечения молодёжи от у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</w:rPr>
              <w:t>Ежегодно 2,3 ква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БУ МЦ «Импульс», МУ, МБ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целях профилактической работы с молодёжью -организация спортивного мероприятия «Проверь свои сил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МП,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иС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7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114,0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-15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– 0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- 15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- 0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3,0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 – 663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- 0.</w:t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  <w:tab w:val="left" w:pos="109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\областной бюджет.</w:t>
            </w:r>
          </w:p>
        </w:tc>
      </w:tr>
    </w:tbl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Список использованных сокращений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sz w:val="28"/>
          <w:szCs w:val="28"/>
          <w:lang w:val="ru-RU"/>
        </w:rPr>
        <w:t>ОБ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ластной бюджет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</w:t>
      </w:r>
      <w:r>
        <w:rPr>
          <w:b/>
          <w:sz w:val="28"/>
          <w:szCs w:val="28"/>
          <w:lang w:val="ru-RU"/>
        </w:rPr>
        <w:t xml:space="preserve"> -</w:t>
      </w:r>
      <w:r>
        <w:rPr>
          <w:sz w:val="28"/>
          <w:szCs w:val="28"/>
          <w:lang w:val="ru-RU"/>
        </w:rPr>
        <w:t>местный бюджет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ВД - ОМВД России по Некрасовскому району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ДН и ЗП  -  территориальная комиссия по делам несовершеннолетних и защите их прав Некрасовского района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ВД РФ - ОМВД России по Некрасовскому району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sz w:val="28"/>
          <w:szCs w:val="28"/>
          <w:lang w:val="ru-RU"/>
        </w:rPr>
        <w:t>ГДН НОМВД  -  группа по делам несовершеннолетних ОМВД России по Некрасовскому району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О  -  управление образования  Некрасовского МР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  - сельское поселение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БУЗ ЯО  «Некрасовская ЦРБ» - государственное бюджетное учреждение здравоохранения Ярославской области «Некрасовская центральная районная больница»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ПН и Т - Управление социальной поддержки населения и труда Некрасовского муниципального района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ОУ - муниципальные бюджетные образовательные учреждения Некрасовского МР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 МЦ «Импульс» - муниципальное учреждение «Молодежный центр «Импульс»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 ЦЗН - государственное учреждение Ярославской области Центр занятости населения Некрасовского района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sz w:val="28"/>
          <w:szCs w:val="28"/>
          <w:lang w:val="ru-RU"/>
        </w:rPr>
        <w:t xml:space="preserve">ФКУУФСИН РФ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илиал но Некрасовскому району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правление Федеральной службы исполнения наказаний России по Ярославской области по Ярославской области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БУЗ - государственное бюджетное учреждение здравоохранения Ярославской области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МК - районная межведомственная комиссия предупреждения преступлений и правонарушений Некрасовского МР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МКПН - районная межведомственная комиссия противодействия незаконному обороту наркотиков Некрасовского МР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ЖКХ НМР – правление жилищно - коммунального хозяйства Администрации Некрасовского муниципального района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 ИЦ  РБ - муниципальное учреждение информационный центр  «Редакция газеты «Районные будни и местное телевещание»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bCs/>
          <w:sz w:val="28"/>
          <w:szCs w:val="28"/>
          <w:lang w:val="ru-RU"/>
        </w:rPr>
        <w:t>КМП ФК и С - Комитет по молодёжной политике, физической культуре и спорту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К и Т - Комитет по культуре и туризму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bCs/>
          <w:sz w:val="28"/>
          <w:szCs w:val="28"/>
          <w:lang w:val="ru-RU"/>
        </w:rPr>
        <w:t>МУ «УСХ НМР»  муниципальное учреждение «Управление сельского хозяйства и природопользования Некрасовского муниципального района»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МР ГО и ЧС отдел по военно-мобилизационной работе, гражданской обороне и чрезвычайным ситуациям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bCs/>
          <w:sz w:val="28"/>
          <w:szCs w:val="28"/>
          <w:lang w:val="ru-RU"/>
        </w:rPr>
        <w:t>РК по БДД НМР - комиссия по безопасности дорожного движения Некрасовского муниципального района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ТК НМР - антитеррористическая комиссия Некрасовского муниципального района;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ГИБДД ОМВД РФ- отделение государственной инспекции дорожного движения ОМВД России по Некрасовскому району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bCs/>
          <w:sz w:val="28"/>
          <w:szCs w:val="28"/>
          <w:lang w:val="ru-RU"/>
        </w:rPr>
        <w:t>ГУ ЯО «ОПС- 7»- государственное  учреждение Ярославской области «Отряд пожарно - службы - № 7».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/>
      </w:pPr>
      <w:r>
        <w:rPr>
          <w:bCs/>
          <w:sz w:val="28"/>
          <w:szCs w:val="28"/>
          <w:lang w:val="ru-RU"/>
        </w:rPr>
        <w:t>ЖХ - муниципальное унитарное предприятие ЖКХ.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387" w:gutter="0" w:header="720" w:top="776" w:footer="72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color w:val="000000"/>
      <w:kern w:val="2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kern w:val="2"/>
      <w:sz w:val="22"/>
      <w:szCs w:val="22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character" w:styleId="Style17">
    <w:name w:val="Подзаголовок Знак"/>
    <w:qFormat/>
    <w:rPr>
      <w:rFonts w:ascii="Cambria" w:hAnsi="Cambria" w:cs="Cambria"/>
      <w:color w:val="000000"/>
      <w:sz w:val="24"/>
      <w:szCs w:val="24"/>
      <w:lang w:val="en-US" w:bidi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14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5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color w:val="000000"/>
      <w:sz w:val="28"/>
      <w:szCs w:val="22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0:00Z</dcterms:created>
  <dc:creator>SIDOROV</dc:creator>
  <dc:description/>
  <dc:language>en-US</dc:language>
  <cp:lastModifiedBy>mr12term04</cp:lastModifiedBy>
  <cp:lastPrinted>2022-01-19T06:46:00Z</cp:lastPrinted>
  <dcterms:modified xsi:type="dcterms:W3CDTF">2022-05-26T06:20:00Z</dcterms:modified>
  <cp:revision>2</cp:revision>
  <dc:subject/>
  <dc:title/>
</cp:coreProperties>
</file>