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>01/11/2019</w:t>
      </w:r>
      <w:r>
        <w:rPr>
          <w:sz w:val="28"/>
        </w:rPr>
        <w:t xml:space="preserve"> № </w:t>
      </w:r>
      <w:r>
        <w:rPr>
          <w:sz w:val="28"/>
          <w:lang w:val="en-US"/>
        </w:rPr>
        <w:t>14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 организации обеспеч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жного теплоснабж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Некрасовского М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6 Федерального  закона от 27.07.2010 года № 190-ФЗ «О теплоснабжении» в целях </w:t>
      </w:r>
      <w:r>
        <w:rPr>
          <w:sz w:val="28"/>
          <w:szCs w:val="28"/>
          <w:lang w:eastAsia="ru-RU"/>
        </w:rPr>
        <w:t>организации обеспечения надежного теплоснабжения потребителей на территориях сельских поселений, входящих в состав 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теплоснабжающих организаций и зоны их деятельности 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Некрасовского муниципального района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теплосетевых организаций и зоны их деятельности на </w:t>
      </w:r>
      <w:r>
        <w:rPr>
          <w:sz w:val="28"/>
          <w:szCs w:val="28"/>
          <w:lang w:eastAsia="ru-RU"/>
        </w:rPr>
        <w:t>территории сельских поселений, входящих в состав Некрасовского муниципальн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от 07.07.2017г. №1037 «Об организации обеспечения надежного теплоснабж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  администрации Некрасовского муниципального района А.О. Щерба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  <w:r>
        <w:rPr>
          <w:sz w:val="28"/>
          <w:szCs w:val="28"/>
        </w:rPr>
        <w:t xml:space="preserve">     </w:t>
        <w:tab/>
        <w:tab/>
        <w:tab/>
        <w:t xml:space="preserve">           А.О. Щер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  <w:tab/>
        <w:tab/>
        <w:tab/>
        <w:tab/>
        <w:tab/>
        <w:t xml:space="preserve"> Л.В. Поп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Уют–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ФБГУ «Ц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Лева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__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п. Некрасовское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О «Левашово» (с. Левашово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п. Некрасовское, п. Строитель, пансионат Левашово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ООО «Уют-Сервис» (п. Золотой Колос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АО  «Яркоммунсервис» (с. Новое, п. Сосновый Бор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БГУ «ЦЖКУ» (п. Бурмакино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 (с.Бурмак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АО  «Яркоммунсервис» (п. Красный Профинтерн, с. Вятское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с. Диево-Городище, д. Грешнево, д. Заболот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 20___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етевых организаций и зоны их деятельно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 xml:space="preserve">территории сельских поселений, входящих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екрасовского муниципальн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п. Некрасовское, п. Строител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 (с. Левашово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 (п. Некрасовское, пансионат Левашово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ОО «Уют-Сервис» (п. Золотой Коло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с. Новое, п. Сосновый Бор)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sz w:val="28"/>
          <w:szCs w:val="28"/>
        </w:rPr>
        <w:t>ФБГУ «ЦЖКУ» (п. Бурмакино)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П ЖКХ «Бурмакино» (с. Бурмакино)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 (с. Вятское, п. Красный Профинтерн, с. Диево-Городище, д. Грешнево, д. Заболот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0:00Z</dcterms:created>
  <dc:creator>Юристы</dc:creator>
  <dc:description/>
  <dc:language>en-US</dc:language>
  <cp:lastModifiedBy>mr12term04</cp:lastModifiedBy>
  <cp:lastPrinted>2017-07-04T10:20:00Z</cp:lastPrinted>
  <dcterms:modified xsi:type="dcterms:W3CDTF">2019-12-27T08:00:00Z</dcterms:modified>
  <cp:revision>2</cp:revision>
  <dc:subject/>
  <dc:title>от                            №</dc:title>
</cp:coreProperties>
</file>