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19/11/21 № 1447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 76:09:160107:157, расположенного по адресу: Российская Федерация, Ярославская область, Некрасовский район, р.п. Некрасовское, ул. Заречная Набережная, д.1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19.10.2021, заключении от 19.10.2021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160107:157, расположенном по адресу: Российская Федерация, Ярославская область, Некрасовский район, р.п. Некрасовское, ул. Заречная Набережная, д.14а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-минимальные отступы от  границ соседнего земельного участка -0,97м, 1,82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Собственнику земельного участка с кадастровым номером 76:09:160107:157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color w:val="FFFFFF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;TimesDL" w:hAnsi="Times New Roman;TimesDL" w:cs="Times New Roman;TimesD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DL" w:hAnsi="Times New Roman;TimesDL" w:cs="Times New Roman;TimesD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3:00Z</dcterms:created>
  <dc:creator>Home</dc:creator>
  <dc:description/>
  <dc:language>en-US</dc:language>
  <cp:lastModifiedBy>mr12term04</cp:lastModifiedBy>
  <cp:lastPrinted>2021-11-15T16:50:00Z</cp:lastPrinted>
  <dcterms:modified xsi:type="dcterms:W3CDTF">2021-12-21T07:33:00Z</dcterms:modified>
  <cp:revision>2</cp:revision>
  <dc:subject/>
  <dc:title>от__________№_____</dc:title>
</cp:coreProperties>
</file>