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44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тмене некоторых  постановлений 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Некрасовского муниципального района от 11.09.2018 г. № 1550 «Об утверждении Положения о порядке предоставления платных услуг муниципальным учреждением Физкультурно-спортивный комплекс «Некрасовский» Некрасовского района», Постановление Администрации Некрасовского муниципального района от 30.11.2018 г.  №2004 «О внесении изменений в постановление Администрации Некрасовского муниципального района от 11.09.2018 г. №1550», Постановление Администрации Некрасовского муниципального района от 29.05.2019 г.  №0609 «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30.11.2018 г.  №2004»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                                                    А.Н. Коро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управления финанс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Р</w:t>
        <w:tab/>
        <w:t xml:space="preserve">                               </w:t>
        <w:tab/>
        <w:tab/>
        <w:tab/>
        <w:t xml:space="preserve">    Л.В. 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НМР – 1 эк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 ФСК «Некрасовский»  – 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итникова Вера Николаев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-901-279-33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4:00Z</dcterms:created>
  <dc:creator>МАСЯН</dc:creator>
  <dc:description/>
  <dc:language>en-US</dc:language>
  <cp:lastModifiedBy>mr12term04</cp:lastModifiedBy>
  <cp:lastPrinted>2019-10-10T10:38:00Z</cp:lastPrinted>
  <dcterms:modified xsi:type="dcterms:W3CDTF">2019-12-27T08:24:00Z</dcterms:modified>
  <cp:revision>2</cp:revision>
  <dc:subject/>
  <dc:title/>
</cp:coreProperties>
</file>