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444      от 18.11.2016г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т 25.12.2014 № 24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целях совершенствования проводимой работы противодействию незаконному обороту, наркотиков,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Постановление администрации Некрасовского муниципального района от 25.12.2014 № 2404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»: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  <w:shd w:fill="FFFFFF" w:val="clear"/>
          <w:lang w:val="ru-RU"/>
        </w:rPr>
        <w:t>Изложить приложение №1 Программы "Мероприятия по реализации комплексной, межведомственной целевой программы "Профилактика правонарушении, борьба с преступностью, обеспечение безопасности населения и территории Некрасовского муниципального района" на 2015-2017 годы" в редакции  Приложения к настоящему постановлению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постановления оставляю за собой.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 О.А. Манаф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Е.В. Мартышкина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юридическим отделом</w:t>
        <w:tab/>
        <w:tab/>
        <w:tab/>
        <w:t>Ю.Е. Будил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финансов </w:t>
        <w:tab/>
        <w:tab/>
        <w:tab/>
        <w:t>Л.В. По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делами</w:t>
        <w:tab/>
        <w:tab/>
        <w:tab/>
        <w:t>В.Н. Улыб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И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А. Манаф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В. Мартышк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Бурут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делам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А. Сидо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финанс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тет по культуре и туризм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ИЦ «Редакция газеты «Районные будн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. Козлова О. А. 4-16-3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  <w:t xml:space="preserve">Приложение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  <w:t xml:space="preserve">от </w:t>
        <w:tab/>
        <w:tab/>
        <w:t xml:space="preserve">        №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г. и объёмы финансирования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45"/>
        <w:gridCol w:w="982"/>
        <w:gridCol w:w="15"/>
        <w:gridCol w:w="964"/>
        <w:gridCol w:w="13"/>
        <w:gridCol w:w="926"/>
        <w:gridCol w:w="2554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Участники реализации мероприяти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Объем финансирования   (тыс. руб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snapToGrid w:val="false"/>
              <w:rPr/>
            </w:pPr>
            <w:r>
              <w:rPr/>
              <w:tab/>
              <w:tab/>
              <w:t xml:space="preserve"> 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Cs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учрежде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   на лучшую организацию работы  по профилактике безнадзорности и правонарушений среди  несовершеннолетних  среди  муниципальных бюджетных учреждений  культуры Некрасовского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,3 и 4 кварталы  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КДН и ЗП, КК и Т, ГДН  НОМВД России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19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лучшую организацию 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 сельских поселений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варталы   2017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КДН и ЗП,  ГДН НОМВД России, ТКДН и ЗП при администрациях  сельских поселений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УО, ГДН НОМВД России, 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о – массовых  мероприятий с подростками, в т. ч. с  подростками  в  отношении  которых  проводится индивидуальная профилактическая рабо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 квартал  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  КФ и С, УО, МБОУ, М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 xml:space="preserve">Организация культурно -досуговой работы с  подростками и молодёжью района (День молодёжи, Дни старшеклассников, игра «Зарница», традиционные  встречи поколений и т. д.)  </w:t>
            </w:r>
            <w:r>
              <w:rPr/>
              <w:t>с включением мероприятий профилактической направл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ДМ, КФ и С. УО, МБОУ, 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КДН и ЗП, ГДН НОМВД России, МБ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Проведение  акции «Новогодние 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УО,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ведение туристического слета  с подростками, в отношении которых проводится  индивидуальная профилактическая  рабо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август  - 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ГДН НОМВД России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для педагогов-психологов, социальных  педагогов по проблемам отклоняющегося поведения д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ин  раз  в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лугодие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015 - 2017 г.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 - 2017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, КДМ, КФ и С, КК и Т,  ТКДН и ЗП, С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 пределах средств, предусмотренных  муниципальными программами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народной дружины в Некрасовском МР СП Некрасовское 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Бурмакино-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Красный Профинтерн-10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 в пределах средств, предусмотренных муниципальными целевыми программами С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и сельских поселений, Н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часов правовых знаний в 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жведомственных вечерних рейдов в места массового пребывания молодё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О, НОМВД РФ, ТКДН и ЗП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РФ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МЦ «Импульс»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целях 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КФиС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систем видеонаблюдения административных зд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-4 квартал 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 ЕДД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>147</w:t>
            </w:r>
            <w:r>
              <w:rPr/>
              <w:t>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14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ные меры  противодействия злоупотребления наркотиками и их незаконному обороту наркот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ежеквартального анализа наркоситуации в муниципальном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БУЗ ЯО «Некрасовская ЦРБ», ГБУЗ, РМК П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с  01.09. по 30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лнение электронного банка данных засоренных наркосодержащими растениями земельных участков в разрезе поселений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УСХ и ПП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2.4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 ГБУЗ ЯО «Некрасовская ЦР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  <w:br/>
              <w:t>- Международного Дня борьбы с наркоманией (организация  акций, турниров, правовых игр, фотоконкурсов, конкурсов творческих работ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ДМ, МБУ МЦ «Импульс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совместной работе врача-нарколога с ГДН Н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БУЗ ЯО«Некрасовская ЦРБ», ТКДН и З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и семей с детьми  «группы риска»,  семей с детьми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, ТКДН и ЗП, КДМ, ГБУЗ ЯО «Некрасовская ЦРБ», ГДН НОМВД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 акций, турниров, правовых игр, фотоконкурсов, конкурсов творческих 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2,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УО, КДМ, ГДН Некрасовского ОМВД России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2 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/>
              <w:t>ГСМ на объезд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Х и ПП, ОМВД РФ, СП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8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>
                <w:lang w:val="ru-RU"/>
              </w:rPr>
              <w:t>средства учреждений</w:t>
            </w:r>
            <w:r>
              <w:rPr/>
              <w:t xml:space="preserve"> бюджеты СП</w:t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по пропаганде здорового образ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КДН и ЗП, 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  <w:t>Местный бюджет</w:t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О, 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Б-</w:t>
            </w:r>
            <w:r>
              <w:rPr>
                <w:lang w:val="ru-RU"/>
              </w:rPr>
              <w:t>163</w:t>
            </w:r>
            <w:r>
              <w:rPr/>
              <w:t>,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Б-</w:t>
            </w:r>
            <w:r>
              <w:rPr>
                <w:lang w:val="ru-RU"/>
              </w:rPr>
              <w:t>60,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.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К и Т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-4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иЗП, МБУ, МЦ «Импульс», КД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мплекса мер по уничтожению очагов произростания наркосодержащих растений. ГСМ на объезд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 квартал 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  <w:lang w:val="ru-RU"/>
              </w:rPr>
              <w:t xml:space="preserve">Итого по подпрограмме </w:t>
            </w: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>МБ -</w:t>
            </w:r>
            <w:r>
              <w:rPr/>
              <w:t>75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>МБ -44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6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>57</w:t>
            </w:r>
            <w:r>
              <w:rPr/>
              <w:t>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Ежегодно 1,2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pacing w:val="-2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</w:r>
            <w:r>
              <w:rPr>
                <w:spacing w:val="-1"/>
                <w:lang w:val="ru-RU"/>
              </w:rPr>
              <w:t>ролики, клипы) в общественном транс</w:t>
              <w:softHyphen/>
            </w:r>
            <w:r>
              <w:rPr>
                <w:spacing w:val="-2"/>
                <w:lang w:val="ru-RU"/>
              </w:rPr>
              <w:t>порте и других зрелищных местах – установить 3 баннера наружной социальной рекламы в сельских поселениях  наружной социальной рекламы по безопасности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ГИБДД НОМВД РФ, УО, 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П, Администрация МР, 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редства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 содержания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 xml:space="preserve">технических  средств регулирования               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дорожного движения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pacing w:val="-2"/>
                <w:lang w:val="ru-RU"/>
              </w:rPr>
              <w:t>Проведение конкурсов, акций направ</w:t>
              <w:softHyphen/>
            </w:r>
            <w:r>
              <w:rPr>
                <w:spacing w:val="-1"/>
                <w:lang w:val="ru-RU"/>
              </w:rPr>
              <w:t>ленных на профилактику детского до</w:t>
              <w:softHyphen/>
            </w:r>
            <w:r>
              <w:rPr>
                <w:spacing w:val="-2"/>
                <w:lang w:val="ru-RU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обеспече</w:t>
              <w:softHyphen/>
            </w:r>
            <w:r>
              <w:rPr>
                <w:spacing w:val="-2"/>
                <w:lang w:val="ru-RU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1,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УО, ОГИБДД НОМВД РФ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 xml:space="preserve">Создание уголков, стендов (автогородков) по </w:t>
            </w:r>
            <w:r>
              <w:rPr>
                <w:spacing w:val="-1"/>
                <w:lang w:val="ru-RU"/>
              </w:rPr>
              <w:t>обучению детей правилам безопасного поведения на улицах и дорогах и обору</w:t>
            </w:r>
            <w:r>
              <w:rPr>
                <w:spacing w:val="-2"/>
                <w:lang w:val="ru-RU"/>
              </w:rPr>
              <w:t xml:space="preserve">дование их необходимыми средствами </w:t>
            </w:r>
            <w:r>
              <w:rPr>
                <w:spacing w:val="-3"/>
                <w:lang w:val="ru-RU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, ОГИБДД НОМВД РФ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, бюджет ЯО в пределах , предусмотренных средств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pacing w:val="-3"/>
                <w:lang w:val="ru-RU"/>
              </w:rPr>
              <w:t xml:space="preserve">Организация подписки на газету «Добрая </w:t>
            </w:r>
            <w:r>
              <w:rPr>
                <w:spacing w:val="-1"/>
                <w:lang w:val="ru-RU"/>
              </w:rPr>
              <w:t xml:space="preserve">дорога детства» в общеобразовательных </w:t>
            </w:r>
            <w:r>
              <w:rPr>
                <w:spacing w:val="-2"/>
                <w:lang w:val="ru-RU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О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финансирование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О, ОГИБДД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, 16,17 год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КДМ, МБУ МЦ «Импульс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</w:t>
            </w:r>
            <w:r>
              <w:rPr>
                <w:lang w:val="ru-RU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 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 в образовательных организациях Схем безопасного маршрута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>Разработка планов профилактических мер, направленных на</w:t>
            </w:r>
            <w:r>
              <w:rPr/>
              <w:t> </w:t>
            </w:r>
            <w:r>
              <w:rPr>
                <w:lang w:val="ru-RU"/>
              </w:rPr>
              <w:t>предупреждение</w:t>
            </w:r>
            <w:r>
              <w:rPr/>
              <w:t> </w:t>
            </w:r>
            <w:r>
              <w:rPr>
                <w:lang w:val="ru-RU"/>
              </w:rPr>
              <w:t>экстремистской деятельности, в том числе на выявление и последующее устранение причин и условий, способствующих осуществлению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015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ВД РФ,УО, КДМ, К 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</w:t>
            </w:r>
            <w:r>
              <w:rPr/>
              <w:t>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ВД РФ,УО, КДМ, К по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месячно направлять отчёт в АТК НМР о проведённых мероприятиях.</w:t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экстремизма на территории Некрасовского муниципального района Ярославской области 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для детей и молодёжи  с пользованием видеоматериалов «Обыкновенный фашизм», «Список Шиндлера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ДМ ,НОМВД РФ,УО, К К и Т, КФКи С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социальной рекламы «Толерантность -дорога к миру»  в рамках Дня народного един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БУ МЦ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lang w:val="ru-RU"/>
              </w:rPr>
              <w:t xml:space="preserve">Организация работы учреждений культуры и спорта по утверждению в сознании молодых людей </w:t>
            </w:r>
            <w:r>
              <w:rPr/>
              <w:t> </w:t>
            </w:r>
            <w:r>
              <w:rPr>
                <w:lang w:val="ru-RU"/>
              </w:rPr>
              <w:t>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</w:t>
            </w:r>
            <w:r>
              <w:rPr/>
              <w:t> </w:t>
            </w:r>
            <w:r>
              <w:rPr>
                <w:lang w:val="ru-RU"/>
              </w:rPr>
              <w:t xml:space="preserve">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О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 - информировать АТК НМР ОМВД РФ, Прокурату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ТК НМР, НОМВД РФ, КДМ, УО К К и 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.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2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К КиТ, КФК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ежегодную проверку и согласование паспортов антитеррористической защищённости предприятий и учреждений, вошедших в перечень объектов, подверженным террористическим посягательствам согласно постановления Администрации Некрасовского муниципального района от 19.06. 2008г. №577 «Об утверждении перечня объектов, подверженным террористическим посягательствам в Некрасовском муниципальном районе» № 5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беспечить постоянное функцио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О,  ГБУЗ НМР «Некрасовская ЦРБ», руководители ГБУЗ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 2015г. 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уководители МБОУ, ГБУ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  К иТ,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ВД 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ведующий отделом по ВМР ГО и ЧС-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ский ОМВД РФ, УО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 компьютерной техники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  толерантности 3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правляющие компани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О, ГБУЗ ЯО«Некрасовская ЦРБ», КК и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андно - штабных учений (с элементами практической трениров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015г.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 МБОУ 1,2 кварталы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2016г.- ГБУЗ- 3 квартал, 2017г.- </w:t>
            </w:r>
            <w:r>
              <w:rPr/>
              <w:t>МУК 2 квартал, ЖКХ-3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МВД РФ, Отдел по ВМР ГО и ЧС, АТК НМ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40" w:leader="none"/>
                <w:tab w:val="left" w:pos="124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Бюджет С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Cs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я Некрасовского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 xml:space="preserve">Бюджет СП 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образовательного учреждения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учреждения культуры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добровольных противопожарных формирований (ДПД, ДПК)  в населенных пунктах, учреждениях. Социальное и экономическое стимулирование  участия граждан и организаций в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СП, УСПН и Т согласно програм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Устройство молниезащиты зданий,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сеннее - зимни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содержания, ремонта 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 п. Золотой коло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 «КС, ЖКХ и ТП», предприятия ЖК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6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(4 ед.) средств экстренной связи «гражданин- полиция» с выходом на пульт дежурной части Некрасовского ОМВД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- 2017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,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5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КУМ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Администрации СП, Управляющие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уковод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стить в местных СМИ информацию о ходе реализации  районной комплексной программы «Безопасный райо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ВД РФ, МУ ИЦ «Газета «Районные  Будни» и местное телевещани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рофилактика правонарушений, борьба с преступностью, обеспечение       безопасности населения и территории Некрасовского муниципального района» на 2015-2014 г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РМ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47</w:t>
            </w:r>
            <w:r>
              <w:rPr>
                <w:lang w:val="ru-RU"/>
              </w:rPr>
              <w:t>5</w:t>
            </w:r>
            <w:r>
              <w:rPr/>
              <w:t>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</w:t>
            </w:r>
            <w:r>
              <w:rPr>
                <w:lang w:val="ru-RU"/>
              </w:rPr>
              <w:t>2</w:t>
            </w:r>
            <w:r>
              <w:rPr/>
              <w:t>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21,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261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-</w:t>
            </w:r>
            <w:r>
              <w:rPr>
                <w:lang w:val="ru-RU"/>
              </w:rPr>
              <w:t>6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07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\областной бюджет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Список  использованных сокращений  </w:t>
      </w:r>
    </w:p>
    <w:p>
      <w:pPr>
        <w:pStyle w:val="Normal"/>
        <w:rPr/>
      </w:pPr>
      <w:r>
        <w:rPr>
          <w:b/>
          <w:sz w:val="26"/>
          <w:szCs w:val="26"/>
        </w:rPr>
        <w:t>ОБ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областной бюджет;</w:t>
      </w:r>
    </w:p>
    <w:p>
      <w:pPr>
        <w:pStyle w:val="Normal"/>
        <w:rPr/>
      </w:pPr>
      <w:r>
        <w:rPr>
          <w:b/>
          <w:sz w:val="26"/>
          <w:szCs w:val="26"/>
        </w:rPr>
        <w:t>МБ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местный бюджет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ВД РФ -Некрасовский ОМВД Росс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Н НОМВД России  -  группа по делам несовершеннолетних Некрасовского ОМВД Росси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О  -  управление образования  Некрасовского МР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  - сельское посе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БОУ - муниципальные бюджетные образовательные учреждения  Некрасовского МР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У ЦЗН  - 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ФМС  - Управление Федеральной миграционной службы по Ярославской области по Ярославскому району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УФСИН  </w:t>
      </w:r>
      <w:r>
        <w:rPr>
          <w:b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Управление Федеральной службы исполнения наказаний по  Ярославской области по Некрасовскому району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Ф - Управление финансов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 ИЦ «Газета «Районные будни и местное телевещание» - муниципальное учреждение информационный центр «Газета «районные будни» и местное телевещание»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ДМ - Комитет по делам молодёжи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К и Т - Комитет по культуре и туризму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Ф и С - Комитет по физической культуре и спорту;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У ЯО «ОПС-13»- государственное  учреждение Ярославской области «Отряд противопожарной службы - №13»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О ПИНР - надзорный орган пожарная инспекция Некрасовского района.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SIDOROV</dc:creator>
  <dc:description/>
  <cp:keywords/>
  <dc:language>en-US</dc:language>
  <cp:lastModifiedBy>olga nazarova</cp:lastModifiedBy>
  <cp:lastPrinted>2016-01-28T09:30:00Z</cp:lastPrinted>
  <dcterms:modified xsi:type="dcterms:W3CDTF">2016-12-01T11:58:00Z</dcterms:modified>
  <cp:revision>2</cp:revision>
  <dc:subject/>
  <dc:title/>
</cp:coreProperties>
</file>