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7/11/21 № 1433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по проекту межевания территории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31"/>
        <w:ind w:right="0"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В  соответствии со ст.5.1,  43,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Назначить публичные слушания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о проекту межевания территории  </w:t>
      </w:r>
      <w:r>
        <w:rPr>
          <w:rFonts w:cs="Times New Roman;TimesDL" w:ascii="Times New Roman;TimesDL" w:hAnsi="Times New Roman;TimesDL"/>
          <w:sz w:val="27"/>
          <w:szCs w:val="27"/>
        </w:rPr>
        <w:t>для определения местоположения границ образуемого (образуемых) земельного (земельных)участка (участков) для размещения (строительства) линейного объекта-дорога общего пользования (улично-дорожная сеть) ул. Весенняя-ул. Сиреневая в р.п. Некрасовское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 xml:space="preserve">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Провести публичные слушания 14 декабря 2021 г. в 10.00 часов по адресу:  Ярославская область, Некрасовский район, р.п. Некрасовское, ул. Набережная, дом 37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о проекту межевания территории </w:t>
      </w:r>
      <w:r>
        <w:rPr>
          <w:rFonts w:cs="Times New Roman;TimesDL" w:ascii="Times New Roman;TimesDL" w:hAnsi="Times New Roman;TimesDL"/>
          <w:sz w:val="27"/>
          <w:szCs w:val="27"/>
        </w:rPr>
        <w:t>для определения местоположения границ образуемого (образуемых) земельного (земельных)участка (участков) для размещения (строительства) линейного объекта-дорога общего пользования (улично-дорожная сеть) ул. Весенняя-ул. Сиреневая в р.п. Некрасовское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 xml:space="preserve"> Некрасовского района Ярославской области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по адресу: Ярославская область, Некрасовский район, р.п. Некрасовское, ул. Набережная, дом 37,  а также на официальном сайте Некрасовского муниципального района в период с 20.11.2021 по 20.12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Все предложения и замечания по проекту направлять в письменном виде, в том числе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20.12.2021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                                                                  О.А. Манафов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DL" w:hAnsi="Times New Roman;TimesDL" w:cs="Times New Roman;TimesD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7:00Z</dcterms:created>
  <dc:creator>Home</dc:creator>
  <dc:description/>
  <dc:language>en-US</dc:language>
  <cp:lastModifiedBy>mr12term04</cp:lastModifiedBy>
  <cp:lastPrinted>2021-11-17T09:22:00Z</cp:lastPrinted>
  <dcterms:modified xsi:type="dcterms:W3CDTF">2021-12-21T07:37:00Z</dcterms:modified>
  <cp:revision>2</cp:revision>
  <dc:subject/>
  <dc:title>от__________№_____</dc:title>
</cp:coreProperties>
</file>