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right="-70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21 года   № 1432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76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 проведении конкурса на право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ключения договора безвозмездного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льзования социально ориентированным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коммерческим организациям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7-ФЗ «О некоммерческих организациях», Законом Ярославской области от 06.12.2012 №56-з «О государственной поддержке социально ориентированных некоммерческих организаций в Ярославской области», на основании Решения Думы Некрасовского муниципального района от 29.10.2020 №77 «Об имущественной поддержке социально ориентированных некоммерческих организаций», постановления Администрации Некрасовского муниципального района от 11.12.2020 №1422 «Об утверждении Порядка проведения конкурса на предоставление социально ориентированным некоммерческим организациям муниципального имущества», Администрация Некрасовского муниципального района,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открытый конкурс на право заключения договора безвозмездного пользования недвижимого имущества, находящегося в собственности Некрасовского муниципального района социально ориентированным некоммерческим организациям, согласно приложения  №1.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2. Определить, что: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2.1. Организатором конкурс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Предметом конкурса – право на заключение договора безвозмездного пользования недвижимого имущества, находящегося в собственности Некрасовского муниципального района социально ориентированным некоммерческим организациям, на недвижимое имущество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ahoma" w:ascii="Times New Roman" w:hAnsi="Times New Roman"/>
          <w:sz w:val="28"/>
          <w:szCs w:val="28"/>
          <w:lang w:bidi="zxx"/>
        </w:rPr>
        <w:t>казанное  в  п.1. настоящего постановления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ind w:left="-142"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 участию в конкурсе допускаются тольк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циально ориентированные некоммерческие организации при условии осуществления деятельности по одному или нескольким видам, предусмотренным статьей 4 Закона Ярославской области от 6 декабря 2012 г. №56-з «О государственной поддержке социально ориентированных некоммерческих организаций в Ярославской области», на территории Некрасовского муниципального района не менее 5 лет до подачи указанной организацией заявления об оказании имущественной поддержки;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безвозмездного пользования   заключается на срок 3 года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вскрытия конвертов с заявками на участие в конкурсе: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4 декабря 2021 года в 10.00 часов.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рок до 22.11.2021 года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TextBody"/>
        <w:ind w:left="-142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6. Контроль за исполнением настоящего постановления возложить на  первого заместителя</w:t>
      </w:r>
      <w:r>
        <w:rPr>
          <w:rFonts w:cs="Times New Roman" w:ascii="Times New Roman" w:hAnsi="Times New Roman"/>
          <w:sz w:val="28"/>
          <w:lang w:bidi="zxx"/>
        </w:rPr>
        <w:t xml:space="preserve"> Главы Администрации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О.А. Манафову.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7. Постановление вступает в силу  после его опубликования.</w:t>
      </w:r>
    </w:p>
    <w:p>
      <w:pPr>
        <w:pStyle w:val="Normal"/>
        <w:ind w:left="-180" w:right="-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муниципального района                                                      А.Н. Коротаев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  Некрасовского МР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от 17.11.2021  года  №143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57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 предоставления  во владение и (или) в пользование социально ориентированным некоммерческим организациям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693"/>
        <w:gridCol w:w="1418"/>
        <w:gridCol w:w="2693"/>
        <w:gridCol w:w="1559"/>
      </w:tblGrid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Адрес (местонахождение)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Площадь (кв.м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Индивидуализирующие характеристик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ведения об установленных ограничениях (обременениях)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д.Кондрево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7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79,  кадастровый номер 76:09:061401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1:00Z</dcterms:created>
  <dc:creator>1</dc:creator>
  <dc:description/>
  <cp:keywords/>
  <dc:language>en-US</dc:language>
  <cp:lastModifiedBy>КУМИ</cp:lastModifiedBy>
  <cp:lastPrinted>2021-02-09T13:04:00Z</cp:lastPrinted>
  <dcterms:modified xsi:type="dcterms:W3CDTF">2021-11-18T05:17:00Z</dcterms:modified>
  <cp:revision>111</cp:revision>
  <dc:subject/>
  <dc:title>Р  О  С  С  И  Й  С  К  А   Я              Ф  Е  Д Е  Р  А  Ц  И  Я</dc:title>
</cp:coreProperties>
</file>