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О С С И Й С К А Я   Ф Е Д Е Р А Ц И 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Я Р О С Л А В С К А Я   О Б Л А С Т Ь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right="-262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НЕКРАСОВСКОГО МУНИЦИПАЛЬНОГО РАЙОН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10.11.2016    №  1429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Некрасовского муниципального район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14г. № 240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 соответствии спостановлением Администрации Некрасовского муниципального района от 31.12.2009 г. № 1526 «Об утверждении порядка  разработки, принятия и реализации районных целевых программ» Администрация Некрасов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  <w:t xml:space="preserve">ПОСТАНОВЛЯЕТ: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Внести в районную целевую программу «Противодействие коррупции в Некрасовском муниципальном районе» на 2015-2017 годы» утвержденную Постановлением Администрации Некрасовского муниципального района  от 25.12.2014г №2402 следующие изменения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Изложить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я районной целевой программы «Противодействие коррупции в Некрасовском муниципальном районе» на 2015-2017 годы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 за выполнением постановления возложить на первого заместителя Главы Администрации Некрасовского  муниципального района  О.А. Манафову.          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 подпис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екрасовског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Н.В. Золотни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О.А. Манаф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                                           Ю.Е. Будил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                                              Л.В. По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Манаф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Г. Сергуш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Поп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Си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Е.Г. Герасим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909280481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"/>
        <w:widowControl/>
        <w:tabs>
          <w:tab w:val="clear" w:pos="708"/>
          <w:tab w:val="left" w:pos="11632" w:leader="none"/>
          <w:tab w:val="left" w:pos="13502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  <w:tab/>
        <w:t xml:space="preserve"> №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Мероприят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ной целевой программы «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ротиводействие коррупции в Некрасовском муниципальном район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5 - 2017 годы</w:t>
      </w:r>
    </w:p>
    <w:p>
      <w:pPr>
        <w:pStyle w:val="Normal"/>
        <w:tabs>
          <w:tab w:val="clear" w:pos="708"/>
          <w:tab w:val="left" w:pos="2843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357" w:type="dxa"/>
        <w:jc w:val="left"/>
        <w:tblInd w:w="-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504"/>
        <w:gridCol w:w="540"/>
        <w:gridCol w:w="720"/>
        <w:gridCol w:w="788"/>
        <w:gridCol w:w="3677"/>
        <w:gridCol w:w="8"/>
        <w:gridCol w:w="1126"/>
        <w:gridCol w:w="8"/>
        <w:gridCol w:w="1053"/>
        <w:gridCol w:w="720"/>
        <w:gridCol w:w="900"/>
        <w:gridCol w:w="21"/>
        <w:gridCol w:w="699"/>
      </w:tblGrid>
      <w:tr>
        <w:trPr>
          <w:tblHeader w:val="true"/>
        </w:trPr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, ответственные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ём финансирования, тыс. руб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о-вой коэффициент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 (для каждого года)*</w:t>
            </w:r>
          </w:p>
        </w:tc>
      </w:tr>
      <w:tr>
        <w:trPr>
          <w:tblHeader w:val="true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blHeader w:val="true"/>
          <w:trHeight w:val="315" w:hRule="atLeas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о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уемое</w:t>
            </w:r>
          </w:p>
        </w:tc>
      </w:tr>
      <w:tr>
        <w:trPr>
          <w:tblHeader w:val="true"/>
          <w:trHeight w:val="375" w:hRule="atLeas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</w:tc>
      </w:tr>
      <w:tr>
        <w:trPr>
          <w:tblHeader w:val="true"/>
          <w:trHeight w:val="29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42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а 1. Внесение изменений в регламент Администрации Некрасовского МР для звукозаписи проведения всех комиссий, совершенствования работы Телефона доверия» - В.Н. Улыбина, КПК НМ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борудованных специальными техническими средствами  помещений для проведения комиссий - аудиозапис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а2.Осуществление  мониторинга коррупционных проявлений на территории НМР, в том числе на основе взаимодействия ОМСУ с правоохранительными органами, институтами гражданского общества, общественными Палатами Ярославской области и Некрасовского муниципального района, организация общественного контроля- В.А. Сидо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одготовленных отчётов по   результатам проведённого мониторинга коррупционных проявлений на территории района с выводами и рекомендациями, оценками общественными структурами состояния доступности уведомления населения о нарушениях коррупционной направлен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ы: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/общественныеструкту-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/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/2</w:t>
            </w:r>
          </w:p>
        </w:tc>
      </w:tr>
      <w:tr>
        <w:trPr>
          <w:trHeight w:val="48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1</w:t>
              <w:br/>
              <w:t xml:space="preserve">задачи 2     </w:t>
            </w:r>
          </w:p>
          <w:p>
            <w:pPr>
              <w:pStyle w:val="Normal"/>
              <w:widowControl w:val="false"/>
              <w:spacing w:lineRule="auto" w:line="216" w:before="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коррупционных проявлений на территории муниципального района предоставления земельных участков, находящихся в собственности области, и перевода земельных участков из одной категории в другую - Л.В. Попова Е.В. Терехова, Ю.Е. Будилко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одготовленных отчётов по   результатам проведённого мониторинга коррупционных проявлений на территории района с выводами и рекомендац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2 мониторинг исполнения контрольных функций за соблюдением законодательства  о размещении муниципальных заказов, информирование КПК о проведении аудиторских проверок- Л.В. Попова, Л.Н. Гладкова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одготовленных отчётов по   результатам проведённого мониторинга коррупционных проявлений на территории района с выводами и рекомендац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работы управляющих компаний по управлению многоквартирными домами, в том числе анализ и обобщение результатов оценки качества работы управляющих компаний с целью недопущения нарушений коррупционной направленности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К.С. Снаки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одготовленных отчётов по результатам монитор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икоррупционный мониторинг цен на товары, работы, услуги при осуществлении закупок для муниципальных нужд  муниципального района -Л.В. Попова, Л.Г. Сергушкина, Л.И. Масло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одготовленных отчётов по результатам монитор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проведения антикоррупционной экспертизы нормативных правовых актов Некрасовского муниципального района и их проектов и мониторинга правоприменения нормативных правовых актов Некрасовского муниципального района -  В.А. Лосев, Ю.В. Стариннов, Е.В. Терехова, В.Н. Улыбина, Ю.Е. Будилк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одготовленных отчётов по результатам монитор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15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а 3.  Осуществление антикоррупционной пропаганды и просвещения - КПК НМР, ОМСУ(В.Н. Улыбина, Ю.Е. Будилко, Л.В. Попова, В.А. Лосев, Ю.В. Стариннов, Е.В. Терехова, Л.Н. Гладкова, В.А. Сидо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населения района, информированного о деятельности органов местного самоуправления района в противодействия коррупции, согласно  проведённого монитор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а 4.  Приобретение катриджей и бумаги для  обеспечения  комплектами  плакатов участников обучающего семинара по итогам аудита, проведённого управлением по противодействию коррупции правительства Ярославской обла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готовление документации и плакат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дача 5. Выполнение мероприятий по противодействию коррупции принятых всеми структурными подразделениями Администрации НМР, администрациями сельских поселений, муниципальными учреждениями согласн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lang w:eastAsia="ru-RU"/>
                </w:rPr>
                <w:t>Указу Президента РФ от 1 апреля 2016 г. N 147"О Национальном плане противодействия коррупции на 2016 - 2017 годы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КПК НМР, ОМСУ(В.Н. Улыбина, руководители структурных подразделений Администрации Некрасовского МР, В.А. Лосев, Ю.В. Стариннов, Е.В. Терехова, В.А. Сидо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ность, законность и объём исп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нения мероприятий по противодействию корруп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5</w:t>
            </w:r>
          </w:p>
          <w:p>
            <w:pPr>
              <w:pStyle w:val="Normal"/>
              <w:widowControl w:val="false"/>
              <w:spacing w:lineRule="auto" w:line="216" w:before="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осуществления  контроля  в деятельности комиссий по соблюдению требований к служебному поведению и урегулированию конфликта интересов - О.Н. Моле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одготовленных отчётов по   результатам проведённого мониторинга коррупционных проявлений на территории района с выводами и рекомендациями по недопущению нару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а 6 Осуществить контроль за выполнением мероприятий по противодействию коррупции в Некрасовском муниципальном районе во всех муниципальных учреждениях района - КПК НМР, ОМСУ- Л.В. Попова, К.Э. Логинова В.Н. Улыбина,  В.А. Лосев, Ю.В. Стариннов, Е.В. Терехова, В.А. Сидо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ть на заседании комиссии по противодействию коррупции в НМР выполнение мероприятий по противодействию коррупции всеми структурными подразделениями Администрации МР, муниципальными учреждениями, администрациям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 7 согласн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lang w:eastAsia="ru-RU"/>
                </w:rPr>
                <w:t>Указу Президента РФ от 1 апреля 2016 г. N 147"О Национальном плане противодействия коррупции на 2016 - 2017 годы"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нести изменения в  Решения Думы Некра</w:t>
              <w:softHyphen/>
              <w:t xml:space="preserve">совского МР  «О предоставлении гражданами и муниципальными служащими сведений о доходах», осуществление контроля за   предоставлением муниципальными служащими в установленном порядке сведений о доходах, расходах, об имуществе  и обязательствах имущественного характера за прошедший год до 30 апреля следующего года. </w:t>
            </w:r>
          </w:p>
          <w:p>
            <w:pPr>
              <w:pStyle w:val="Normal"/>
              <w:widowControl w:val="false"/>
              <w:spacing w:lineRule="auto" w:line="216" w:before="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Н. Моле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одготовленных отчётов по   результатам проведённого мониторинга коррупционных проявлений на территории района с выводами и рекомендациями по недопущению нару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и принять  стандарт антикоррупционного повед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служащего Некрасовского МР, информировать КПК о результатах исполнения- О.Н. Молева, В.А. Сидоров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г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ква-рта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ква-рталь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-кварталь-но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антикор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пционныхпросве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ельских   матери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ов   (экземпляров) В.А. Сидо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, распространённых материа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з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84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3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64578.0" TargetMode="External"/><Relationship Id="rId3" Type="http://schemas.openxmlformats.org/officeDocument/2006/relationships/hyperlink" Target="garantf1://71264578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41:00Z</dcterms:created>
  <dc:creator>patriot</dc:creator>
  <dc:description/>
  <cp:keywords/>
  <dc:language>en-US</dc:language>
  <cp:lastModifiedBy>olga nazarova</cp:lastModifiedBy>
  <cp:lastPrinted>2016-10-04T13:14:00Z</cp:lastPrinted>
  <dcterms:modified xsi:type="dcterms:W3CDTF">2016-12-01T11:41:00Z</dcterms:modified>
  <cp:revision>2</cp:revision>
  <dc:subject/>
  <dc:title/>
</cp:coreProperties>
</file>