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 О С С И Й С К А Я   Ф Е Д Е Р А Ц И Я</w:t>
      </w:r>
    </w:p>
    <w:p>
      <w:pPr>
        <w:pStyle w:val="Normal"/>
        <w:suppressAutoHyphens w:val="true"/>
        <w:spacing w:lineRule="auto" w:line="240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Я Р О С Л А В С К А Я   О Б Л А С Т Ь</w:t>
      </w:r>
    </w:p>
    <w:p>
      <w:pPr>
        <w:pStyle w:val="Normal"/>
        <w:suppressAutoHyphens w:val="true"/>
        <w:spacing w:lineRule="auto" w:line="240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НЕКРАСОВСКОГО МУНИЦИПАЛЬНОГО РАЙОНА</w:t>
      </w:r>
    </w:p>
    <w:p>
      <w:pPr>
        <w:pStyle w:val="Normal"/>
        <w:suppressAutoHyphens w:val="true"/>
        <w:spacing w:lineRule="auto" w:line="240"/>
        <w:ind w:left="-540" w:hanging="45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  11.12.2020  г. № 1424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от 02.04.2012 года № 366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комиссии по рассмотрению заявлений граждан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дающихся в социальной защите и предоставлен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помещений в специализированном жилом фонд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циального обслуживания населе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лях актуализации Постановления  Администрации Некрасовского муниципального района  от 02.04.2012 года № 366 «О комиссии по рассмотрению заявлений граждан, нуждающихся в социальной защите и предоставлении жилых помещений в специализированном жилом фонде для социального обслуживания населения» и руководствуясь Жилищным кодексом Российской Федерации, Законом Ярославской области от 9 ноября 2007 г. N 85-з "О порядке и условиях предоставления жилых помещений специализированного жилищного фонда Ярославской области", Уставом Некрасовского муниципального района, Администрация Некрасовского муниципального района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 Администрации Некрасовского муниципального района  от 02.04.2012 года № 366 «О комиссии по рассмотрению заявлений граждан, нуждающихся в социальной защите и предоставлении жилых помещений в специализированном жилом фонде для социального обслуживания населения», изменения  изложив Приложение 1 в редакции приложения к настоящему постановл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возложить на заместителя Главы Администрации Некрасовского муниципального района Базурину Е.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после е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красовского муниципального района</w:t>
        <w:tab/>
        <w:tab/>
        <w:tab/>
        <w:t xml:space="preserve">   Коротаев А.Н.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6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. Главы администрации </w:t>
      </w:r>
    </w:p>
    <w:p>
      <w:pPr>
        <w:pStyle w:val="Normal"/>
        <w:tabs>
          <w:tab w:val="clear" w:pos="708"/>
          <w:tab w:val="left" w:pos="6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 xml:space="preserve">             Е.В. Базурина</w:t>
      </w:r>
    </w:p>
    <w:p>
      <w:pPr>
        <w:pStyle w:val="Normal"/>
        <w:tabs>
          <w:tab w:val="clear" w:pos="708"/>
          <w:tab w:val="left" w:pos="6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юридическим отделом                                                          Ю.Е.  Будилко</w:t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М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е МБУ «КЦСОН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Ни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делам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ложение  к </w:t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ю администрации</w:t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красовского муниципального района</w:t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____________ № 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став комиссии по рассмотрению заявлений граждан, нуждающихся в социальной защите и предоставлению в специализированном жилом фонде для социального обслуживания на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:</w:t>
      </w:r>
    </w:p>
    <w:p>
      <w:pPr>
        <w:pStyle w:val="Style16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Некрасовского муниципального района Базурина Е.В. – председатель комиссии;</w:t>
      </w:r>
    </w:p>
    <w:p>
      <w:pPr>
        <w:pStyle w:val="Style16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социальной защиты населения и труда Некрасовского муниципального района Маслова С.Г. – заместитель председателя;</w:t>
      </w:r>
    </w:p>
    <w:p>
      <w:pPr>
        <w:pStyle w:val="Style16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управлению муниципальным имуществом Некрасовского муниципального района Логинова К.Э. – член комиссии;</w:t>
      </w:r>
    </w:p>
    <w:p>
      <w:pPr>
        <w:pStyle w:val="Style16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юридического отдела Администрации Некрасовского муниципального района Карманов А.И. - член комиссии;</w:t>
      </w:r>
    </w:p>
    <w:p>
      <w:pPr>
        <w:pStyle w:val="Style16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униципального бюджетного учреждения Некрасовского муниципального района «Комплексный Центр социального обслуживания населения» Маслова Ю.С. – член комиссии;</w:t>
      </w:r>
    </w:p>
    <w:p>
      <w:pPr>
        <w:pStyle w:val="Style16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кого поселения Некрасовское  Лосев В.А. – по согласованию;</w:t>
      </w:r>
    </w:p>
    <w:p>
      <w:pPr>
        <w:pStyle w:val="Style16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кого поселения Красный Профинтерн Огурцов А.В. – по согласованию;</w:t>
      </w:r>
    </w:p>
    <w:p>
      <w:pPr>
        <w:pStyle w:val="Style16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кого поселения Бурмакино Диморов М.Ю. – по согласованию;</w:t>
      </w:r>
    </w:p>
    <w:p>
      <w:pPr>
        <w:pStyle w:val="Style16"/>
        <w:numPr>
          <w:ilvl w:val="0"/>
          <w:numId w:val="1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ением социального обслуживания в специальном жилом доме для ветеранов Фомичева М.А. – секретарь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49:00Z</dcterms:created>
  <dc:creator>Саша</dc:creator>
  <dc:description/>
  <dc:language>en-US</dc:language>
  <cp:lastModifiedBy>mr12term04</cp:lastModifiedBy>
  <cp:lastPrinted>2020-12-08T11:50:00Z</cp:lastPrinted>
  <dcterms:modified xsi:type="dcterms:W3CDTF">2021-07-06T06:49:00Z</dcterms:modified>
  <cp:revision>2</cp:revision>
  <dc:subject/>
  <dc:title/>
</cp:coreProperties>
</file>