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«09»  ноября 2016г.        № 1423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16-2017 год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енне-зимний период 2016-2017 годов ожидается неравномерная по температурному режиму погода, с резкими колебаниями ночных и дневных температур, превышением средней и многолетней температурной нормы в отдельные дни на 2-4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, а образование первого льда, даже на неглубоких водоемах, является источником возможных несчастных случаев с людьми на водных объектах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во время ледостава отмечается резкий всплеск происшествий на воде, зачастую связанных с гибелью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исшествий показывает, что основными причинами несчастных случаев в зимнее время года, как правило, является выход на лед водоемов в период его становления и таяния. В большинстве случаев люди выходят или выезжают на автотранспортных средствах на неокрепший лед водных объектов для подледного лова рыбы или с целью сократить пу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я Администрации Некрасовского МР «О мерах по обеспечению безопасности людей на водных объектах Некрасовского МР в осенне-зимний период 2015 – 2016 годов»,   в целях предупреждения несчастных случаев с людьми на водных объектах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 Объявить об ограничении водопользования  на всех водных объектах Некрасовского МР </w:t>
      </w:r>
      <w:r>
        <w:rPr>
          <w:sz w:val="28"/>
          <w:u w:val="single"/>
        </w:rPr>
        <w:t>с введением запрета н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ыезд механических транспортных средств на ледовое покрытие водных объек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течение всего периода ледоста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>- выход граждан на лед водных объектов - в период становления льда и</w:t>
      </w:r>
      <w:r>
        <w:rPr>
          <w:sz w:val="28"/>
        </w:rPr>
        <w:t xml:space="preserve"> в потенциально опасных местах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2. Определить потенциально опасные места, которые в опасный период ледообразования и таяния льда, подлежат обязательному обозначению знаками (надписями) о запрете выхода людей на лед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сельское поселение Бурмаки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п. Бурмакино, ул. Садовая - в районе плотины на водоеме около молокозавода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  с. Никольское, в районе котельной - водоем (дамба)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u w:val="single"/>
        </w:rPr>
        <w:t>. сельское поселение Красный Профинтер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п. Красный Профинтерн –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с. Диево-Городище – на реке Волга в районе традиционного переход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д. Кресцово – на реке Келноть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р. Сезема (устье) –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Ях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Иск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ельское поселение Некрасовское: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п. Некрасовское, ул. Набережная и д. Пахомово – на р. Солоница в районе традиционного перехода у понтонного моста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left="2552" w:hanging="1985"/>
        <w:jc w:val="both"/>
        <w:rPr/>
      </w:pPr>
      <w:r>
        <w:rPr>
          <w:sz w:val="28"/>
          <w:szCs w:val="28"/>
        </w:rPr>
        <w:t xml:space="preserve">-  п. Некрасовское, ул. Набережная (пожарный пирс) и ул. Заречная Набережная на р. Солоница в районе традиционного перехода. 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 с. Новодашково -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3.  Рекомендовать главам сельских поселений до 20 ноября 2015 года,</w:t>
      </w:r>
      <w:r>
        <w:rPr>
          <w:sz w:val="28"/>
          <w:szCs w:val="28"/>
        </w:rPr>
        <w:t xml:space="preserve"> в целях   предотвращения несчастных случаев с людьми связанных с выходом и выездом механических транспортных средств на лед водоемов в опасный период ледостава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с начала ледообразования до становления толщины льда, безопасной для пешего движ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тановить знаки (аншлаги) предупреждающие о запрете выхода (выезда) на лёд водоемов в потенциально опасных местах, перечисленных в п. 2 настоящего постановл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чальнику Управления образования Некрасовского МР Балуевой Н.Н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Организовать в детских дошкольных и средних образовательных учреждениях района проведение родительских собраний по вопросам обеспечения безопасности детей на водных объектах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 «Месячника безопасности людей на водных объектах в зимний период 2016-2017 годов» спланировать  и организованно провести в образовательных учреждениях района мероприятия  по профилактике происшествий с детьми на водоемах.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5. Административной комиссии Некрасовского МР Яросла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местно с  Отделом МВД России по Некрасовскому району (Бурутин А.А.) организовать работу по профилактике и пресечению административных правонарушений связанных с несоблюдением запрета на передвижение граждан по льду водоемов, и выезда механических транспортных средств на ледовое покрытие водных объектов,</w:t>
      </w:r>
      <w:r>
        <w:rPr/>
        <w:t xml:space="preserve"> </w:t>
      </w:r>
      <w:r>
        <w:rPr>
          <w:szCs w:val="28"/>
        </w:rPr>
        <w:t xml:space="preserve">в соответствии с требованиями Закона  Ярославской области от  03. 12. 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У «МФЦ Единая дежурная диспетчерская служба Некрасовского МР» Таланову В.И. и заведующему отделом по ВМР, ГОЧС Администрации Некрасовского МР Зубрицкому С.С. организовать взаимодействие со спасательными службами экстренного реагирования при угрозе и возникновении чрезвычайных ситуаций на водных объектах: ГКУ ЯО ПСС ЯО «ПСО-13», инспекторским отделением ГИМС ГУ МЧС России по г. Ярославль и ГКУ ЯО «Центр обеспечения действий по ГО и ЧС»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самим и усилить родительский контроль за обеспечением безопасности детей в опасный период ледостав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,  связанных  с провалом под лед на водоемах Некрасовского МР,  звонить в Единую дежурно-диспетчерскую службу Некрасовского МР  по телефонам:       4-11-00 или 112 (с мобильного телефона).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9. Контроль исполнения настоящего постановления возложить на заместителя главы Администрации Некрасовского МР  Видасова В.Б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0. Постановление вступает в силу со дня опубликования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 xml:space="preserve">Глава муниципального района                                       Н.В. Золотнико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firstLine="180"/>
        <w:rPr/>
      </w:pPr>
      <w:r>
        <w:rPr/>
        <w:t>Согласовано:</w:t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27"/>
        <w:rPr/>
      </w:pPr>
      <w:r>
        <w:rPr/>
        <w:t>Заместитель главы  Администрации                                 О.А. Манафова</w:t>
      </w:r>
    </w:p>
    <w:p>
      <w:pPr>
        <w:pStyle w:val="TextBodyIndent"/>
        <w:ind w:left="540" w:firstLine="27"/>
        <w:rPr/>
      </w:pPr>
      <w:r>
        <w:rPr/>
        <w:t>Некрасовского МР</w:t>
        <w:tab/>
        <w:tab/>
        <w:tab/>
        <w:t xml:space="preserve">                                                               </w:t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>Заведующий юридическим отделом</w:t>
        <w:tab/>
        <w:tab/>
        <w:tab/>
        <w:tab/>
        <w:tab/>
        <w:tab/>
        <w:t xml:space="preserve">                                 Ю.Е. Будилко                                                                    Администрации Некрасовского М</w:t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м сельских поселений</w:t>
      </w:r>
    </w:p>
    <w:p>
      <w:pPr>
        <w:pStyle w:val="Normal"/>
        <w:rPr/>
      </w:pPr>
      <w:r>
        <w:rPr>
          <w:sz w:val="28"/>
          <w:szCs w:val="28"/>
        </w:rPr>
        <w:tab/>
        <w:t>ОМВД по Некрасовскому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у по ВМР ГОЧС</w:t>
      </w:r>
    </w:p>
    <w:p>
      <w:pPr>
        <w:pStyle w:val="Normal"/>
        <w:rPr/>
      </w:pPr>
      <w:r>
        <w:rPr>
          <w:sz w:val="28"/>
          <w:szCs w:val="28"/>
        </w:rPr>
        <w:tab/>
        <w:t>ГКУ ЯО  «ОПС-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ЕДДС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дакции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рицкий С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-1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48:00Z</dcterms:created>
  <dc:creator>1236</dc:creator>
  <dc:description/>
  <cp:keywords/>
  <dc:language>en-US</dc:language>
  <cp:lastModifiedBy>XTreme</cp:lastModifiedBy>
  <cp:lastPrinted>2016-11-02T09:11:00Z</cp:lastPrinted>
  <dcterms:modified xsi:type="dcterms:W3CDTF">2016-11-10T06:13:00Z</dcterms:modified>
  <cp:revision>11</cp:revision>
  <dc:subject/>
  <dc:title>                                                                                                                                            </dc:title>
</cp:coreProperties>
</file>