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  21.08.2018                   № 1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ind w:right="538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Некрасовского муниципального района от 23.04.2013 № 827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</w:rPr>
        <w:t>Лесным кодексом Российской Федерации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4.12.2012 года № 1508-п «Об утверждении Порядка разработки и утверждения административных регламентов осуществления муниципального контроля», Федеральным законом от 3 ноября 2015 г № 306-ФЗ «О внесении изменений в Федеральный закон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. Внести в административный регламент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 утвержденной постановлением администрации Некрасовского муниципального района  от 23.04.2013 г № 827 «Об утверждении Административного регламента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» прилагаемые измен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Щербака А.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          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О. Щерб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О. Щерб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Некрасовского муниципального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 Некрасовского муниципального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иродополь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Районные будни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юкова О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8531)4-16-0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  </w:t>
      </w:r>
    </w:p>
    <w:p>
      <w:pPr>
        <w:pStyle w:val="TextBody"/>
        <w:tabs>
          <w:tab w:val="clear" w:pos="708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Административный регламент исполнения муниципальной функции </w:t>
      </w:r>
      <w:r>
        <w:rPr>
          <w:rFonts w:cs="Times New Roman" w:ascii="Times New Roman" w:hAnsi="Times New Roman"/>
          <w:sz w:val="27"/>
          <w:szCs w:val="27"/>
        </w:rPr>
        <w:t>по проведению муниципального лесного контроля на территории Некрасовского муниципального района Яросла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нкт 1.11.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1. </w:t>
      </w:r>
      <w:r>
        <w:rPr>
          <w:rFonts w:cs="Times New Roman" w:ascii="Times New Roman" w:hAnsi="Times New Roman"/>
          <w:sz w:val="28"/>
          <w:szCs w:val="28"/>
        </w:rPr>
        <w:t xml:space="preserve">1.11. Лица, в отношении которых исполняется муниципальная функция, обязаны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и проведении проверок свое присутствие или уполномоченных представителей, ответственных за организацию и проведение мероприятий по выполнению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ять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проводящим проверку, и участвующим в проверке экспертам, представителям экспертных организаций в установленный срок необходимые документы, объяснения, информацию соответственно в письменной и устной форме (в том числе информацию, составляющую коммерческую, служебную, иную охраняемую законом тайну), включая акт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.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ункт 3.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4. Если достоверность сведений, имеющихся в распоряжении Управления сельского хозяйств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екрасовского муниципального района в отношении лесных участков, </w:t>
      </w:r>
      <w:r>
        <w:rPr>
          <w:rFonts w:cs="Times New Roman" w:ascii="Times New Roman" w:hAnsi="Times New Roman"/>
          <w:iCs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должностное лицо Управления сельского хозяйств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документарной провер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десяти рабочих дней со дня получения мотивированного запроса субъекты проверок обязаны направить в </w:t>
      </w:r>
      <w:r>
        <w:rPr>
          <w:rFonts w:cs="Times New Roman" w:ascii="Times New Roman" w:hAnsi="Times New Roman"/>
          <w:sz w:val="28"/>
          <w:szCs w:val="28"/>
        </w:rPr>
        <w:t>Управлен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е в запросе документы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1:00Z</dcterms:created>
  <dc:creator>АлександР</dc:creator>
  <dc:description/>
  <dc:language>en-US</dc:language>
  <cp:lastModifiedBy>mr12term04</cp:lastModifiedBy>
  <dcterms:modified xsi:type="dcterms:W3CDTF">2018-12-25T06:41:00Z</dcterms:modified>
  <cp:revision>2</cp:revision>
  <dc:subject/>
  <dc:title/>
</cp:coreProperties>
</file>