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Р О С Л А В С К А Я   О Б Л А С Т Ь</w:t>
      </w:r>
    </w:p>
    <w:p>
      <w:pPr>
        <w:pStyle w:val="Normal"/>
        <w:ind w:left="-540" w:right="-443" w:hanging="0"/>
        <w:jc w:val="center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</w:t>
      </w:r>
      <w:r>
        <w:rPr>
          <w:sz w:val="28"/>
          <w:szCs w:val="28"/>
        </w:rPr>
        <w:t>.11.2021 года № 14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в связи рассмотрением </w:t>
      </w:r>
      <w:r>
        <w:rPr>
          <w:sz w:val="28"/>
        </w:rPr>
        <w:t xml:space="preserve">проекта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красовского муниципального района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22 год и на плановый период 2023-202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 Федеральным законом от 6 октября 2003 г. N 131-ФЗ "Об общих принципах организации местного самоуправления в Российской Федерации", Решением Думы Некрасовского муниципального района от 22.11.2018 г. №372 «О утверждении  Положения о порядке  организации и проведения публичных  слушаний  в Некрасовском муниципальном районе», бюджетным Кодексом Российской Федерации, Уставом Некрасовского муниципального района, Решением Думы Некрасовского муниципального района от 25.02.2010 года № 39 «О бюджетном процессе в Некрасовском муниципальном районе» Администрация Некрасовского муниципального райо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Назначить публичные слушанья, по проекту Решения Думы Некрасовского муниципального района «О </w:t>
      </w:r>
      <w:r>
        <w:rPr>
          <w:sz w:val="28"/>
        </w:rPr>
        <w:t xml:space="preserve">бюджете Некрасовского муниципального района на 2022 год и на плановый период 2023-2024 годов» на 10.12.2021 года в </w:t>
      </w:r>
      <w:r>
        <w:rPr>
          <w:sz w:val="28"/>
          <w:szCs w:val="28"/>
        </w:rPr>
        <w:t xml:space="preserve">9ч.00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ья в помещении администрации Некрасовского муниципального района, расположенной по адресу: Ярославская области р.п. Некрасовское, ул. Набережная д.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ем по проведению публичных слушаний Попову Л.В. начальника Управления финансов Некрас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ретарем по проведению публичных слушаний Важова А.А. заместителя начальника Управления финансов Некрас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опросы, выносимые на обсу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роект Решения Думы Некрасовского муниципального района «О бюджете Некрасовского муниципального района на 2022 год и на плановый период 2023-2024 годов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и замечания по проекту Решения Думы Некрасовского муниципального района «О бюджете Некрасовского муниципального района на 2022 год и на плановый период 2023-2024 годов» направлять как по адресу: Администрация Некрасовского муниципального района р.п. Некрасовское, ул. Набережная д.37, так и на официальный сайт Администрации Некрасовского муниципального района Nekr@adm.yar.ru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средствах массовой информации и разместить на официальном сайте Администрации Некрасовс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418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ab/>
        <w:t>А.Н. Корот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финансов          ______________ Л.В. По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______________ Ю.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аж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39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7:00Z</dcterms:created>
  <dc:creator>Client</dc:creator>
  <dc:description/>
  <cp:keywords/>
  <dc:language>en-US</dc:language>
  <cp:lastModifiedBy>111</cp:lastModifiedBy>
  <cp:lastPrinted>2021-11-15T09:59:00Z</cp:lastPrinted>
  <dcterms:modified xsi:type="dcterms:W3CDTF">2021-11-17T12:37:00Z</dcterms:modified>
  <cp:revision>2</cp:revision>
  <dc:subject/>
  <dc:title>Р О С С И Й С К А Я   Ф Е Д Е Р А Ц И Я</dc:title>
</cp:coreProperties>
</file>