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1.2016  №  1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3.11.2015 г. № 1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«О молодёжной политике» от 11.10.2006 г. № 65-з, в целях совершенствования работы по патриотическому воспитанию граждан Российской Федерации, проживающих на территории 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 администрации Некрасовского муниципального района от 03.11.2015 г. № 1705 «Об утверждении районной целевой программы «Патриотическое воспитание граждан Российской Федерации, проживающих на территории Некрасовского муниципального района» на 2016-2018 г.» (далее – Постановление) изменения, изложив разделы «Паспорт программы» и «Перечень программных мероприятий» в редакции приложения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Некрасовского муниципального района Е.В. Марты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Н.В. Зол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Приложение к постановлению</w:t>
        <w:br/>
        <w:t>администрации Некрасовского</w:t>
        <w:br/>
        <w:t>муниципального район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1.2016  № 1416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51"/>
        <w:gridCol w:w="1560"/>
        <w:gridCol w:w="1587"/>
        <w:gridCol w:w="1559"/>
        <w:gridCol w:w="1700"/>
        <w:gridCol w:w="1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«Патриотическое воспитание граждан Российской Федерации, проживающих на территории Некрасовского муниципального района» на 2016-2018 годы (далее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>
          <w:trHeight w:val="13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 Закон Ярославской области «О молодёжной политике» от 11.10.2006 г. № 65-з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Некрасовского муниципального района Е.В. Мартышкина, тел. 8(48531) 4-10-81</w:t>
            </w:r>
          </w:p>
        </w:tc>
      </w:tr>
      <w:tr>
        <w:trPr>
          <w:trHeight w:val="10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ежи администрации Некрасовского муниципального района </w:t>
            </w:r>
          </w:p>
        </w:tc>
      </w:tr>
      <w:tr>
        <w:trPr>
          <w:trHeight w:val="40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              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делам молодёжи администрации Некрас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культуре и туризму администрации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физической культуре и спорту администрации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Некрас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ые учреждения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военного комиссариата Ярославской области по Некрасов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ские и молодежные общественные организации и  объедин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 – 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.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ординация деятельности субъектов патриотического воспитания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альнейшего развития молодежного патриотического движения на территории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 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ассовых мероприятий и проектов, направленных на формирование гражданско-патриотических ценностей среди жителей Некрасовского района.</w:t>
            </w:r>
          </w:p>
        </w:tc>
      </w:tr>
      <w:tr>
        <w:trPr>
          <w:trHeight w:val="38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мероприятий по повышению уровня межведомственного взаимодействия между субъектами патриотического воспитания на территории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ежных и детских патриотических общественных объединений, действующих на территории Некрас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динений, получивших поддержку на укрепление материально-технической базы для работы по патриотическому воспита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хват граждан, участвующих в мероприятиях патриотической направленности ежегод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тыс. руб.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тыс.руб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334539341"/>
            <w:bookmarkStart w:id="1" w:name="OLE_LINK2"/>
            <w:bookmarkStart w:id="2" w:name="OLE_LINK1"/>
            <w:bookmarkStart w:id="3" w:name="_Hlk33453934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  <w:tr>
        <w:trPr>
          <w:trHeight w:val="3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стемы межведомственного взаимодействия между субъектами патриотического воспитания на территории Некрасовского муниципального района – функциониру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оведённых мероприятий по повышению уровня межведомственного взаимодействия между субъектами патриотического воспитания на территории Некрасовского муниципального района – не менее 5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ежных и детских патриотических общественных объединений, действующих на территории Некрасовского района – не менее 11 объедин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объединений, получивших поддержку на укрепление материально-технической базы (приобретение атрибутики) для деятельности по патриотическому воспитанию – не менее 4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граждан, участвующих в мероприятиях патриотической направленности - ежегодно более 5000 человек.</w:t>
            </w:r>
          </w:p>
        </w:tc>
      </w:tr>
      <w:tr>
        <w:trPr>
          <w:trHeight w:val="3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зова Наталья Владимировна – председатель комитета по делам молодежи администрации Некрасовского муниципального района ;</w:t>
              <w:br/>
              <w:t xml:space="preserve">Тел: 8(48531) 4-14-36;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d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n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ОБЩАЯ ПОТРЕБНОСТЬ В РЕСУРСАХ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309"/>
        <w:gridCol w:w="2309"/>
        <w:gridCol w:w="2309"/>
      </w:tblGrid>
      <w:tr>
        <w:trPr/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50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 – 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 –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2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>.    ПЕРЕЧЕНЬ ПРОГРАММНЫХ  МЕРОПРИЯТИЙ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58"/>
        <w:gridCol w:w="2118"/>
        <w:gridCol w:w="1208"/>
        <w:gridCol w:w="1140"/>
        <w:gridCol w:w="1140"/>
        <w:gridCol w:w="1202"/>
        <w:gridCol w:w="1613"/>
      </w:tblGrid>
      <w:tr>
        <w:trPr>
          <w:trHeight w:val="6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/мероприят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лановый объем финансирования 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40" w:hRule="atLeast"/>
          <w:cantSplit w:val="true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я деятельности субъектов патриотического воспитания Некрасовского муниципального района;</w:t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функционированию районной системы межведомственного взаимодействия по вопросам патриотического воспи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обеспечение функционирования координационного совета по патриотическому воспитанию граждан, </w:t>
            </w:r>
            <w:r>
              <w:rPr>
                <w:color w:val="000000"/>
                <w:sz w:val="28"/>
                <w:szCs w:val="28"/>
              </w:rPr>
              <w:t>проведение социологического опроса «Патриотические ценности молодёжи Некрасовского район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, межрегиональных совещательных Форумах, советах по вопросам гражданственности и патриотизма, проведение областного Координационного совета по патриотическому воспитанию на территории муниципального райо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1014" w:hRule="atLeast"/>
          <w:cantSplit w:val="true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здание условий дальнейшего развития молодежного патриотического движения на территории Некрасовского муниципального района;</w:t>
            </w:r>
          </w:p>
        </w:tc>
      </w:tr>
      <w:tr>
        <w:trPr>
          <w:trHeight w:val="1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частия районных делегаций в областных, межрегиональных и всероссийских мероприятиях патриотической направл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center" w:pos="1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center" w:pos="1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center" w:pos="1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1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реализации проектов и программ  МиДОО НМР патриотической направл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реализации проектов и программ волонтерской, патриотической направленности муниципальных учреждений и общественных объеди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7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смотра-конкурса на лучший проект в сфере патриотического воспитания среди муниципальных учреждений, общественных объеди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857" w:hRule="atLeast"/>
          <w:cantSplit w:val="true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;</w:t>
            </w:r>
          </w:p>
        </w:tc>
      </w:tr>
      <w:tr>
        <w:trPr>
          <w:trHeight w:val="11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 и развитие МТБ МиДОО  патриотической направленности Некрасовского муниципального райо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839" w:hRule="atLeast"/>
          <w:cantSplit w:val="true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Реализация массовых мероприятий и проектов, направленных на формирование гражданско-патриотических ценностей среди жителей Некрасовского района</w:t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ажданско-патриотических акций, массовых мероприятий и проектов (по плану, утверждённому Координационным советом по патриотическому воспитанию граждан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КиТ, КФи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Импульс», РВК, МУ НМР, общественные объеди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дународного профильного лагеря «Патрио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УО, МУ НМР, МБУ МЦ «Импуль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 «Созвезд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у молодежи призывного возраста позитивного отношения к службе в Вооруженных Силах Российской Федерации, стимулирование населения к участию в деятельности военно-патриотических объеди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НМ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ДОД ЦДТ «Созвездие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МЦ «Импуль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 ЯО по Н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, О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памятным датам, юбилеям исторических событий 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ККи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,</w:t>
              <w:br/>
              <w:t>МУ Н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ЦДТ «Созвездие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Импульс», муниципальные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11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чреждений и организаций Некрасовского муниципального района, участвующих в работе по патриотическому воспитанию (совершенствование материально-технической базы, создание условий для дальнейшего развития молодёжного патриотического движения, внедрение современных форм, методов и средств воспитательной рабо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3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</w:t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ind w:left="0" w:right="-12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color w:val="FF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8"/>
      <w:ind w:left="0" w:right="0"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3:00Z</dcterms:created>
  <dc:creator>User</dc:creator>
  <dc:description/>
  <cp:keywords/>
  <dc:language>en-US</dc:language>
  <cp:lastModifiedBy>molod</cp:lastModifiedBy>
  <cp:lastPrinted>2016-11-02T14:04:00Z</cp:lastPrinted>
  <dcterms:modified xsi:type="dcterms:W3CDTF">2016-11-10T11:47:00Z</dcterms:modified>
  <cp:revision>10</cp:revision>
  <dc:subject/>
  <dc:title>П А С П О Р Т   П Р О Г Р А М М Ы</dc:title>
</cp:coreProperties>
</file>