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1.09.2015 г. № 141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а от 11.12.2012 № 158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Ярославской области «О молодёжной политике» от 11.10.2006 г. № 65-з, в целях совершенствования работы с детьми и молодёжью на территории Некрасов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 района от 11.12.2012 № 1588 «Об утверждении ведомственной целевой программы «Реализация молодёжной политики в Некрасовском муниципальном районе» на 2013-2015 годы», (далее - Постановление)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ы «Паспорт программы» и «Перечень программных мероприятий» приложения к Постановлению изложить в новой редакции (прилагает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выполнением Постановления возложить на заместителя главы Некрасовского муниципального района Е.В. Мартышкин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                Н.В. Золот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красовского муниципального района</w:t>
      </w:r>
    </w:p>
    <w:p>
      <w:pPr>
        <w:pStyle w:val="Normal"/>
        <w:ind w:left="-5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01.09.2015 г. № 1411 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омствен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молодежной политики в Некрасовском муниципальном районе» на 2013 - 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делам молодёжи администрации Некрасовского муниципальн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олодежной политики в Некрасовском муниципальном район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ного лица, утвердившего программу, дата, номер и наименование нормативного акт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ников Николай Владимирович – глава Некрасовского муниципального района, постановление администрации от 11.12.2012 г. № 1588  «Об утверждении ведомственной целевой программы «Реализация молодежной политики в Некрасовском муниципальном районе» на 2013-201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задач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реализации творческого, интеллектуального и иного потенциала молодёжи Некрасо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молодёжных общественных объединений и органов молодёжного самоуправления в реализации молодёжной политики на территории Некрасо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и кадровое обеспечение программ и организаций в сфере молодёжной полити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печение условий для оказания услуг, выполнения работ в сфере молодё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 - 4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.ч. МБ — 400,0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 - 8577,2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.ч. МБ - 4577,00, ОБ — 3930,242,  СП - 7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 —6 608,8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.ч. МБ - 5149, ОБ — 1459,818, СП — 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еализацию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 Наталья Владимировна – председатель комитета по делам молодежи администрации Некрасов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79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 ПРОГРАММНЫХ  МЕРОПРИЯТИ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  <w:gridCol w:w="1843"/>
        <w:gridCol w:w="1701"/>
        <w:gridCol w:w="1639"/>
      </w:tblGrid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результата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условий для реализации творческого, научного, интеллектуального и иного потенциала молодёжи Некрас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ведённых районных мероприятий для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еализованных областных проектов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делегаций Некрасовского МР, принявших участие в мероприятиях в сфере государственной молодёжной политике при поддержк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лег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организация и проведение молодёжных мероприятий на территории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13768 - М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участия молодёжи Некрасовского муниципального района в мероприятиях, проводимых на территории Яросла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,00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.2.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организация и проведение молодёжных мероприятий на территории сельского поселения Бурмак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-СП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-СП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.2.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 трудоустройству подростков на временные рабочие мес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891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1356-МБ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.2.5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региональной программы «Социальная поддержка пожилых граждан в Ярослав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молодежной поли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4876 –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 - О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37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4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Организация участия молодёжных общественных объединений и органов молодёжного самоуправления в реализации молодёжной политики на территории Некрас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ведённых конкурсов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проведенных мероприятий для молодёжных и детских общественных объединени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 молодёжного самоуправ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в т.ч. поощрение активистов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ектов, реализованных при поддержке администрации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ёжных общественных организаций, получивших поддержку администрации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и этапов областных конкурсов молодых лидеров и руководителей молодёжных и детских общественных объедине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чествование активистов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форумов молодёжных и детских общественных объединений и органов молодеж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держка общественных организаций, включенных в реестр молодежных и детских общественных организаций Некрасовского МР (предоставление субсидии МиДОО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5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Информационное, научно-методическое и кадровое обеспечение программ и организаций в сфере молодё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ность направлений государственной молодёжной полити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глядными, информационными и методическими мате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специалистов, учреждений и организаций, поощрённых за результаты и достижения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 (учреждений,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сопровождения реализации направлений, программ и мероприятий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, издание, приобретение наглядных, информационных, методических материалов по направлениям государственной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4. Обеспечение условий для оказания услуг, выполнения работ в сфере молодё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ёжных учреждений, осуществляющих деятельность на территории Некрас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услуг в сфере молодёжной политики фактически предоставленных жителям района в возрасте от 14 до 30 лет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молодёжной политики в части предоставления услуг социальной помощи и поддержки молодёжи муниципальным социальным учреждением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4177,00-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3726,242-О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9,00-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818-ОБ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4.2.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сувенирной проду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04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8107,2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6103,8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8577,2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6608,818</w:t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extDirection w:val="lrTb"/>
          <w:docGrid w:type="default" w:linePitch="381" w:charSpace="16384"/>
        </w:sectPr>
      </w:pP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text">
    <w:name w:val="page_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06:00Z</dcterms:created>
  <dc:creator/>
  <dc:description/>
  <cp:keywords/>
  <dc:language>en-US</dc:language>
  <cp:lastModifiedBy>molod</cp:lastModifiedBy>
  <cp:lastPrinted>2015-08-25T15:18:00Z</cp:lastPrinted>
  <dcterms:modified xsi:type="dcterms:W3CDTF">2015-09-04T07:33:00Z</dcterms:modified>
  <cp:revision>8</cp:revision>
  <dc:subject/>
  <dc:title/>
</cp:coreProperties>
</file>