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2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9 № 1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 xml:space="preserve">заключить договор аренды земельного участка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 номером 76:09:160115:218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Ярославской области от 06.05.2008 №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,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 аренды земельного участка площадью 10000 кв. м. с кадастровым номером 76:09:160115:218, из земель населенных пунктов, вид разрешенного использования: склады, адрес: Ярославская область, Некрасовский р-н, рп. Некрасовское, пер. Советский, земельный участок 2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ого участка с кадастровым номером 76:09:160115:218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ого участка с кадастровым  номером 76:09:160115:218 в размере 57100 (Пятьдесят семь тысяч сто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к участию в аукционе допускаются только субъекты малого и среднего предпринимательства,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3 года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использования земельного участка: санитарно-защитная зона 100-50 метров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9 ноября 2019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30.10.2019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4:00Z</dcterms:created>
  <dc:creator>gavrilova</dc:creator>
  <dc:description/>
  <cp:keywords/>
  <dc:language>en-US</dc:language>
  <cp:lastModifiedBy>User</cp:lastModifiedBy>
  <cp:lastPrinted>2019-10-25T13:47:00Z</cp:lastPrinted>
  <dcterms:modified xsi:type="dcterms:W3CDTF">2019-10-29T05:44:00Z</dcterms:modified>
  <cp:revision>11</cp:revision>
  <dc:subject/>
  <dc:title>От ________________№__________</dc:title>
</cp:coreProperties>
</file>