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03»  ноября 2016 года   № 14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О   проведении месячника безопасности людей на водных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объектах </w:t>
      </w:r>
      <w:r>
        <w:rPr>
          <w:bCs/>
          <w:sz w:val="28"/>
          <w:szCs w:val="28"/>
        </w:rPr>
        <w:t xml:space="preserve">в осенне-зимний период </w:t>
      </w:r>
      <w:r>
        <w:rPr>
          <w:sz w:val="28"/>
          <w:szCs w:val="28"/>
        </w:rPr>
        <w:t>2016 года на территории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На  основании  п. 24  ч. 1  ст. 15 Федерального закона от 06 октября 2003 года  № 131-ФЗ «Об общих принципах организации местного самоуправления в Российской Федерации», </w:t>
      </w:r>
      <w:r>
        <w:rPr>
          <w:sz w:val="28"/>
        </w:rPr>
        <w:t>во исполнение рекомендаций п. 1.7. вопроса 4  Решения комиссии по предупреждению и ликвидации чрезвычайных ситуаций и обеспечению пожарной безопасности Ярославской области от 27.10.2016      №37</w:t>
      </w:r>
      <w:r>
        <w:rPr>
          <w:sz w:val="28"/>
          <w:szCs w:val="28"/>
        </w:rPr>
        <w:t>, в</w:t>
      </w:r>
      <w:r>
        <w:rPr>
          <w:bCs/>
          <w:sz w:val="28"/>
          <w:szCs w:val="28"/>
        </w:rPr>
        <w:t xml:space="preserve"> целях обеспечения безопасности граждан, снижения количества несчастных случаев и гибели людей на водных объектах в период ледообразования и ледостава, </w:t>
      </w:r>
      <w:r>
        <w:rPr>
          <w:sz w:val="28"/>
          <w:szCs w:val="28"/>
        </w:rPr>
        <w:t>руководствуясь Уставом Некрасовского МР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21"/>
        <w:rPr/>
      </w:pPr>
      <w:r>
        <w:rPr/>
        <w:t>1. Провести с 15 ноября  по 15 декабря 2016 года на территории Некрасовского муниципального района месячник безопасности людей на водных объектах в осенне-зимний период 2016 года (далее – месячник)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2. Утвердить «План подготовки и проведения месячника на территории Некрасовского муниципального района»  (Приложение 1)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/>
      </w:pPr>
      <w:r>
        <w:rPr/>
        <w:t>3. Рекомендовать главам сельских поселений Некрасовского муниципального района:</w:t>
      </w:r>
    </w:p>
    <w:p>
      <w:pPr>
        <w:pStyle w:val="Normal"/>
        <w:jc w:val="both"/>
        <w:rPr/>
      </w:pPr>
      <w:r>
        <w:rPr>
          <w:sz w:val="28"/>
        </w:rPr>
        <w:t>3.1. Принять муниципальные правовые акты, разработать и утвердить планы  подготовки и проведения мероприятий месячника на территориях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беспе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проведением мероприятий месячника, подготовку «Еженедельного отчета о выполнении мероприятий месячника безопасности людей на водных объектах сельского поселения» (Приложения № 2.) и представление   в Отдел по ВМР ГОЧС  Администрации Некрасовского МР  до 12.00 в установленные дни: 25 ноября , 7 и 14 декабря  2016 год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 Начальнику управления образования Балуевой Н.Н.: </w:t>
      </w:r>
    </w:p>
    <w:p>
      <w:pPr>
        <w:pStyle w:val="Normal"/>
        <w:jc w:val="both"/>
        <w:rPr/>
      </w:pPr>
      <w:r>
        <w:rPr>
          <w:sz w:val="28"/>
        </w:rPr>
        <w:t>4.1. Организовать  профилактическую работу с детьми, направленную на недопущение выхода на лёд в период ледообразования, соблюдение мер безопасности при катании на коньках и играх на льду,  обучение их основам оказания помощи и действиям при провале под лё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ля проведения занятий с детьми приглашать квалифицированных специалистов инспекции по маломерным судам и медицинских работников. </w:t>
      </w:r>
    </w:p>
    <w:p>
      <w:pPr>
        <w:pStyle w:val="Normal"/>
        <w:jc w:val="both"/>
        <w:rPr/>
      </w:pPr>
      <w:r>
        <w:rPr>
          <w:sz w:val="28"/>
        </w:rPr>
        <w:t>4.2. Внеклассные мероприятия с учащимися на льду водоемов проводить только в безопасный период ледостава в разрешенных и оборудованных местах, под руководством преподавателей, способных оказать необходимую помощь и в количестве, обеспечивающем безопасность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Провести родительские собрания о запрете самостоятельного выхода детей на лед водоемов, особое внимание обратить на  необходимость усиления контроля за детьми во внеурочное время и в период канику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4. Организовать контроль за проведением мероприятий </w:t>
      </w:r>
      <w:r>
        <w:rPr>
          <w:sz w:val="28"/>
          <w:szCs w:val="28"/>
        </w:rPr>
        <w:t>месячника</w:t>
      </w:r>
      <w:r>
        <w:rPr>
          <w:sz w:val="28"/>
        </w:rPr>
        <w:t xml:space="preserve"> </w:t>
      </w:r>
      <w:r>
        <w:rPr>
          <w:sz w:val="28"/>
          <w:szCs w:val="28"/>
        </w:rPr>
        <w:t>в образовательных учреждениях, подготовку  и  представление до 12.00 в установленные дни: 25 ноября , 7 и 14 декабря  2016 года в Отдел по ВМР ГО ЧС Администрации Некрасовского муниципального района «Еженедельного отчета о выполнении мероприятий месячника безопасности людей на водных объектах» (Приложение  №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5. Рекомендовать  и. о. главного врача ГБУЗ ЯО «Некрасовская центральная районная больница» Багарскому К.К. </w:t>
      </w:r>
      <w:r>
        <w:rPr>
          <w:sz w:val="28"/>
          <w:szCs w:val="28"/>
        </w:rPr>
        <w:t>в период месячника</w:t>
      </w:r>
      <w:r>
        <w:rPr>
          <w:sz w:val="28"/>
        </w:rPr>
        <w:t>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Оказать методическую помощь образовательным учреждениям в проведении занятий по вопросам обеспечения безопасности людей на водных объектах, охране жизни и здоровья. </w:t>
      </w:r>
    </w:p>
    <w:p>
      <w:pPr>
        <w:pStyle w:val="Normal"/>
        <w:jc w:val="both"/>
        <w:rPr/>
      </w:pPr>
      <w:r>
        <w:rPr>
          <w:sz w:val="28"/>
        </w:rPr>
        <w:t>5.2. Разработать методический материал по оказанию первой доврачебной     помощи  пострадавшим на водойомах в осенне-зимний период и направить в Администрацию сельских поселений для изготовления памяток и в редакцию для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Заведующему отделом по ВМР, ГОЧС Администрации Некрасовского муниципального района Зубрицкому С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 Оказать методическую помощь учреждениям, организациям,  и предприятиям района в планировании профилактической работы по вопросам безопасного поведения на водоемах, предупреждения несчастных случаев с людьми в период ледоста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 Принять меры по усилению профилактической, агитационно-пропогандистской  и разъяснительной работы среди населения о необходимости соблюдения основных правил безопасного поведения на ледовом покрытии водоемов.</w:t>
      </w:r>
    </w:p>
    <w:p>
      <w:pPr>
        <w:pStyle w:val="Normal"/>
        <w:jc w:val="both"/>
        <w:rPr/>
      </w:pPr>
      <w:r>
        <w:rPr>
          <w:sz w:val="28"/>
        </w:rPr>
        <w:t>6.3. В срок до 15 декабря 2016 года осуществить сбор и обобщение сведений о проведении месячника муниципальными организациями  и учреждениями на территории Некрасовского  муниципального района, с последующим представлением сводных сведений в ГУ МЧС России по Ярославской области, департамент региональной безопасности Ярослав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Редактору газеты "Районные  будни" Репиной Т.В. обеспечить еженедельное освещение  мероприятий, проводимых в рамках месячника, публикацию тематического материала и рекомендаций населению по безопасности на водных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Контроль выполнения настоящего постановления возложить на заместителя главы Администрации района Видасова В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9.</w:t>
      </w:r>
      <w:r>
        <w:rPr>
          <w:sz w:val="28"/>
          <w:szCs w:val="28"/>
        </w:rPr>
        <w:t xml:space="preserve">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Н.В. 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района                                                  О.А. Манаф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       Ю.Е. Будил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и направ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ам сельских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у МУ «МФЦ ЕДДС Некрасовского МР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у ОМВД по Некрасовскому району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чальнику управления образова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ному врачу ГБУЗ ЯО «Некрасовская ЦРБ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ведующему отделом по ВМР, ГОЧС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екретарю административной комисси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лавному редактору газеты  «Районные будни"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-13-7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убрицкий С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005</wp:posOffset>
                </wp:positionH>
                <wp:positionV relativeFrom="paragraph">
                  <wp:posOffset>52705</wp:posOffset>
                </wp:positionV>
                <wp:extent cx="3456305" cy="1000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305" cy="1000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расовского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2016 года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15pt;height:78.8pt;mso-wrap-distance-left:9.05pt;mso-wrap-distance-right:9.05pt;mso-wrap-distance-top:0pt;mso-wrap-distance-bottom:0pt;margin-top:4.15pt;mso-position-vertical-relative:text;margin-left:24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к постановлению 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расовского М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2016 года № 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подготовки и проведения месячника безопасности людей на водных объектах </w:t>
      </w:r>
      <w:r>
        <w:rPr>
          <w:b/>
          <w:bCs/>
          <w:sz w:val="28"/>
          <w:szCs w:val="28"/>
        </w:rPr>
        <w:t>в осенне-зимний период ледообразования и ледостава</w:t>
      </w:r>
      <w:r>
        <w:rPr>
          <w:b/>
          <w:sz w:val="28"/>
          <w:szCs w:val="28"/>
        </w:rPr>
        <w:t xml:space="preserve"> 2016 года на территории 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15 ноября по 15 декабря 2016год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0"/>
        <w:gridCol w:w="1820"/>
        <w:gridCol w:w="1895"/>
        <w:gridCol w:w="1613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" w:leader="none"/>
              </w:tabs>
              <w:snapToGrid w:val="false"/>
              <w:ind w:left="-19" w:right="-208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именование мероприя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совещание с главами сельских поселений, руководителями структурных подразделений Администрации Некрасовского МР с приглашением представителей ГИМС МЧС России по ЯО, сотрудников ОМВД с постановкой задач по месячнику обеспечения безопасности людей на водных объектах в период ледостав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 ноября 2016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екрасовского МР, Отдел по ВМР ГОЧС Администрации Некрасовского М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ть методическую помощь главам сельских поселений в разработке нормативных правовых актов по вопросам обеспечения безопасности людей на водных объектах, охране жизни и здоровья в период месячник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ноября 2016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ВМР ГОЧС Администрация Некрасовского М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ь муниципальные правовые акты по  подготовке и проведению месячника безопасности людей на водных объектах, охране их жизни и здоровь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ноября 2016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Некрасовского МР, Отдел по ВМР ГОЧС Администрации Некрасовского М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лавы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сти совещание по оборудованию пешей ледовой переправы и организации работы спасательных постов для спасения утопающих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декабря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лжностные лица администраций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рудовать и обеспечить эксплуатацию  пешего перехода по льду реки Волга между д. Новодашково и п. Красный Профинтер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 установлением безопасной толщины льда для проведения работ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ы  сельских поселений Некрасовское и п. Красный Профинтер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техническом освидетельствовании согласованной с ГИМС пешего ледового перех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гласно графику ГИМС ЯО по ТО перепра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 ГИМС, 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за выставлением аншлагов с информацией о безопасном поведении на льду и запрете выезда автотранспорта и выхода людей на лёд в опасных мес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ы 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ть предоставление гражданам информации о ходе подготовки и проведения месячника безопасности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через средства массовой информации пропагандистскую работу среди населения по правилам поведения на льду водоёмов, мерам безопасности при выходе на лёд и использованию пешей ледовой переправ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дел по ВМР ГОЧС администрации Некрасовского М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сельских посел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ежедневный мониторинг гидрологической и ледовой обстановки на водных объек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МФЦ ЕДДС райо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ь участие в совместных рейдах и патрулировании с представителями правоохранительных органов с целью обеспечения правопорядка и безопасности людей в местах зимней рыбалки и массового отдыха людей на льду водоёмов, расположенных на территории поселен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согласованному графи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авы  сельских поселе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одить систематический анализ причин гибели и травматизма людей на воде с внесением предложений по недопущению несчастных случаев и улучшению качества профилактической работы среди на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МР ГОЧС администрации Некрасовского М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ить информацию с предоставлением отчётов в ГУ МЧС РФ по ЯО (отдел ГИМС) о ходе проведения месячника безопасности на водных объекта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МР ГОЧС администрации Некрасовского М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общить информацию об итогах проведения месячника безопасности людей на водных объектах и проинформировать Главное управление МЧС России по Ярославской области о проделанной работ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5 декабря 2016г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МР ГОЧС администрации Некрасовского М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074"/>
        <w:gridCol w:w="510"/>
        <w:gridCol w:w="511"/>
        <w:gridCol w:w="636"/>
        <w:gridCol w:w="647"/>
        <w:gridCol w:w="465"/>
      </w:tblGrid>
      <w:tr>
        <w:trPr>
          <w:trHeight w:val="1763" w:hRule="atLeast"/>
        </w:trPr>
        <w:tc>
          <w:tcPr>
            <w:tcW w:w="935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го М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2016 года № 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Еженедельный отчёт </w:t>
              <w:br/>
              <w:t>о проведении месячника безопасности людей на водных объектах</w:t>
              <w:br/>
              <w:t>___________________________________________________________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(наименование сельского поселения)</w:t>
              <w:br/>
            </w:r>
            <w:r>
              <w:rPr>
                <w:b/>
                <w:bCs/>
                <w:sz w:val="28"/>
                <w:szCs w:val="28"/>
                <w:lang w:eastAsia="ru-RU"/>
              </w:rPr>
              <w:t>по состоянию на "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>___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" </w:t>
            </w:r>
            <w:r>
              <w:rPr>
                <w:b/>
                <w:bCs/>
                <w:sz w:val="28"/>
                <w:szCs w:val="28"/>
                <w:u w:val="single"/>
                <w:lang w:eastAsia="ru-RU"/>
              </w:rPr>
              <w:t xml:space="preserve">_________ </w:t>
            </w:r>
            <w:r>
              <w:rPr>
                <w:b/>
                <w:bCs/>
                <w:sz w:val="28"/>
                <w:szCs w:val="28"/>
                <w:lang w:eastAsia="ru-RU"/>
              </w:rPr>
              <w:t>2016 года</w:t>
            </w:r>
          </w:p>
        </w:tc>
      </w:tr>
      <w:tr>
        <w:trPr>
          <w:trHeight w:val="327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6074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мероприятий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казатели</w:t>
            </w:r>
          </w:p>
        </w:tc>
      </w:tr>
      <w:tr>
        <w:trPr>
          <w:trHeight w:val="1834" w:hRule="atLeast"/>
          <w:cantSplit w:val="true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4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4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МР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СП  Бурмакино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 Красный Профинтерн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П Некрасовское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-10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</w:tr>
      <w:tr>
        <w:trPr>
          <w:trHeight w:val="908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о органами местного самоуправления  заседаний КЧС и ОПБ по   вопросу обеспечения безопасности людей на водных объектах в осенне-зимний период 2016 года (до начала  и входе месячника)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7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совещаний с руководителями служб муниципальных образований по организации месячника безопасности  людей на водных объектах (до начала  и входе месячник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о нормативных правовых актов по организации и проведению месячника безопасности  людей на водных объектах (указать дату и номер)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гибших в местах массового выхода людей на лёд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роведено рейдов и патрулирований совместно с ГИМС, сотрудниками полиции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074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 мест массового отдыха населения на водоёмах муниципального образовани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довых переправ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ставленных на водоёмах муниципальных образований информационных щитов и аншлагов (запрещающих знаков);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сшествий в местах массового выхода людей на лёд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лено протоколов по Закону Ярославской области от 03.12.2007 № 100-з «Об административных правонарушениях» 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</w:t>
            </w:r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3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5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6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Опубликовано заметок в СМИ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спространено листовок среди населения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о выступлений на радио/телевидении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оведено выступлений в учебных заведениях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оведено учебно-тренировочных смотров спасательных постов по спасанию утопающих и оказанию первой медицинской помощи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0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зрасходовано средств на выполнение мероприятий по обеспечению безопасности людей на водных объектах в период проведения месячника  безопасности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2016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-1725295</wp:posOffset>
                </wp:positionV>
                <wp:extent cx="14605" cy="1521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8pt;mso-wrap-distance-left:9pt;mso-wrap-distance-right:9pt;mso-wrap-distance-top:0pt;mso-wrap-distance-bottom:0pt;margin-top:-135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недельн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людей на водных объе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образовательного  учреждения) 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» ______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83"/>
        <w:gridCol w:w="1818"/>
        <w:gridCol w:w="1748"/>
        <w:gridCol w:w="2226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(фотоматериалы)</w:t>
            </w:r>
          </w:p>
        </w:tc>
      </w:tr>
      <w:tr>
        <w:trPr>
          <w:tblHeader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(шт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 мероприятии (чел.)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дан  Приказ  «О проведении Месячника безопасности учащихся и персонала  МОУ «________» СОШ на водных объектах в зимний период 2016года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 совещаний  педагогического коллектива по тематике  профилактики несчастных случаев с детьми на водоемах в период ледостав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общешкольных  родительских  собраний  по  усилении контроля за детьми в период ледостава на водных объектах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лассных родительских собраний по тематике обеспечения безопасности детей на водоемах</w:t>
            </w:r>
          </w:p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о тематических уроков  в рамках курса ОБЖ по правилам безопасности на водных объектах в период ледостав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о конкурсов стенных газет по правилам обеспечения безопасности людей на льду водоем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о бесед мед. работниками  с учащимися по правилам оказания первой доврачебной помощи пострадавшим при ЧС на вод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о открытых  уроков по профилактике  происшествий  с детьми на водоемах в осенне-зимний пери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о викторин по обеспечению безопасности на водных объектах в период ледоста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овано книжных выставок литературы по вопросам обеспечения безопасности людей на водных объектах  и правилам оказания помощи утопающи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7"/>
                <w:szCs w:val="27"/>
              </w:rPr>
              <w:t xml:space="preserve">Издан  Приказ  «О подведении итогов  Месячника безопасности на водных объектах в зимний период 2016 года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7:00Z</dcterms:created>
  <dc:creator>1</dc:creator>
  <dc:description/>
  <cp:keywords/>
  <dc:language>en-US</dc:language>
  <cp:lastModifiedBy>XTreme</cp:lastModifiedBy>
  <cp:lastPrinted>2016-11-01T15:42:00Z</cp:lastPrinted>
  <dcterms:modified xsi:type="dcterms:W3CDTF">2016-11-10T06:20:00Z</dcterms:modified>
  <cp:revision>14</cp:revision>
  <dc:subject/>
  <dc:title>Р О С С И Й С К А Я   Ф Е Д Е Р А Ц И Я</dc:title>
</cp:coreProperties>
</file>