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0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010101:38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ской сельский округ,  Бор, д.9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Даниловой Т.С., проживающей по адресу: г. Москва, ул. Байкальская, д.17, корп.1, кв.44 и Сесина П.К., проживающего по адресу: г. Москва, ул. Медынская, д.8,корп.2, кв.6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36,37,39 Градостроительного Кодекса РФ, ст. 12 Правил землепользования и застройки сельского поселения Красный Профинтерн, протоколом публичных слушаний от 24.11.202 года, заключением по протоколу публичных слушаний от 24.11.2020  года, Администрация Некрас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215 кв.м. с кадастровым номером 76:09:010101:38,  расположенного по адресу: Ярославская область, Некрасовский район, Боровской сельский округ, д. Бор, д. -  «блокированная жилая застройка», категория земель - земли населенных пунктов.  </w:t>
      </w:r>
    </w:p>
    <w:p>
      <w:pPr>
        <w:pStyle w:val="31"/>
        <w:ind w:left="0" w:right="0" w:firstLine="864"/>
        <w:jc w:val="both"/>
        <w:rPr/>
      </w:pPr>
      <w:r>
        <w:rPr>
          <w:szCs w:val="28"/>
        </w:rPr>
        <w:t xml:space="preserve">2. Даниловой Татьяне Сергеевне, Сесину Павлу Константиновичу  обеспечить внесение изменений в сведения государственного кадастра недвижимости. </w:t>
      </w:r>
    </w:p>
    <w:p>
      <w:pPr>
        <w:pStyle w:val="21"/>
        <w:ind w:firstLine="864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4. Постановление вступает в силу после 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итель -3 экз 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-180" w:right="-1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gavrilova</dc:creator>
  <dc:description/>
  <cp:keywords/>
  <dc:language>en-US</dc:language>
  <cp:lastModifiedBy>КУМИ</cp:lastModifiedBy>
  <cp:lastPrinted>2019-08-07T14:41:00Z</cp:lastPrinted>
  <dcterms:modified xsi:type="dcterms:W3CDTF">2020-12-14T13:46:00Z</dcterms:modified>
  <cp:revision>16</cp:revision>
  <dc:subject/>
  <dc:title>От ________________№__________</dc:title>
</cp:coreProperties>
</file>