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ru-RU"/>
        </w:rPr>
      </w:pPr>
      <w:r>
        <w:rPr>
          <w:rFonts w:cs="Trebuchet MS" w:ascii="Trebuchet MS" w:hAnsi="Trebuchet MS"/>
          <w:b/>
          <w:sz w:val="28"/>
          <w:szCs w:val="28"/>
          <w:lang w:val="ru-RU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lang w:val="ru-RU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/>
          <w:b/>
          <w:i/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2» января  2015 г.             № 1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F243E"/>
          <w:sz w:val="28"/>
          <w:szCs w:val="28"/>
          <w:lang w:val="ru-RU"/>
        </w:rPr>
        <w:t>Об открытии пешего  ледового перех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F243E"/>
          <w:sz w:val="28"/>
          <w:szCs w:val="28"/>
          <w:lang w:val="ru-RU"/>
        </w:rPr>
        <w:t xml:space="preserve">через р. Волга </w:t>
      </w:r>
      <w:r>
        <w:rPr>
          <w:sz w:val="28"/>
          <w:szCs w:val="28"/>
          <w:lang w:val="ru-RU"/>
        </w:rPr>
        <w:t xml:space="preserve">между населёнными пунктами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. Новодашк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. Красный Профинтер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 исполнение постановления Администрации Некрасовского муниципального  района от 30.12.2014 года № 2419 «Об обустройстве пешего перехода по льду р. Волга между населенными пунктами                        с. Новодашково – пос. Красный Профинтерн в зимний период  2015 года», на основании акта обследования и приёмки в эксплуатацию пешего  ледового перехода через р. Волга, от 22.01.2015 года, руководствуясь Уставом Некрасовского МР, Администрация Некрасов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ткрыть для эксплуатации пеший ледовый переход через р.Волга между населёнными пунктами с. Новодашково (правый берег) - пос. Красный Профинтерн (левый берег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Выезд на лед механических транспортных средств и движение по пешему ледовому переходу запретить на весь период ледоста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Контроль за исполнением настоящего постановления возложить на заместителя главы Администрации Некрасовского муниципального района Коряковского Н.Н.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ru-RU"/>
        </w:rPr>
        <w:t>4.Настоящее постановление вступает в силу со дня опубликования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района</w:t>
        <w:tab/>
        <w:t xml:space="preserve">                                            Н.В. Золотников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Заместитель главы Администрации</w:t>
        <w:tab/>
        <w:tab/>
        <w:t xml:space="preserve">                  Н.Н. Коряковский Некрасовского МР</w:t>
        <w:tab/>
        <w:tab/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Заведующий юридическим отделом</w:t>
        <w:tab/>
        <w:tab/>
        <w:tab/>
        <w:tab/>
        <w:t>Ю.Е. Будилко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Некрасовского МР</w:t>
      </w:r>
    </w:p>
    <w:p>
      <w:pPr>
        <w:pStyle w:val="Normal"/>
        <w:ind w:left="360" w:hanging="0"/>
        <w:jc w:val="both"/>
        <w:rPr>
          <w:rFonts w:eastAsia="Times New Roman;Times New Roman"/>
          <w:sz w:val="28"/>
          <w:szCs w:val="28"/>
          <w:lang w:val="ru-RU"/>
        </w:rPr>
      </w:pPr>
      <w:r>
        <w:rPr>
          <w:rFonts w:eastAsia="Times New Roman;Times New Roman"/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аправить в 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ДС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по ВМР ГОЧ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/п Красный Профинтер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/п Некрасов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газеты «Районные Будн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. К.Н. Копылов</w:t>
      </w:r>
    </w:p>
    <w:p>
      <w:pPr>
        <w:pStyle w:val="Normal"/>
        <w:rPr>
          <w:lang w:val="ru-RU"/>
        </w:rPr>
      </w:pPr>
      <w:r>
        <w:rPr>
          <w:lang w:val="ru-RU"/>
        </w:rPr>
        <w:t>4-13-73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bri" w:hAnsi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0:00Z</dcterms:created>
  <dc:creator>Зарайский</dc:creator>
  <dc:description/>
  <dc:language>en-US</dc:language>
  <cp:lastModifiedBy>ADMIN</cp:lastModifiedBy>
  <cp:lastPrinted>2015-01-22T08:12:00Z</cp:lastPrinted>
  <dcterms:modified xsi:type="dcterms:W3CDTF">2015-03-18T06:30:00Z</dcterms:modified>
  <cp:revision>2</cp:revision>
  <dc:subject/>
  <dc:title/>
</cp:coreProperties>
</file>