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Batang;바탕"/>
          <w:sz w:val="44"/>
          <w:szCs w:val="44"/>
        </w:rPr>
      </w:pPr>
      <w:r>
        <w:rPr>
          <w:rFonts w:eastAsia="Batang;바탕"/>
          <w:b/>
          <w:sz w:val="44"/>
          <w:szCs w:val="44"/>
        </w:rPr>
        <w:t>П О С Т А Н О В Л Е Н И Е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8.2015 №  1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</wp:posOffset>
                </wp:positionV>
                <wp:extent cx="373380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Некрасовского муниципального района  от  21.04.2015 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9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83.25pt;mso-wrap-distance-left:9.05pt;mso-wrap-distance-right:9.05pt;mso-wrap-distance-top:0pt;mso-wrap-distance-bottom:0pt;margin-top:0.9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Некрасовского муниципального района  от  21.04.2015 г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093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О создании рабочей группы по</w:t>
      </w:r>
    </w:p>
    <w:p>
      <w:pPr>
        <w:pStyle w:val="Normal"/>
        <w:rPr>
          <w:sz w:val="28"/>
        </w:rPr>
      </w:pPr>
      <w:r>
        <w:rPr>
          <w:sz w:val="28"/>
        </w:rPr>
        <w:t>приведению в соответствие с Ветеринар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районной целевой программы «Чистый район» на территории Некрасовского муниципального района на 2013-2015годы» в соответствие с бюджетом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согласно приложению в районную целевую программу «Чистый район» на территории Некрасовского муниципального района на 2013-2015годы», утвержденную постановлением администрации Некрасовского муниципального района от 11.12.2012 г. № 1590 «Об утверждении районной целевой программы «Чистый район» на территории Некрасовского муниципального района на 2013-2015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постановления возложить на  заместителя Главы администрации Некрасовского муниципального района Н.Н. Коряковског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                                                    Н.В. Золотнико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3543300" cy="3366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6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Некрас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юридическим отдело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финансов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5.1pt;mso-wrap-distance-left:9.05pt;mso-wrap-distance-right:9.05pt;mso-wrap-distance-top:0pt;mso-wrap-distance-bottom:0pt;margin-top: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Некрасовского муниципального район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юридическим отдело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финансов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2057400" cy="3012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1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.Н. Коряковк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.Е. Будилк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.В. Поп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7.2pt;mso-wrap-distance-left:9.05pt;mso-wrap-distance-right:9.05pt;mso-wrap-distance-top:0pt;mso-wrap-distance-bottom:0pt;margin-top:12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.Н. Коряковк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.Е. Будилк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Л.В. Поп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ить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финансов НМР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 – 1 экз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дова 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        №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айонную целевую программу «Чистый район» на территории Некрасовского муниципального района на 2013-2015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 Перечень программных мероприятий» изложить в следующей редакции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"/>
        <w:gridCol w:w="3402"/>
        <w:gridCol w:w="123"/>
        <w:gridCol w:w="19"/>
        <w:gridCol w:w="1276"/>
        <w:gridCol w:w="425"/>
        <w:gridCol w:w="123"/>
        <w:gridCol w:w="1559"/>
        <w:gridCol w:w="19"/>
        <w:gridCol w:w="1824"/>
        <w:gridCol w:w="19"/>
        <w:gridCol w:w="1398"/>
        <w:gridCol w:w="19"/>
        <w:gridCol w:w="1115"/>
        <w:gridCol w:w="19"/>
        <w:gridCol w:w="1115"/>
        <w:gridCol w:w="19"/>
        <w:gridCol w:w="1257"/>
        <w:gridCol w:w="19"/>
      </w:tblGrid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руб.)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Улучшение санитарно-экологического состояния территории Некрасовского района</w:t>
            </w:r>
          </w:p>
        </w:tc>
      </w:tr>
      <w:tr>
        <w:trPr>
          <w:trHeight w:val="174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ой з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 Некрасовское: парк в п. Некрасовское в районе РД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Бурмакино: парк в р.п.Бурмакино на ул.Ленина, парк в с.Никольск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Красный Профинтерн: Волжская набережная).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М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17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Некрасов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11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Бурмак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7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Красный Профинте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умб (цветни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МР, администрации сельских поселений, учреждения, организации, насе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М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Некрасов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Бурмак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Красный Профинте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здание экологически безопасной и экономически эффективной системы обращения с ТБО на территории Некрасовского района</w:t>
            </w:r>
          </w:p>
        </w:tc>
      </w:tr>
      <w:tr>
        <w:trPr>
          <w:trHeight w:val="516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спецтранспорта (мусоровозы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г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5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587</w:t>
            </w:r>
          </w:p>
        </w:tc>
      </w:tr>
      <w:tr>
        <w:trPr>
          <w:trHeight w:val="689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Некрасов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954</w:t>
            </w:r>
          </w:p>
        </w:tc>
      </w:tr>
      <w:tr>
        <w:trPr>
          <w:trHeight w:val="288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Бурмак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88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Красный Профинте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контейн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г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Некрасов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Бурмак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Красный Профинте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нтейнерных площад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г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Некрас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Бурмак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Красный Профинте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Улучшение санитарно-экологического состояния территории Некрасовс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- экологического состояния территории Некрасовского район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МР, администрации сельских поселений, учреждения, организации, насе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го М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Некрасов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Бурмак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Красный Профинте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лумб  (цветник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с.п. Некрас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МР, администрация с.п. Некрасовско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го М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Некрасов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0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лавоч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Некрас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го М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Некрасов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25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у стелы воинам, погибших в Великой Отечественной войне п. Некрасовское, ул. Кооперативна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го М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82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Некрасов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7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лумб (цветников) р.п. Бурмакино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М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п. Бурмак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го М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Бурмак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смотровой площадки (беседки) р.п. Красный Профинтер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го М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Красный Профинте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5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587</w:t>
            </w:r>
          </w:p>
        </w:tc>
      </w:tr>
      <w:tr>
        <w:trPr/>
        <w:tc>
          <w:tcPr>
            <w:tcW w:w="7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М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7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Некрасовско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9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954</w:t>
            </w:r>
          </w:p>
        </w:tc>
      </w:tr>
      <w:tr>
        <w:trPr/>
        <w:tc>
          <w:tcPr>
            <w:tcW w:w="7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Бурмаки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 Красный Профинтер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4281,541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31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31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31"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7:00Z</dcterms:created>
  <dc:creator>АлександР</dc:creator>
  <dc:description/>
  <dc:language>en-US</dc:language>
  <cp:lastModifiedBy>Глава</cp:lastModifiedBy>
  <cp:lastPrinted>2015-08-04T16:11:00Z</cp:lastPrinted>
  <dcterms:modified xsi:type="dcterms:W3CDTF">2015-08-26T07:27:00Z</dcterms:modified>
  <cp:revision>2</cp:revision>
  <dc:subject/>
  <dc:title/>
</cp:coreProperties>
</file>