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0.08.2024  № 139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даже земельных участков с кадастровыми номерами: </w:t>
      </w:r>
    </w:p>
    <w:p>
      <w:pPr>
        <w:pStyle w:val="Normal"/>
        <w:rPr/>
      </w:pPr>
      <w:r>
        <w:rPr>
          <w:color w:val="000000"/>
          <w:sz w:val="24"/>
          <w:szCs w:val="24"/>
        </w:rPr>
        <w:t>76:09:082601:3867, 76:09:082601:3870, 76:09:082601:388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:09:082601:3865, 76:09:082601:3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. 11., 39.11, 39.12, 39.13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Инициировать проведение аукциона в электронной форме по продаже следующих земельных участков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Цветочная, земельный участок 14, площадью 1500 кв. м, с кадастровым номером 76:09:082601:3867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ую цену продажи земельного участка равной кадастровой стоимости, в размере 408 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Цветочная, земельный участок 9, площадью 1499 кв. м, с кадастровым номером 76:09:082601:3870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ую цену продажи земельного участка равной кадастровой стоимости, в размере 479 769,94 руб., размер задатка (20% от начальной цены продажи) равным 95 953,98 руб., шаг аукциона (3% от начальной цены продажи) равным 14 393,10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Ягодная, земельный участок 4, площадью 1500 кв. м, с кадастровым номером 76:09:082601:3888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ую цену продажи земельного участка равной кадастровой стоимости, в размере 408 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Цветочная, земельный участок 10, площадью 1500 кв. м, с кадастровым номером 76:09:082601:3865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ую цену продажи земельного участка равной кадастровой стоимости, в размере 408 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Цветочная, земельный участок 12, площадью 1500 кв. м, с кадастровым номером 76:09:082601:3866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ую цену продажи земельного участка равной кадастровой стоимости, в размере 408 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rFonts w:cs="Tahoma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Постановление вступает в силу после его </w:t>
      </w:r>
      <w:r>
        <w:rPr>
          <w:sz w:val="24"/>
          <w:szCs w:val="24"/>
        </w:rPr>
        <w:t>обнаро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екрасовского муниципального района                                                             П.Н. Кулаков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ВЕДЕНИИ АУКЦИОНА В ЭЛЕКТРОННОЙ ФОРМЕ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ДАЖ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/>
      </w:pPr>
      <w:r>
        <w:rPr>
          <w:b/>
          <w:bCs/>
          <w:szCs w:val="24"/>
        </w:rPr>
        <w:t>Организатор аукциона</w:t>
      </w:r>
      <w:r>
        <w:rPr>
          <w:bCs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Министерство конкурентной политики Ярославской области, ИНН 7604084334, КПП 760401001,</w:t>
      </w:r>
      <w:r>
        <w:rPr>
          <w:szCs w:val="24"/>
        </w:rPr>
        <w:t xml:space="preserve"> ОГРН 1067604003411,</w:t>
      </w:r>
      <w:r>
        <w:rPr>
          <w:bCs/>
          <w:szCs w:val="24"/>
        </w:rPr>
        <w:t xml:space="preserve"> адрес: 150030, Ярославская обл., гор. Ярославль, ул. Ползунова, д. 15, тел. 8(4852) 59-41-59, адрес электронной почты: </w:t>
      </w:r>
      <w:hyperlink r:id="rId2">
        <w:r>
          <w:rPr>
            <w:rStyle w:val="InternetLink"/>
            <w:bCs/>
            <w:szCs w:val="24"/>
            <w:lang w:val="en-US"/>
          </w:rPr>
          <w:t>mkp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yarregion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давец (инициатор аукциона)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Комитет по управлению муниципальным имуществом Администрации Некрасовского муниципального района Ярославской области, ИНН 7621003399, КПП 762101001,</w:t>
      </w:r>
      <w:r>
        <w:rPr>
          <w:szCs w:val="24"/>
        </w:rPr>
        <w:t xml:space="preserve"> ОГРН 1027601598573,</w:t>
      </w:r>
      <w:r>
        <w:rPr>
          <w:bCs/>
          <w:szCs w:val="24"/>
        </w:rPr>
        <w:t xml:space="preserve"> адрес: 152260, Ярославская обл., Некрасовский р-н, р.п. Некрасовское, ул. Набережная, д. 36, тел. 8(48531) 4-11-73 (Быкова Светлана Валерьевна), адрес электронной почты: </w:t>
      </w:r>
      <w:hyperlink r:id="rId3">
        <w:r>
          <w:rPr>
            <w:rStyle w:val="InternetLink"/>
            <w:bCs/>
            <w:szCs w:val="24"/>
            <w:lang w:val="en-US"/>
          </w:rPr>
          <w:t>kumia</w:t>
        </w:r>
        <w:r>
          <w:rPr>
            <w:rStyle w:val="InternetLink"/>
            <w:bCs/>
            <w:szCs w:val="24"/>
          </w:rPr>
          <w:t>2013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. </w:t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/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 xml:space="preserve">. </w:t>
      </w:r>
    </w:p>
    <w:p>
      <w:pPr>
        <w:pStyle w:val="Normal"/>
        <w:ind w:right="-39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ение Администрации Некрасовского муниципального района от 20.08.2024 №1396 «О проведении аукциона в электронной форме по продаже земельных участков с кадастровыми номерами: 76:09:082601:3867, 76:09:082601:3870, 76:09:082601:3888, 76:09:082601:3865, 76:09:082601:3866»</w:t>
      </w:r>
    </w:p>
    <w:p>
      <w:pPr>
        <w:pStyle w:val="TextBodyIndent"/>
        <w:ind w:left="142" w:right="-39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/>
      </w:pPr>
      <w:r>
        <w:rPr>
          <w:b/>
          <w:szCs w:val="24"/>
        </w:rPr>
        <w:t>Дата, время и место проведении аукциона</w:t>
      </w:r>
      <w:r>
        <w:rPr>
          <w:szCs w:val="24"/>
        </w:rPr>
        <w:t xml:space="preserve">. </w:t>
      </w:r>
    </w:p>
    <w:p>
      <w:pPr>
        <w:pStyle w:val="TextBodyIndent"/>
        <w:ind w:left="0" w:right="-397" w:firstLine="142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Аукцион состоится </w:t>
      </w:r>
      <w:r>
        <w:rPr>
          <w:b/>
          <w:bCs/>
          <w:szCs w:val="24"/>
        </w:rPr>
        <w:t>02.10.2024 в 09.00</w:t>
      </w:r>
      <w:r>
        <w:rPr>
          <w:szCs w:val="24"/>
        </w:rPr>
        <w:t xml:space="preserve"> часов по московскому времени. </w:t>
      </w:r>
      <w:r>
        <w:rPr>
          <w:bCs/>
          <w:szCs w:val="24"/>
        </w:rPr>
        <w:t xml:space="preserve">Аукцион проводится в электронной форме (электронный аукцион), </w:t>
      </w:r>
      <w:r>
        <w:rPr>
          <w:color w:val="000000"/>
          <w:szCs w:val="24"/>
        </w:rPr>
        <w:t xml:space="preserve">открытый по форме подачи заявок. Участниками аукциона могут являться только </w:t>
      </w:r>
      <w:r>
        <w:rPr>
          <w:szCs w:val="24"/>
        </w:rPr>
        <w:t>граждан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Аукцион проводится на электронной площадке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</w:rPr>
        <w:t xml:space="preserve"> с учетом Регламента электронной площадки. Оператором электронной площадки является АО «Единая электронная торговая площадка» (РОСЭЛТОРГ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Решение об отказе в проведении аукциона может быть принято Инициатором аукциона не позднее, чем за 3 (три) дня до наступления даты проведения аукциона.</w:t>
      </w:r>
    </w:p>
    <w:p>
      <w:pPr>
        <w:pStyle w:val="Normal"/>
        <w:autoSpaceDE w:val="false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укцион проводится в соответствии с Земельным кодексом Российской Федерации. Извещение о проведении аукциона опубликовано на официальном сайте Российской Федерации в сети Интернет для размещения информации о проведении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на официальном сайте Администрации Некрасовского муниципального района </w:t>
      </w:r>
      <w:hyperlink r:id="rId6">
        <w:r>
          <w:rPr>
            <w:rStyle w:val="InternetLink"/>
            <w:rFonts w:eastAsia="Arial Unicode MS"/>
            <w:color w:val="0000FF"/>
            <w:kern w:val="2"/>
            <w:sz w:val="24"/>
            <w:szCs w:val="24"/>
            <w:u w:val="single"/>
          </w:rPr>
          <w:t>http://nekrasovskoe.yarregion.ru/</w:t>
        </w:r>
      </w:hyperlink>
      <w:r>
        <w:rPr>
          <w:rFonts w:eastAsia="Arial Unicode MS"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электронной площадк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ind w:left="142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ведения о предмете аукциона.</w:t>
      </w:r>
    </w:p>
    <w:p>
      <w:pPr>
        <w:pStyle w:val="TextBodyIndent"/>
        <w:ind w:left="86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Продажа земельных участков</w:t>
      </w:r>
      <w:r>
        <w:rPr>
          <w:bCs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left="142" w:right="-397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Цветочная, земельный участок 14, площадью 1500 кв. м, с кадастровым номером 76:09:082601:3867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Сведения об ограничениях (обременениях) прав</w:t>
      </w:r>
      <w:r>
        <w:rPr>
          <w:color w:val="000000"/>
          <w:szCs w:val="24"/>
        </w:rPr>
        <w:t xml:space="preserve">: </w:t>
      </w:r>
    </w:p>
    <w:p>
      <w:pPr>
        <w:pStyle w:val="TextBodyIndent"/>
        <w:ind w:left="142" w:right="-397" w:hanging="0"/>
        <w:jc w:val="both"/>
        <w:rPr/>
      </w:pPr>
      <w:r>
        <w:rPr/>
        <w:t xml:space="preserve"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 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 xml:space="preserve"> </w:t>
      </w:r>
      <w:r>
        <w:rPr/>
        <w:t xml:space="preserve"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.</w:t>
      </w:r>
    </w:p>
    <w:p>
      <w:pPr>
        <w:pStyle w:val="TextBodyIndent"/>
        <w:ind w:left="142" w:right="-397" w:hanging="0"/>
        <w:jc w:val="both"/>
        <w:rPr/>
      </w:pP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ельные параметры разрешенного строительства: максимальный </w:t>
      </w:r>
      <w:r>
        <w:rPr>
          <w:color w:val="000000"/>
          <w:sz w:val="22"/>
          <w:szCs w:val="22"/>
        </w:rPr>
        <w:t>процент</w:t>
      </w:r>
      <w:r>
        <w:rPr>
          <w:sz w:val="22"/>
          <w:szCs w:val="22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газоснабжение – по информации АО «Газпром газораспределение Ярославль» от 30.05.2024 № МУ-/648: возможность технологического присоединения существует.</w:t>
      </w:r>
    </w:p>
    <w:p>
      <w:pPr>
        <w:pStyle w:val="TextBodyIndent"/>
        <w:ind w:left="142" w:right="-320" w:hanging="0"/>
        <w:jc w:val="both"/>
        <w:rPr>
          <w:color w:val="000000"/>
          <w:sz w:val="22"/>
          <w:szCs w:val="22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2"/>
          <w:szCs w:val="22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8 075 руб. 0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 242 руб. 25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 </w:t>
      </w:r>
      <w:r>
        <w:rPr>
          <w:b/>
          <w:szCs w:val="24"/>
          <w:u w:val="single"/>
        </w:rPr>
        <w:t>81 615 руб. 00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32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Цветочная, земельный участок 9, площадью 1499 кв. м, с кадастровым номером 76:09:082601:3870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left="142" w:right="-32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.</w:t>
      </w:r>
    </w:p>
    <w:p>
      <w:pPr>
        <w:pStyle w:val="TextBodyIndent"/>
        <w:ind w:left="142" w:right="-397" w:hanging="0"/>
        <w:jc w:val="both"/>
        <w:rPr/>
      </w:pPr>
      <w:r>
        <w:rPr/>
        <w:t xml:space="preserve"> </w:t>
      </w: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Cs w:val="24"/>
        </w:rPr>
        <w:t xml:space="preserve">Предельные параметры разрешенного строительства: максимальный </w:t>
      </w:r>
      <w:r>
        <w:rPr>
          <w:color w:val="000000"/>
          <w:szCs w:val="24"/>
        </w:rPr>
        <w:t>процент</w:t>
      </w:r>
      <w:r>
        <w:rPr>
          <w:szCs w:val="24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газоснабжение – по информации АО «Газпром газораспределение Ярославль» от 30.05.2024 № МУ-/648: возможность технологического присоединения существует. </w:t>
      </w:r>
    </w:p>
    <w:p>
      <w:pPr>
        <w:pStyle w:val="TextBodyIndent"/>
        <w:ind w:left="142" w:right="-3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79 769 руб. 94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4 393 руб. 10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 </w:t>
      </w:r>
      <w:r>
        <w:rPr>
          <w:b/>
          <w:szCs w:val="24"/>
          <w:u w:val="single"/>
        </w:rPr>
        <w:t>95 953 руб. 98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461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Ягодная, земельный участок 4, площадью 1500 кв. м, с кадастровым номером 76:09:082601:3888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2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 xml:space="preserve"> </w:t>
      </w:r>
      <w:r>
        <w:rPr/>
        <w:t xml:space="preserve"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 </w:t>
      </w:r>
    </w:p>
    <w:p>
      <w:pPr>
        <w:pStyle w:val="TextBodyIndent"/>
        <w:ind w:left="0" w:right="-320" w:hanging="0"/>
        <w:jc w:val="both"/>
        <w:rPr/>
      </w:pPr>
      <w:r>
        <w:rPr/>
        <w:t>- 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TextBodyIndent"/>
        <w:ind w:left="0" w:right="-320" w:hanging="0"/>
        <w:jc w:val="both"/>
        <w:rPr>
          <w:color w:val="FF0000"/>
          <w:szCs w:val="24"/>
        </w:rPr>
      </w:pPr>
      <w:r>
        <w:rPr/>
        <w:t>- 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.</w:t>
      </w:r>
    </w:p>
    <w:p>
      <w:pPr>
        <w:pStyle w:val="TextBodyIndent"/>
        <w:ind w:left="142" w:right="-397" w:hanging="0"/>
        <w:jc w:val="both"/>
        <w:rPr/>
      </w:pP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Cs w:val="24"/>
        </w:rPr>
        <w:t xml:space="preserve">Предельные параметры разрешенного строительства: максимальный </w:t>
      </w:r>
      <w:r>
        <w:rPr>
          <w:color w:val="000000"/>
          <w:szCs w:val="24"/>
        </w:rPr>
        <w:t>процент</w:t>
      </w:r>
      <w:r>
        <w:rPr>
          <w:szCs w:val="24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газоснабжение – по информации АО «Газпром газораспределение Ярославль» от 30.05.2024 № МУ-/648: возможность технологического присоединения существует.</w:t>
      </w:r>
    </w:p>
    <w:p>
      <w:pPr>
        <w:pStyle w:val="TextBodyIndent"/>
        <w:ind w:left="142" w:right="-320" w:hanging="0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8 075 руб. 0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 242 руб. 25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81 615 руб. 00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0" w:right="-3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32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Цветочная, земельный участок 10, площадью 1500 кв. м, с кадастровым номером 76:09:082601:3865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.</w:t>
      </w:r>
    </w:p>
    <w:p>
      <w:pPr>
        <w:pStyle w:val="TextBodyIndent"/>
        <w:ind w:left="142" w:right="-397" w:hanging="0"/>
        <w:jc w:val="both"/>
        <w:rPr/>
      </w:pP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         </w:t>
      </w:r>
      <w:r>
        <w:rPr>
          <w:sz w:val="22"/>
          <w:szCs w:val="22"/>
        </w:rPr>
        <w:t xml:space="preserve">  </w:t>
      </w:r>
      <w:r>
        <w:rPr>
          <w:szCs w:val="24"/>
        </w:rPr>
        <w:t xml:space="preserve">Предельные параметры разрешенного строительства: максимальный </w:t>
      </w:r>
      <w:r>
        <w:rPr>
          <w:color w:val="000000"/>
          <w:szCs w:val="24"/>
        </w:rPr>
        <w:t>процент</w:t>
      </w:r>
      <w:r>
        <w:rPr>
          <w:szCs w:val="24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газоснабжение – по информации АО «Газпром газораспределение Ярославль» от 30.05.2024 № МУ-/648: возможность технологического присоединения существует.</w:t>
      </w:r>
    </w:p>
    <w:p>
      <w:pPr>
        <w:pStyle w:val="TextBodyIndent"/>
        <w:ind w:left="0" w:right="-397" w:hanging="0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8 075 руб. 0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 242 руб. 25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81 615 руб. 00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ind w:right="-3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2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Цветочная, земельный участок 12, площадью 1500 кв. м, с кадастровым номером 76:09:082601:3866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.</w:t>
      </w:r>
    </w:p>
    <w:p>
      <w:pPr>
        <w:pStyle w:val="TextBodyIndent"/>
        <w:ind w:left="142" w:right="-397" w:hanging="0"/>
        <w:jc w:val="both"/>
        <w:rPr/>
      </w:pPr>
      <w:r>
        <w:rPr/>
        <w:t xml:space="preserve"> </w:t>
      </w: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Cs w:val="24"/>
        </w:rPr>
        <w:t xml:space="preserve">Предельные параметры разрешенного строительства: максимальный </w:t>
      </w:r>
      <w:r>
        <w:rPr>
          <w:color w:val="000000"/>
          <w:szCs w:val="24"/>
        </w:rPr>
        <w:t>процент</w:t>
      </w:r>
      <w:r>
        <w:rPr>
          <w:szCs w:val="24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- газоснабжение – по информации АО «Газпром газораспределение Ярославль» от 30.05.2024 № МУ-/648: возможность технологического присоединения существует. </w:t>
      </w:r>
    </w:p>
    <w:p>
      <w:pPr>
        <w:pStyle w:val="TextBodyIndent"/>
        <w:ind w:left="0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8 075 руб. 0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 242 руб. 25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81 615 руб. 00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461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39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right="-598" w:hanging="0"/>
        <w:jc w:val="center"/>
        <w:outlineLvl w:val="0"/>
        <w:rPr>
          <w:b/>
          <w:b/>
          <w:bCs/>
          <w:caps/>
          <w:lang w:eastAsia="ru-RU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caps/>
        </w:rPr>
        <w:t>П</w:t>
      </w:r>
      <w:r>
        <w:rPr>
          <w:b/>
          <w:bCs/>
          <w:caps/>
          <w:lang w:val="en-US"/>
        </w:rPr>
        <w:t xml:space="preserve">орядок проведения </w:t>
      </w:r>
      <w:r>
        <w:rPr>
          <w:b/>
          <w:bCs/>
          <w:caps/>
        </w:rPr>
        <w:t>аукциона в электронной форме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ами аукциона могут являться только гражда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заявителя предъявляется надлежащим образом заверенная довер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Заявки на участие в аукционе принимаются </w:t>
      </w:r>
      <w:r>
        <w:rPr>
          <w:b/>
          <w:bCs/>
          <w:sz w:val="24"/>
          <w:szCs w:val="24"/>
          <w:lang w:val="en-US"/>
        </w:rPr>
        <w:t xml:space="preserve">с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lang w:val="en-US"/>
        </w:rPr>
        <w:t xml:space="preserve">-00 </w:t>
      </w:r>
      <w:r>
        <w:rPr>
          <w:b/>
          <w:bCs/>
          <w:sz w:val="24"/>
          <w:szCs w:val="24"/>
        </w:rPr>
        <w:t xml:space="preserve">«23» августа </w:t>
      </w:r>
      <w:r>
        <w:rPr>
          <w:b/>
          <w:bCs/>
          <w:sz w:val="24"/>
          <w:szCs w:val="24"/>
          <w:lang w:val="en-US"/>
        </w:rPr>
        <w:t>202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/>
        </w:rPr>
        <w:t xml:space="preserve"> года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до 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en-US"/>
        </w:rPr>
        <w:t xml:space="preserve">-00 </w:t>
      </w:r>
      <w:r>
        <w:rPr>
          <w:b/>
          <w:bCs/>
          <w:sz w:val="24"/>
          <w:szCs w:val="24"/>
        </w:rPr>
        <w:t>«29» сентября</w:t>
      </w:r>
      <w:r>
        <w:rPr>
          <w:b/>
          <w:bCs/>
          <w:sz w:val="24"/>
          <w:szCs w:val="24"/>
          <w:lang w:val="en-US"/>
        </w:rPr>
        <w:t xml:space="preserve"> 202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/>
        </w:rPr>
        <w:t xml:space="preserve"> года </w:t>
      </w:r>
      <w:r>
        <w:rPr>
          <w:bCs/>
          <w:sz w:val="24"/>
          <w:szCs w:val="24"/>
        </w:rPr>
        <w:t>оператором электронных торгов в форме электронного документа, подписанного усиленной квалификационной электронной подписью заявителя</w:t>
      </w:r>
      <w:r>
        <w:rPr>
          <w:sz w:val="24"/>
          <w:szCs w:val="24"/>
        </w:rPr>
        <w:t xml:space="preserve">. Прилагаемые к заявке документы так же подлежат подписанию </w:t>
      </w:r>
      <w:r>
        <w:rPr>
          <w:bCs/>
          <w:sz w:val="24"/>
          <w:szCs w:val="24"/>
        </w:rPr>
        <w:t>усиленной квалификационной электронной подписью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задатка – единовременно, безналичный расчет, путем перечисления суммы задатка на личный лицевой счет претендента (арендатора), отраженный в назначении платежа во вкладке «Финансы» - «Состояние лицевого счета» оператора электронных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u w:val="single"/>
        </w:rPr>
        <w:t>Задаток в безналичной форме должен поступить на счет операт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 позднее даты окончания подачи заявок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510050001273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145250000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41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704692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01001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Центральный" Банка ВТБ (ПАО) в г. Москве</w:t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Единая электронная торговая площадка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за участие в аукционе </w:t>
      </w:r>
      <w:r>
        <w:rPr>
          <w:i/>
          <w:sz w:val="24"/>
          <w:szCs w:val="24"/>
          <w:u w:val="single"/>
        </w:rPr>
        <w:t xml:space="preserve">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Организатора аукциона до дня рассмотрения заявок на участие в аукционе. Документом, подтверждающим поступление задатка, является выписка со счета Организатора торг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электро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законодательством в качестве оснований для отказа в принятии решения о проведении аукциона. Извещение об отказе в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r>
        <w:rPr>
          <w:rFonts w:eastAsia="Calibri"/>
          <w:sz w:val="24"/>
          <w:szCs w:val="24"/>
          <w:lang w:val="en-US"/>
        </w:rPr>
        <w:t>torgi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gov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смотрение заявок на участие в аукционе производится комиссией, которая формируется организатором торгов (далее - Комиссия) с последующим оформлением протокола о признании претендентов участниками. В протоколе приводится перечень принятых заявок, перечень отозванных заявок, а также имена претендентов, признанных участниками, а также имена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, признанный участником аукциона, становится участником аукциона с даты подписания Комиссией протокола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Определение участников аукциона в электронной форме на электронной площадке </w:t>
      </w:r>
      <w:r>
        <w:rPr>
          <w:sz w:val="24"/>
          <w:szCs w:val="24"/>
        </w:rPr>
        <w:t>О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Единая электронная торговая площадка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: «30» сентября 2024 года </w:t>
      </w:r>
      <w:r>
        <w:rPr>
          <w:sz w:val="24"/>
          <w:szCs w:val="24"/>
        </w:rPr>
        <w:t xml:space="preserve"> по месту приема заявок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дача заявки на участие в аукционе лицом, которое в соответствии с законодательством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электронном аукционе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обязан вернуть (разблокировать денежные средства заявителя на счете)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претенденты, признанные участниками аукци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предложений о цене осуществляется в личном кабинете участни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Победителем аукциона признается участник</w:t>
      </w:r>
      <w:r>
        <w:rPr>
          <w:sz w:val="24"/>
          <w:szCs w:val="24"/>
        </w:rPr>
        <w:t>, предложивший наибольшую цену за земельный участ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аукциона оформляются протоколом. Протокол проведения электронного аукциона размещается на электронной площадке в течение одного часа после окончания электронного аукцион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адрес электронной площадки, дата и время проведения аукци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ведения о начальной цене предмета аукциона, все максимальные предложения каждого участника о цене предмета аукциона.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основании данного протокола Комиссия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 дня подписания протокола о результатах аукциона лица, участвующие в аукционе, но не победившие в нем, направляют по средствам функционала торговой площадки информацию оператору электронных торгов о перечислении денежных средств (задатка) на свои собственные реквизи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Уполномоченный орган направляет победителю аукциона или единственному участнику аукциона, признанного несостоявшимся, проект договора купли-продажи земельного участка в десятидневный срок со дня размещения протокола о результатах аукциона, либо протокола рассмотрения заявок на участие в аукционе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участником аукциона, признанного несостоявшимся,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r>
        <w:rPr>
          <w:rFonts w:eastAsia="Calibri"/>
          <w:sz w:val="24"/>
          <w:szCs w:val="24"/>
          <w:lang w:val="en-US"/>
        </w:rPr>
        <w:t>torgi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gov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</w:t>
      </w:r>
      <w:hyperlink r:id="rId8">
        <w:r>
          <w:rPr>
            <w:rStyle w:val="InternetLink"/>
            <w:rFonts w:eastAsia="Calibri"/>
            <w:sz w:val="24"/>
            <w:szCs w:val="24"/>
          </w:rPr>
          <w:t>https://torgi.gov.ru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ток, внесенный победителем аукциона или единственным участником аукциона, признанного несостоявшимся, засчитывае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 вследствие уклонения от его заключения, не возвраща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бедителях аукционов и единственных участниках аукционов, признанных несостоявшимися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 xml:space="preserve">Порядок осмотра земельных участков на местности: осмотр участков производится претендентами самостоятельно, на основании утвержденной схемы расположения земельных участков на кадастровом плане территории. Дополнительная информация предоставляется по адресу: Комитет по управлению муниципальным имуществом Администрации Некрасовского муниципального района, </w:t>
      </w:r>
      <w:r>
        <w:rPr>
          <w:bCs/>
        </w:rPr>
        <w:t>ИНН 7621003399, КПП 762101001, ОГРН 1027601598573, адрес местонахождения: 152260, Ярославская область, Некрасовский район, р.п. Некрасовское, ул.Набережная, д.36</w:t>
      </w:r>
      <w:r>
        <w:rPr>
          <w:szCs w:val="24"/>
        </w:rPr>
        <w:t xml:space="preserve">, тел.8(48531)4-11-73, контактное лицо: Быкова Светлана Валерьевна, адрес электронной почты: </w:t>
      </w:r>
      <w:hyperlink r:id="rId9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</w:t>
      </w:r>
    </w:p>
    <w:p>
      <w:pPr>
        <w:pStyle w:val="TextBodyIndent"/>
        <w:ind w:left="142" w:right="-39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>Инициатор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 xml:space="preserve">на участие в электронном аукцион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4"/>
          <w:szCs w:val="24"/>
        </w:rPr>
        <w:t>по продаже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 лице ________________________________________________, действующего на основании доверенности: ____________________________________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 _______ № _______________ выдан 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 _________, адрес постоянного места жительства ________________ _______________________________________________, контактный телефон _____________________, адрес электронной почты___________________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Заявляю о своем намерении принять участие в электронном аукционе по Лоту № ______:</w:t>
      </w:r>
    </w:p>
    <w:p>
      <w:pPr>
        <w:pStyle w:val="Normal"/>
        <w:shd w:fill="FFFFFF" w:val="clear"/>
        <w:autoSpaceDE w:val="false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2"/>
          <w:szCs w:val="22"/>
        </w:rPr>
        <w:t>3. 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местонахождение земельного участка: Российская Федерация, Ярославская область, Некрасовский район, _____________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444444"/>
          <w:sz w:val="22"/>
          <w:szCs w:val="22"/>
        </w:rPr>
        <w:t>площадь земельного участка ________кв. м, кадастровый номер 76:09: 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 _________________________________________________, БИК 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______ корр./счет 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бязуюсь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людать условия проведения аукциона, содержащиеся в извещении, размещенном на сайте </w:t>
      </w:r>
      <w:hyperlink r:id="rId10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/</w:t>
      </w:r>
      <w:r>
        <w:rPr>
          <w:rStyle w:val="InternetLink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, а также порядок проведения аукциона, установленный ст.ст.39.12-39.13 Земельного кодекса РФ; в случае признания меня победителем (единственным участником) аукциона, заключить с уполномоченным органом </w:t>
      </w:r>
      <w:r>
        <w:rPr>
          <w:sz w:val="22"/>
          <w:szCs w:val="22"/>
        </w:rPr>
        <w:t>договор купли-продажи земельного участка</w:t>
      </w:r>
      <w:r>
        <w:rPr>
          <w:color w:val="000000"/>
          <w:sz w:val="22"/>
          <w:szCs w:val="22"/>
        </w:rPr>
        <w:t xml:space="preserve"> в сроки, установленные ст. 39.12 ЗК РФ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дтверждаю: </w:t>
      </w:r>
      <w:r>
        <w:rPr>
          <w:color w:val="000000"/>
          <w:sz w:val="22"/>
          <w:szCs w:val="22"/>
        </w:rPr>
        <w:t>с состоянием земельного участка, существующими обременениями и иной документацией ознакомлен(а), претензий относительно состояния земельного участка и его документации не име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. Даю согласие на обработку персональных данных</w:t>
      </w:r>
      <w:r>
        <w:rPr>
          <w:color w:val="000000"/>
          <w:sz w:val="22"/>
          <w:szCs w:val="22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составе заявки предоставляю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копии всех листов документа, удостоверяющего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длежащим образом, заверенный перевод на русский язык, документов о государственной регистрации юридического лица,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документы, подтверждающие внесение задат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) доверенность, оформленная в соответствии с требованиями законодательства РФ (в случае подачи заявки представителем заявителя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Ярославская область                                          «____»  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Некрасовский муниципальный район Ярославской области, в лице Комитета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 в лице исполняющего обязанности председателя комитета Бородулиной Елены Николаевны, действующего на основании: Положения о Комитете, зарегистрированного Администрацией Некрасовского муниципального района за № 128 от 20.02.2006 года, и распоряжения Администрации Некрасовского муниципального района от 18.04.2023 года № 184 «О назначении Бородулиной Е.Н.»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«Покупатель», с другой стороны, совместно именуемые «Стороны», на условиях, предусмотренных извещением №________________ о проведении аукциона в электронной форме, размещенном на официальном сайте Российской Федерации в ИТС «Интернет» для размещения информации о проведении торгов (</w:t>
      </w:r>
      <w:hyperlink r:id="rId11">
        <w:r>
          <w:rPr>
            <w:rStyle w:val="InternetLink"/>
            <w:sz w:val="24"/>
            <w:szCs w:val="24"/>
          </w:rPr>
          <w:t>https://torgi.gov.ru/new),</w:t>
        </w:r>
      </w:hyperlink>
      <w:r>
        <w:rPr>
          <w:sz w:val="24"/>
          <w:szCs w:val="24"/>
        </w:rPr>
        <w:t xml:space="preserve"> на основании Протокола подведения итогов №______________ от _______ года, заключили настоящий договор (далее – Договор) о нижеследующем: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1.1. Продавец продает в собственность, а Покупатель принимает и оплачивает по цене и на условиях, указанных в настоящем Договоре, земельный участок площадью __________ кв. м., с кадастровым номером _________________, категория земель: _____________, расположенный по адресу: ________________________________________________,  разрешенное использование земельного участка: ______________________________________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1). 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2. На земельном участке отсутствуют объекты недвижимост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1.3. Существующие ограничения прав на Участок и обременения Участка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Cs w:val="24"/>
        </w:rPr>
        <w:t>- __________________________________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4. Земельный участок является собственностью Некрасовского муниципального района Ярославской области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Cs w:val="24"/>
        </w:rPr>
        <w:t>Цена Участка и порядок расчетов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 xml:space="preserve">2.1. Цена Участка установлена в соответствии с Протоколом подведения итогов №_________________ от ________ года составляет _____________ (________) рублей, (НДС не облагается). 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" w:hanging="0"/>
        <w:rPr>
          <w:sz w:val="24"/>
        </w:rPr>
      </w:pPr>
      <w:r>
        <w:rPr>
          <w:bCs/>
          <w:color w:val="FF0000"/>
          <w:sz w:val="24"/>
        </w:rPr>
        <w:t xml:space="preserve">         </w:t>
      </w:r>
      <w:r>
        <w:rPr>
          <w:bCs/>
          <w:color w:val="FF0000"/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.2. Задаток, внесенный Покупателем в</w:t>
      </w:r>
      <w:r>
        <w:rPr>
          <w:b/>
          <w:sz w:val="24"/>
        </w:rPr>
        <w:t xml:space="preserve"> сумме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(</w:t>
      </w:r>
      <w:r>
        <w:rPr>
          <w:b/>
          <w:sz w:val="24"/>
          <w:lang w:val="ru-RU"/>
        </w:rPr>
        <w:t>________</w:t>
      </w:r>
      <w:r>
        <w:rPr>
          <w:b/>
          <w:sz w:val="24"/>
        </w:rPr>
        <w:t>) рубл</w:t>
      </w:r>
      <w:r>
        <w:rPr>
          <w:b/>
          <w:sz w:val="24"/>
          <w:lang w:val="ru-RU"/>
        </w:rPr>
        <w:t>ей</w:t>
      </w:r>
      <w:r>
        <w:rPr>
          <w:sz w:val="24"/>
        </w:rPr>
        <w:t xml:space="preserve">, засчитывается в оплату приобретаемого </w:t>
      </w:r>
      <w:r>
        <w:rPr>
          <w:sz w:val="24"/>
          <w:lang w:val="ru-RU"/>
        </w:rPr>
        <w:t>Участка</w:t>
      </w:r>
      <w:r>
        <w:rPr>
          <w:sz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.3. Покупатель обязан</w:t>
      </w:r>
      <w:r>
        <w:rPr>
          <w:sz w:val="24"/>
          <w:szCs w:val="24"/>
        </w:rPr>
        <w:t xml:space="preserve"> в течение 30 календарных дней с момента заключения договора купли-продажи уплатить Продавцу денежные средства в размере ________________ (___________) </w:t>
      </w:r>
      <w:r>
        <w:rPr>
          <w:b/>
          <w:bCs/>
          <w:sz w:val="24"/>
          <w:szCs w:val="24"/>
        </w:rPr>
        <w:t>рублей,</w:t>
      </w:r>
      <w:r>
        <w:rPr>
          <w:rFonts w:eastAsia="Arial"/>
          <w:sz w:val="24"/>
          <w:szCs w:val="24"/>
        </w:rPr>
        <w:t xml:space="preserve"> которые должны быть внесены единовременно в безналичном порядке </w:t>
      </w:r>
      <w:r>
        <w:rPr>
          <w:rFonts w:eastAsia="Arial"/>
          <w:i/>
          <w:sz w:val="24"/>
          <w:szCs w:val="24"/>
        </w:rPr>
        <w:t>на счет Продавца:</w:t>
      </w:r>
    </w:p>
    <w:p>
      <w:pPr>
        <w:pStyle w:val="Normal"/>
        <w:ind w:right="-1" w:hanging="0"/>
        <w:jc w:val="both"/>
        <w:rPr/>
      </w:pPr>
      <w:r>
        <w:rPr>
          <w:rFonts w:eastAsia="Arial Unicode MS"/>
          <w:b/>
          <w:kern w:val="2"/>
          <w:sz w:val="24"/>
          <w:szCs w:val="24"/>
        </w:rPr>
        <w:t>Управление финансов Некрасовского муниципального района (Комитет по управлению муниципальным имуществом Администрации Некрасовского муниципального района, лицевой счет №801010027), ИНН 7621003399, КПП 762101001, расчетный счет  №03232643786260007100, Отделение Ярославль Банка России//</w:t>
      </w:r>
      <w:r>
        <w:rPr>
          <w:rFonts w:eastAsia="Calibri"/>
          <w:b/>
          <w:sz w:val="22"/>
          <w:szCs w:val="22"/>
          <w:lang w:eastAsia="en-US"/>
        </w:rPr>
        <w:t>УФК по Ярославской области г. Ярославль</w:t>
      </w:r>
      <w:r>
        <w:rPr>
          <w:rFonts w:eastAsia="Arial Unicode MS"/>
          <w:b/>
          <w:kern w:val="2"/>
          <w:sz w:val="24"/>
          <w:szCs w:val="24"/>
        </w:rPr>
        <w:t>, БИК 017888102, к/с 40102810245370000065.</w:t>
      </w:r>
    </w:p>
    <w:p>
      <w:pPr>
        <w:pStyle w:val="Normal"/>
        <w:ind w:right="-1" w:firstLine="567"/>
        <w:jc w:val="both"/>
        <w:rPr/>
      </w:pPr>
      <w:r>
        <w:rPr>
          <w:rFonts w:eastAsia="Arial"/>
          <w:sz w:val="24"/>
          <w:szCs w:val="24"/>
        </w:rPr>
        <w:t>В платежном поручении должны быть указаны сведения о наименовании Покупателя, дате заключения настоящего Договора.</w:t>
      </w:r>
    </w:p>
    <w:p>
      <w:pPr>
        <w:pStyle w:val="TextBodyIndent"/>
        <w:ind w:lef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сторон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3.1.1. Передать Покупателю Участок в течении 10 рабочих дней с момента поступления денежных средств в порядке оплаты цены Участк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от любых прав и претензий со стороны третьих лиц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1. Полностью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2. Принять Участок по акту приема-передачи в порядке и на условиях настоящего Договор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3. Выполнять требования, вытекающие из установленных в соответствии с законодательством Российской Федерации ограничений прав на земельный участок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4. Обеспечить доступ для ремонта и эксплуатации существующих коммуникаци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5. Нести иные обязанности, предусмотренные действующим законодательством РФ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firstLine="567"/>
        <w:jc w:val="both"/>
        <w:rPr/>
      </w:pPr>
      <w:r>
        <w:rPr>
          <w:szCs w:val="24"/>
        </w:rPr>
        <w:t>4.1. Передача Участка Покупателю осуществляется в соответствии с законодательством Российской Федерации и настоящим Договором в течение 10 дней со дня полной оплаты стоимости Участка по акту приема-передачи, подписанному Продавцом и Покупателем (Приложение № 2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 по месту нахождения Участ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5.1. За невыполнение или ненадлежащее выполнение обязательств по настоящему Договору Стороны несет ответственность в соответствии с законодательством РФ и настоящим Договором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5.2. Сторона, не исполнившая или не 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5.3. Не поступление денежных средств в сумме и срок, указанные в разделе 2 настоящего Договора, считается отказом Покупателя от исполнения обязательств по оплате цены Участка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этом случае Продавец вправе отказаться от исполнения настоящего Договора, письменно уведомив Покупателя о его расторжении. Настоящий Договор считается расторгнутым с момента получения Покупателем указанного уведомления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3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8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"/>
        <w:ind w:firstLine="567"/>
        <w:jc w:val="both"/>
        <w:rPr/>
      </w:pPr>
      <w:r>
        <w:rPr>
          <w:szCs w:val="24"/>
        </w:rPr>
        <w:t>8.4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8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иложение №1 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иложение №2 - Акт приема - передачи земельного участ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 Адреса, реквизиты и подписи Сторон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митет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. 3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Бородулина Елена Николаевна_______________________    «___» _____ 2024 год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МП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«Покупатель»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_____________________________________________________ «___» _____ 2024 года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договору купли-продажи №________ от 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КТ ПРИЕМА-ПЕРЕДАЧИ ЗЕМЕЛЬНОГО УЧАСТК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«____» 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 По  настоящему  Акту Некрасовский муниципальный район Ярославской области, в лице Комитета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 в лице исполняющего обязанности председателя комитета Бородулиной Елены Николаевны, действующего на основании: Положения о Комитете, зарегистрированного Администрацией Некрасовского муниципального района за № 128 от 20.02.2006 года, и распоряжения Администрации Некрасовского муниципального района от 18.04.2023 года № 184 «О назначении Бородулиной Е.Н.», именуемый в дальнейшем «Продавец», с одной стороны,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во исполнение Договора купли – продажи земельного участка № ________от _____________, передал,  а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, именуемый в дальнейшем «Покупатель», с другой стороны, принял земельный участок площадью _____ кв. м., категория земель: __________, с кадастровым номером _____________, расположенный по адресу: _________________________________, разрешенное использование земельного участка: _____________________________________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том качественном состоянии, как он есть на момент подписания Договора купли-продажи.  Передача земельного участка производится на основании ст. 556 Гражданского кодекса Российской Федераци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2. Стороны никаких претензий по вопросу приема-передачи земельного участка друг к другу не имеют. </w:t>
      </w:r>
    </w:p>
    <w:p>
      <w:pPr>
        <w:pStyle w:val="TextBody"/>
        <w:ind w:firstLine="720"/>
        <w:jc w:val="both"/>
        <w:rPr/>
      </w:pPr>
      <w:r>
        <w:rPr>
          <w:szCs w:val="24"/>
        </w:rPr>
        <w:t>3. Настоящий Акт составлен и подписан в двух экземплярах, имеющих одинаковую юридическую силу, по одному хранится у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Текст Сторонами прочитан и понятен и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митет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954" w:leader="none"/>
        </w:tabs>
        <w:jc w:val="both"/>
        <w:rPr/>
      </w:pPr>
      <w:r>
        <w:rPr>
          <w:szCs w:val="24"/>
        </w:rPr>
        <w:t>Бородулина Елена Николаевна    ______________________    «__» ______ 2024 года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sz w:val="20"/>
        </w:rPr>
        <w:t>МП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 «____» ______ 2024 год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277" w:hanging="432"/>
      </w:pPr>
    </w:lvl>
    <w:lvl w:ilvl="1">
      <w:start w:val="1"/>
      <w:numFmt w:val="none"/>
      <w:suff w:val="nothing"/>
      <w:lvlText w:val=""/>
      <w:lvlJc w:val="left"/>
      <w:pPr>
        <w:ind w:left="13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"/>
        </w:tabs>
        <w:ind w:left="1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5"/>
        </w:tabs>
        <w:ind w:left="15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99"/>
        </w:tabs>
        <w:ind w:left="29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43"/>
        </w:tabs>
        <w:ind w:left="4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587"/>
        </w:tabs>
        <w:ind w:left="5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31"/>
        </w:tabs>
        <w:ind w:left="7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75"/>
        </w:tabs>
        <w:ind w:left="875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Название Знак1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@yarregion.ru" TargetMode="External"/><Relationship Id="rId3" Type="http://schemas.openxmlformats.org/officeDocument/2006/relationships/hyperlink" Target="mailto:kumia2013@mail.ru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mailto:kumia2013@mail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),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02:00Z</dcterms:created>
  <dc:creator>gavrilova</dc:creator>
  <dc:description/>
  <cp:keywords/>
  <dc:language>en-US</dc:language>
  <cp:lastModifiedBy>111</cp:lastModifiedBy>
  <cp:lastPrinted>2024-08-19T11:09:00Z</cp:lastPrinted>
  <dcterms:modified xsi:type="dcterms:W3CDTF">2024-08-23T18:02:00Z</dcterms:modified>
  <cp:revision>2</cp:revision>
  <dc:subject/>
  <dc:title>От ________________№__________</dc:title>
</cp:coreProperties>
</file>