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8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. 28 Градостроительного  кодекса Российской Федерации,  ст. 18 Устава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генеральный план сельского поселения Красный Профинтерн в части внесения изменений в Карту границ функциональных зон генерального плана сельского поселения Красный Профинтерн в отношении земельного участка с кадастровым номером 76:09:073101:389, расположенного по адресу: Ярославская область, Некрасовский район, Гребовский сельский окру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09 сентября 2015 г. в 11.00 по адресу:  д. Наумиха, д. 10  Некрасовский район, Ярославская область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В. Терехова) разместить имеющийся графический материал по проекту внесения изменений в генеральный план сельского поселения Некрасовское по адресу: р.п. Некрасовское, ул. Набережная,д.37, Некрасовский район, Ярославская область, Некрасовский район, Ярославская область, на официальном сайте Администрации Некрасовского М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генеральный план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7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Е.В. Терехова) подготовить протокол результатов публичных слушаний в срок до 12.09.2015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генеральный план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Е.В. Терех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5-08-03T16:31:00Z</cp:lastPrinted>
  <dcterms:modified xsi:type="dcterms:W3CDTF">2015-08-14T04:44:00Z</dcterms:modified>
  <cp:revision>38</cp:revision>
  <dc:subject/>
  <dc:title>от__________№_____</dc:title>
</cp:coreProperties>
</file>