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Красный Профинтерн, а именно в Карту градостроительного зонирования с. Вятск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7 октября  2015 г. в 11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ятское, ул. Давыдковская, д.3,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В. Терехова) разместить имеющийся графический материал по проекту внесения изменений в правила землепользования и застройки  сельского поселения Красный Профинтерн по адресу: с. Вятское, ул. Давыдковская, д.3 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Е.В. Терехова) подготовить протокол результатов публичных слушаний в срок до 12 октября 2015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. первого заместителя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Е.В. Марты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Е.В. Тере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5-08-03T09:06:00Z</cp:lastPrinted>
  <dcterms:modified xsi:type="dcterms:W3CDTF">2015-08-14T04:45:00Z</dcterms:modified>
  <cp:revision>38</cp:revision>
  <dc:subject/>
  <dc:title>от__________№_____</dc:title>
</cp:coreProperties>
</file>