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3.08.201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3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 соответствии  со ст. 28 Градостроительного  кодекса Российской Федерации,  ст. 18 Устава Некрас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екту внесения изменений в генеральный план сельского поселения Бурмакино в части внесения изменений в Карту границ функциональных зон генерального плана сельского поселения Бурмакино в отношении земельного участка с кадастровым номером 76:09:131401:87, расположенного по адресу: Ярославская область, Некрасовский район, Родюкинский сельский округ, ст. Тощих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   10 сентября 2015 г. в 11.00 по адресу:  р.п. Некрасовское, ул. Набережная, д.36  Некрасовский район, Ярославская область. Инициатором проведения публичных слушаний является Комитет по управлению муниципальным имуществом Некрас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Е.В. Терехова) разместить имеющийся графический материал по проекту внесения изменений в генеральный план сельского поселения Бурмакино по адресу: р.п. Некрасовское, ул. Набережная, д.37, Некрасовский район, Ярославская область, Некрасовский район, Ярославская область, на официальном сайте Администрации Некрасовского МР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и замечания по проекту внесения изменений в генеральный план сельского поселения Бурмакино направлять в письменном виде в Комитет по управлению муниципальным имуществом администрации Некрасовского муниципального района по адресу: ул. Набережная, д. 37, р.п. Некрасовское, Некрасовский район, Ярославская область. Все поступившие предложения и замечания  рассмотреть  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(Е.В. Терехова) подготовить протокол результатов публичных слушаний в срок до 14.09.2015 г. с учётом предложений и замеч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внесения изменений в  генеральный план </w:t>
      </w:r>
      <w:r>
        <w:rPr>
          <w:rFonts w:cs="Times New Roman" w:ascii="Times New Roman" w:hAnsi="Times New Roman"/>
          <w:sz w:val="28"/>
          <w:szCs w:val="28"/>
        </w:rPr>
        <w:t>сельского поселения Бурмак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подготовку и проведение публичных слуш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Комитет по управлению муниципальным имуществом администрации Некрасовского муниципального района (Е.В. Терех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Н.В. Золо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02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29:00Z</dcterms:created>
  <dc:creator>Home</dc:creator>
  <dc:description/>
  <cp:keywords/>
  <dc:language>en-US</dc:language>
  <cp:lastModifiedBy>КУМИ</cp:lastModifiedBy>
  <cp:lastPrinted>2015-08-07T08:28:00Z</cp:lastPrinted>
  <dcterms:modified xsi:type="dcterms:W3CDTF">2015-08-14T04:43:00Z</dcterms:modified>
  <cp:revision>37</cp:revision>
  <dc:subject/>
  <dc:title>от__________№_____</dc:title>
</cp:coreProperties>
</file>