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1/09/2022   № 1380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Некрасовского муниципального района от 04.04.2017 года № 0349 «Об утверждении административного регламента предоставления муниципальной услуги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 в границах населенного пункта, 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ункт 2.6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», утверждённого постановлением Администрации Некрасовского муниципального района от 04.04.2017 года № 0349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изменение, изложив текс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27 февраля 2015 г. № 36258) (Официальный интернет-портал правовой информации http://www.pravo.gov.ru, 28.02.2015);» текстом следующего содержания:         «- Приказом Федеральной службы государственной регистрации, кадастра и картографии от 2 сентября 2020 года № 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www.pravo.gov.ru) 2 октября 2020 года № 0001202010020030);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екрасовского муниципального района                       П.Н. Кул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1:00Z</dcterms:created>
  <dc:creator>500</dc:creator>
  <dc:description/>
  <dc:language>en-US</dc:language>
  <cp:lastModifiedBy>mr12term04</cp:lastModifiedBy>
  <cp:lastPrinted>2022-09-15T14:16:00Z</cp:lastPrinted>
  <dcterms:modified xsi:type="dcterms:W3CDTF">2022-11-09T07:01:00Z</dcterms:modified>
  <cp:revision>2</cp:revision>
  <dc:subject/>
  <dc:title/>
</cp:coreProperties>
</file>