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т 21/09/2022 № 1377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собственность без проведения 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го постановлением Администрации Некрасовского муниципального района от 04.04.2017 года № 0352, следу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ункте 2.6 административного регламента текст «-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27 февраля 2015 г. № 36258) (Официальный интернет-портал правовой информации http://www.pravo.gov.ru, 28.02.2015);» изложить текстом следующего содержания: «- Приказом Федеральной службы государственной регистрации, кадастра и картографии от 2 сентября 2020 года № 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www.pravo.gov.ru) 2 октября 2020 года № 0001202010020030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3.5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3.5. Документы, подтверждающие право заявителя на приобретение земельного участка без проведения торгов, и предусмотренные перечнем, утверждённым Приказом Федеральной службы государственной регистрации, кадастра и картографии от 2 сентября 2020 года № П/0321, за исключением документов, которые должны быть представлены в уполномоченный орган в порядке межведомственного информационного взаимодействия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П.Н. Кул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6:00Z</dcterms:created>
  <dc:creator>500</dc:creator>
  <dc:description/>
  <dc:language>en-US</dc:language>
  <cp:lastModifiedBy>mr12term04</cp:lastModifiedBy>
  <cp:lastPrinted>2022-09-15T14:05:00Z</cp:lastPrinted>
  <dcterms:modified xsi:type="dcterms:W3CDTF">2022-11-09T06:56:00Z</dcterms:modified>
  <cp:revision>2</cp:revision>
  <dc:subject/>
  <dc:title/>
</cp:coreProperties>
</file>