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  28.10.2016 года №   1372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9 месяцев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/>
        <w:t>1. Утвердить отчет об исполнении бюджета района за 9 месяцев 2016 года по доходам в сумме 589 393 512 рублей 92 копейки, по расходам 571 847 420 рублей 28 копеек с превышением доходов над расходами (профицит бюджета) 17 546 092 рубля 64 копейки и с показателями в соответствии с приложениями 1-11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Золотнико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1:00Z</dcterms:created>
  <dc:creator>важов</dc:creator>
  <dc:description/>
  <cp:keywords/>
  <dc:language>en-US</dc:language>
  <cp:lastModifiedBy>olga nazarova</cp:lastModifiedBy>
  <cp:lastPrinted>2014-05-07T13:48:00Z</cp:lastPrinted>
  <dcterms:modified xsi:type="dcterms:W3CDTF">2016-11-07T08:21:00Z</dcterms:modified>
  <cp:revision>2</cp:revision>
  <dc:subject/>
  <dc:title>Р О С С И Й С К А Я   Ф Е Д Е Р А Ц И Я</dc:title>
</cp:coreProperties>
</file>