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О С С И Й С К А Я   Ф Е Д Е Р А Ц И 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ОСЛАВСКАЯ  ОБЛАСТ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НЕКРАСОВСКОГО 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44"/>
          <w:szCs w:val="44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04.09.2023 </w:t>
      </w:r>
      <w:r>
        <w:rPr>
          <w:rFonts w:cs="Times New Roman" w:ascii="Times New Roman" w:hAnsi="Times New Roman"/>
          <w:sz w:val="28"/>
          <w:szCs w:val="28"/>
        </w:rPr>
        <w:t xml:space="preserve">№  </w:t>
      </w:r>
      <w:r>
        <w:rPr>
          <w:rFonts w:cs="Times New Roman" w:ascii="Times New Roman" w:hAnsi="Times New Roman"/>
          <w:sz w:val="28"/>
          <w:szCs w:val="28"/>
          <w:u w:val="single"/>
        </w:rPr>
        <w:t>пос.12-1365/202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одготовке документации по планировке территории «Проект  планировк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и и проект межевания территори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Грешнево Аббакумцевского сельского округа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 соответствии  с Градостроительным  кодексом Российской Федерации, Федеральным законом от 06 октября 2003 года №131-ФЗ «Об общих принципах организации местного самоуправления в Российской Федерации», на основании ходатайства Комитета по управлению муниципальным имуществом Администрации Некрасовского муниципального района,  Администрация Некрасовского муниципального райо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567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color w:val="333333"/>
          <w:sz w:val="28"/>
          <w:szCs w:val="28"/>
        </w:rPr>
        <w:t>Осуществить   подготовку   документации по планировке  территории «Проект  планировки территории и проект межевания территории д. Грешнево Аббакумцевского сельского округа», в границах: кадастрового квартала 76:09:020101 согласно прилагаемой схемы (Приложение №1).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2. Поручить обеспечить   подготовку   документации   по   планировке территории Комитету по управлению муниципальным имуществом Администрации Некрасовского муниципального района.</w:t>
      </w:r>
    </w:p>
    <w:p>
      <w:pPr>
        <w:pStyle w:val="Normal"/>
        <w:widowControl/>
        <w:shd w:fill="FFFFFF" w:val="clear"/>
        <w:ind w:firstLine="567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bidi="ar-SA"/>
        </w:rPr>
      </w:pPr>
      <w:r>
        <w:rPr>
          <w:rFonts w:eastAsia="Times New Roman" w:cs="Arial" w:ascii="Arial" w:hAnsi="Arial"/>
          <w:color w:val="333333"/>
          <w:sz w:val="23"/>
          <w:szCs w:val="23"/>
          <w:lang w:bidi="ar-SA"/>
        </w:rPr>
        <w:t>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bidi="ar-SA"/>
        </w:rPr>
        <w:t>3. Утвердить прилагаемое задание  на подготовку   проекта планировки территории (Приложение №2).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bidi="ar-SA"/>
        </w:rPr>
        <w:t>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bidi="ar-SA"/>
        </w:rPr>
        <w:t>4. Подготовленную документацию по планировке территории «Проект  планировки территории и проект межевания территории д. Грешнево Аббакумцевского сельского округа»  представить в Администрацию Некрасовского района для рассмотрения на публичных слушаниях в срок не позднее 01.03.2024 год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митету по управлению муниципальным имуществом Администрации Некрасовского муниципального района обеспечить опубликование настоящего постановления в газете «Районные будни», а также размещение на официальном сайте Администрации Некрасовского МР в сети «Интернет» в течении трех дней с момента его принятия.</w:t>
      </w:r>
    </w:p>
    <w:p>
      <w:pPr>
        <w:pStyle w:val="Style17"/>
        <w:shd w:fill="FFFFFF" w:val="clear"/>
        <w:spacing w:before="0" w:after="0"/>
        <w:ind w:firstLine="567"/>
        <w:jc w:val="both"/>
        <w:rPr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3"/>
          <w:szCs w:val="23"/>
        </w:rPr>
        <w:t>  </w:t>
      </w:r>
      <w:r>
        <w:rPr>
          <w:color w:val="333333"/>
          <w:sz w:val="28"/>
          <w:szCs w:val="28"/>
        </w:rPr>
        <w:t>6. Определить, что   физические   или  юридические    лица    вправе представлять свои предложения  о порядке, сроках подготовки и содержании документации по планировке территории в границах кадастрового квартала 76:09:020101 согласно прилагаемой схемы со дня опубликования настоящего постановления до момента назначения публичных слушаний.</w:t>
      </w:r>
    </w:p>
    <w:p>
      <w:pPr>
        <w:pStyle w:val="21"/>
        <w:tabs>
          <w:tab w:val="clear" w:pos="708"/>
          <w:tab w:val="left" w:pos="1134" w:leader="none"/>
          <w:tab w:val="left" w:pos="1701" w:leader="none"/>
        </w:tabs>
        <w:ind w:firstLine="567"/>
        <w:jc w:val="both"/>
        <w:rPr/>
      </w:pPr>
      <w:r>
        <w:rPr>
          <w:szCs w:val="28"/>
        </w:rPr>
        <w:t>7.  Контроль за исполнением постановления возложить на заместителя Главы Администрации Некрасовского муниципального района, курирующего соответствующее направление.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     Постановление вступает в силу после его официального  опубликования.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а Некрасовского муниципального района                                     П.Н. Кулаков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Заместитель Главы-начальник Управ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жилищно-коммунального хозяйств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Администрации Некрасовского муниципального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района                                                                                             К.Э. Логинова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И.о. Председателя Комитета по управлению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муниципальным имуществом Администрации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Некрасовского муниципального района                                      Е.Н. Бородулин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онсультан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отдела правового обеспечения и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муниципального заказа Администрации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Некрасовского муниципального района                                      </w:t>
      </w:r>
      <w:r>
        <w:rPr>
          <w:rFonts w:cs="Times New Roman" w:ascii="Times New Roman" w:hAnsi="Times New Roman"/>
          <w:sz w:val="28"/>
          <w:szCs w:val="28"/>
        </w:rPr>
        <w:t>А.А. Панов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 по управлению муниципальны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ом Администрации Некрасовск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-   3 экз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>Исполнитель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.С. Смирнова</w:t>
      </w:r>
    </w:p>
    <w:p>
      <w:pPr>
        <w:sectPr>
          <w:headerReference w:type="default" r:id="rId2"/>
          <w:type w:val="nextPage"/>
          <w:pgSz w:w="11906" w:h="16838"/>
          <w:pgMar w:left="1102" w:right="772" w:gutter="0" w:header="0" w:top="709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1 к Постановлению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Некрасовского МР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</w:rPr>
        <w:t xml:space="preserve">от   </w:t>
      </w:r>
      <w:r>
        <w:rPr>
          <w:rFonts w:cs="Times New Roman" w:ascii="Times New Roman" w:hAnsi="Times New Roman"/>
          <w:u w:val="single"/>
        </w:rPr>
        <w:t xml:space="preserve">04.09.2023 </w:t>
      </w:r>
      <w:r>
        <w:rPr>
          <w:rFonts w:cs="Times New Roman" w:ascii="Times New Roman" w:hAnsi="Times New Roman"/>
        </w:rPr>
        <w:t xml:space="preserve">№  </w:t>
      </w:r>
      <w:r>
        <w:rPr>
          <w:rFonts w:cs="Times New Roman" w:ascii="Times New Roman" w:hAnsi="Times New Roman"/>
          <w:u w:val="single"/>
        </w:rPr>
        <w:t>пос.12-1365/2023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 w:bidi="ar-SA"/>
        </w:rPr>
      </w:pPr>
      <w:r>
        <w:rPr>
          <w:lang w:val="en-US" w:eastAsia="en-US" w:bidi="ar-SA"/>
        </w:rP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440055</wp:posOffset>
                </wp:positionH>
                <wp:positionV relativeFrom="paragraph">
                  <wp:posOffset>1080135</wp:posOffset>
                </wp:positionV>
                <wp:extent cx="2814320" cy="2321560"/>
                <wp:effectExtent l="17145" t="15875" r="15875" b="17780"/>
                <wp:wrapNone/>
                <wp:docPr id="1" name="Полилиния: фигура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4480" cy="232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14452" h="2321626">
                              <a:moveTo>
                                <a:pt x="0" y="350322"/>
                              </a:moveTo>
                              <a:lnTo>
                                <a:pt x="195942" y="1359725"/>
                              </a:lnTo>
                              <a:lnTo>
                                <a:pt x="320633" y="1383475"/>
                              </a:lnTo>
                              <a:lnTo>
                                <a:pt x="480950" y="1413164"/>
                              </a:lnTo>
                              <a:lnTo>
                                <a:pt x="599703" y="1442852"/>
                              </a:lnTo>
                              <a:lnTo>
                                <a:pt x="682831" y="1490353"/>
                              </a:lnTo>
                              <a:lnTo>
                                <a:pt x="777833" y="1502229"/>
                              </a:lnTo>
                              <a:lnTo>
                                <a:pt x="849085" y="1520042"/>
                              </a:lnTo>
                              <a:lnTo>
                                <a:pt x="908462" y="1549730"/>
                              </a:lnTo>
                              <a:lnTo>
                                <a:pt x="973776" y="1656608"/>
                              </a:lnTo>
                              <a:lnTo>
                                <a:pt x="1056903" y="1775361"/>
                              </a:lnTo>
                              <a:lnTo>
                                <a:pt x="1092529" y="1840675"/>
                              </a:lnTo>
                              <a:lnTo>
                                <a:pt x="1092529" y="1876301"/>
                              </a:lnTo>
                              <a:lnTo>
                                <a:pt x="1092529" y="1876301"/>
                              </a:lnTo>
                              <a:lnTo>
                                <a:pt x="1169719" y="1917865"/>
                              </a:lnTo>
                              <a:lnTo>
                                <a:pt x="1413163" y="2321626"/>
                              </a:lnTo>
                              <a:lnTo>
                                <a:pt x="1502228" y="2297875"/>
                              </a:lnTo>
                              <a:lnTo>
                                <a:pt x="1597231" y="2280062"/>
                              </a:lnTo>
                              <a:lnTo>
                                <a:pt x="1852550" y="2291938"/>
                              </a:lnTo>
                              <a:lnTo>
                                <a:pt x="2256311" y="2291938"/>
                              </a:lnTo>
                              <a:lnTo>
                                <a:pt x="2416628" y="2297875"/>
                              </a:lnTo>
                              <a:lnTo>
                                <a:pt x="2416628" y="2291938"/>
                              </a:lnTo>
                              <a:lnTo>
                                <a:pt x="2576945" y="2315688"/>
                              </a:lnTo>
                              <a:lnTo>
                                <a:pt x="2582883" y="2244436"/>
                              </a:lnTo>
                              <a:lnTo>
                                <a:pt x="2582883" y="2196935"/>
                              </a:lnTo>
                              <a:lnTo>
                                <a:pt x="2660072" y="2220686"/>
                              </a:lnTo>
                              <a:lnTo>
                                <a:pt x="2761013" y="2226623"/>
                              </a:lnTo>
                              <a:lnTo>
                                <a:pt x="2796639" y="2173185"/>
                              </a:lnTo>
                              <a:lnTo>
                                <a:pt x="2814452" y="2018805"/>
                              </a:lnTo>
                              <a:lnTo>
                                <a:pt x="2772888" y="1989117"/>
                              </a:lnTo>
                              <a:lnTo>
                                <a:pt x="2654135" y="1959429"/>
                              </a:lnTo>
                              <a:lnTo>
                                <a:pt x="2642259" y="1715985"/>
                              </a:lnTo>
                              <a:lnTo>
                                <a:pt x="2101932" y="1585356"/>
                              </a:lnTo>
                              <a:lnTo>
                                <a:pt x="2149433" y="1151907"/>
                              </a:lnTo>
                              <a:lnTo>
                                <a:pt x="2428503" y="1193470"/>
                              </a:lnTo>
                              <a:lnTo>
                                <a:pt x="2440379" y="1021278"/>
                              </a:lnTo>
                              <a:lnTo>
                                <a:pt x="2499755" y="1009403"/>
                              </a:lnTo>
                              <a:lnTo>
                                <a:pt x="2511631" y="908462"/>
                              </a:lnTo>
                              <a:lnTo>
                                <a:pt x="2179122" y="866899"/>
                              </a:lnTo>
                              <a:lnTo>
                                <a:pt x="2208810" y="510639"/>
                              </a:lnTo>
                              <a:lnTo>
                                <a:pt x="2036618" y="522514"/>
                              </a:lnTo>
                              <a:lnTo>
                                <a:pt x="2095994" y="0"/>
                              </a:lnTo>
                              <a:lnTo>
                                <a:pt x="1846613" y="17813"/>
                              </a:lnTo>
                              <a:lnTo>
                                <a:pt x="1425039" y="71252"/>
                              </a:lnTo>
                              <a:lnTo>
                                <a:pt x="1104405" y="136566"/>
                              </a:lnTo>
                              <a:lnTo>
                                <a:pt x="552202" y="237507"/>
                              </a:lnTo>
                              <a:lnTo>
                                <a:pt x="243444" y="296883"/>
                              </a:lnTo>
                              <a:lnTo>
                                <a:pt x="0" y="350322"/>
                              </a:lnTo>
                              <a:close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: фигура 1" coordsize="2814452,2321626" path="m0,350322l195942,1359725l320633,1383475l480950,1413164l599703,1442852l682831,1490353l777833,1502229l849085,1520042l908462,1549730l973776,1656608l1056903,1775361l1092529,1840675l1092529,1876301l1092529,1876301l1169719,1917865l1413163,2321626l1502228,2297875l1597231,2280062l1852550,2291938l2256311,2291938l2416628,2297875l2416628,2291938l2576945,2315688l2582883,2244436l2582883,2196935l2660072,2220686l2761013,2226623l2796639,2173185l2814452,2018805l2772888,1989117l2654135,1959429l2642259,1715985l2101932,1585356l2149433,1151907l2428503,1193470l2440379,1021278l2499755,1009403l2511631,908462l2179122,866899l2208810,510639l2036618,522514l2095994,0l1846613,17813l1425039,71252l1104405,136566l552202,237507l243444,296883l0,350322xe" stroked="t" o:allowincell="f" style="position:absolute;margin-left:34.65pt;margin-top:85.05pt;width:221.55pt;height:182.75pt;mso-wrap-style:none;v-text-anchor:middle">
                <v:fill o:detectmouseclick="t" on="false"/>
                <v:stroke color="#0070c0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2239010</wp:posOffset>
                </wp:positionH>
                <wp:positionV relativeFrom="paragraph">
                  <wp:posOffset>2207895</wp:posOffset>
                </wp:positionV>
                <wp:extent cx="172085" cy="160020"/>
                <wp:effectExtent l="17145" t="15875" r="17145" b="17780"/>
                <wp:wrapNone/>
                <wp:docPr id="2" name="Полилиния: фигура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16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2192" h="160317">
                              <a:moveTo>
                                <a:pt x="17813" y="0"/>
                              </a:moveTo>
                              <a:lnTo>
                                <a:pt x="172192" y="17813"/>
                              </a:lnTo>
                              <a:lnTo>
                                <a:pt x="148442" y="160317"/>
                              </a:lnTo>
                              <a:lnTo>
                                <a:pt x="0" y="130629"/>
                              </a:lnTo>
                              <a:lnTo>
                                <a:pt x="17813" y="0"/>
                              </a:lnTo>
                              <a:close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: фигура 3" coordsize="172192,160317" path="m17813,0l172192,17813l148442,160317l0,130629l17813,0xe" stroked="t" o:allowincell="f" style="position:absolute;margin-left:176.3pt;margin-top:173.85pt;width:13.5pt;height:12.55pt;mso-wrap-style:none;v-text-anchor:middle">
                <v:fill o:detectmouseclick="t" on="false"/>
                <v:stroke color="#0070c0" weight="2844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937885" cy="356425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356425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Приложение №2 к Постановлению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Некрасовского МР</w:t>
      </w:r>
    </w:p>
    <w:p>
      <w:pPr>
        <w:pStyle w:val="Normal"/>
        <w:shd w:fill="FFFFFF" w:val="clear"/>
        <w:tabs>
          <w:tab w:val="clear" w:pos="708"/>
          <w:tab w:val="left" w:pos="8899" w:leader="underscore"/>
        </w:tabs>
        <w:autoSpaceDE w:val="false"/>
        <w:spacing w:lineRule="atLeast" w:line="240"/>
        <w:ind w:left="1134" w:hanging="1134"/>
        <w:jc w:val="center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от   </w:t>
      </w:r>
      <w:r>
        <w:rPr>
          <w:rFonts w:cs="Times New Roman" w:ascii="Times New Roman" w:hAnsi="Times New Roman"/>
          <w:u w:val="single"/>
        </w:rPr>
        <w:t xml:space="preserve">04.09.2023 </w:t>
      </w:r>
      <w:r>
        <w:rPr>
          <w:rFonts w:cs="Times New Roman" w:ascii="Times New Roman" w:hAnsi="Times New Roman"/>
        </w:rPr>
        <w:t xml:space="preserve">№  </w:t>
      </w:r>
      <w:r>
        <w:rPr>
          <w:rFonts w:cs="Times New Roman" w:ascii="Times New Roman" w:hAnsi="Times New Roman"/>
          <w:u w:val="single"/>
        </w:rPr>
        <w:t>пос.12-1365/2023</w:t>
      </w:r>
    </w:p>
    <w:p>
      <w:pPr>
        <w:pStyle w:val="Normal"/>
        <w:shd w:fill="FFFFFF" w:val="clear"/>
        <w:tabs>
          <w:tab w:val="clear" w:pos="708"/>
          <w:tab w:val="left" w:pos="8899" w:leader="underscore"/>
        </w:tabs>
        <w:autoSpaceDE w:val="false"/>
        <w:spacing w:lineRule="atLeast" w:line="240"/>
        <w:ind w:left="1134" w:hanging="1134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8899" w:leader="underscore"/>
        </w:tabs>
        <w:autoSpaceDE w:val="false"/>
        <w:spacing w:lineRule="atLeast" w:line="240"/>
        <w:ind w:left="1134" w:hanging="113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иповая форма задания</w:t>
      </w:r>
    </w:p>
    <w:p>
      <w:pPr>
        <w:pStyle w:val="Normal"/>
        <w:shd w:fill="FFFFFF" w:val="clear"/>
        <w:autoSpaceDE w:val="false"/>
        <w:spacing w:lineRule="atLeast" w:line="240"/>
        <w:jc w:val="center"/>
        <w:rPr>
          <w:rFonts w:ascii="Times New Roman" w:hAnsi="Times New Roman" w:cs="Times New Roman"/>
          <w:b/>
          <w:b/>
          <w:spacing w:val="2"/>
        </w:rPr>
      </w:pPr>
      <w:r>
        <w:rPr>
          <w:rFonts w:cs="Times New Roman" w:ascii="Times New Roman" w:hAnsi="Times New Roman"/>
          <w:b/>
          <w:spacing w:val="2"/>
        </w:rPr>
        <w:t xml:space="preserve">на подготовку документации по планировке территории </w:t>
      </w:r>
    </w:p>
    <w:p>
      <w:pPr>
        <w:pStyle w:val="Normal"/>
        <w:shd w:fill="FFFFFF" w:val="clear"/>
        <w:autoSpaceDE w:val="false"/>
        <w:spacing w:lineRule="atLeast" w:line="240"/>
        <w:jc w:val="center"/>
        <w:rPr/>
      </w:pPr>
      <w:r>
        <w:rPr/>
        <w:br/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/>
              <w:ind w:left="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снование для подготовки проекта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Некрасовского МР от  __________________ №_____</w:t>
            </w:r>
          </w:p>
          <w:p>
            <w:pPr>
              <w:pStyle w:val="Normal"/>
              <w:shd w:fill="FFFFFF" w:val="clear"/>
              <w:autoSpaceDE w:val="false"/>
              <w:spacing w:lineRule="atLeas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Инициатор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autoSpaceDE w:val="false"/>
              <w:ind w:firstLine="2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управлению муниципальным имуществом Администрации Некрасовского МР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Разработчик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ределяется в соответствии с законодательством </w:t>
            </w:r>
            <w:r>
              <w:rPr>
                <w:rFonts w:eastAsia="SimSun;宋体" w:cs="Times New Roman" w:ascii="Times New Roman" w:hAnsi="Times New Roman"/>
                <w:bCs/>
                <w:lang w:eastAsia="en-US"/>
              </w:rPr>
              <w:t>Российской Федераци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Цели проекта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autoSpaceDE w:val="false"/>
              <w:ind w:firstLine="2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 Выделение элементов планировочной структуры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autoSpaceDE w:val="false"/>
              <w:ind w:firstLine="2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 Установление границ территорий общего пользован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autoSpaceDE w:val="false"/>
              <w:ind w:firstLine="2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 Установление границ зон планируемого размещения объектов капитального строительств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autoSpaceDE w:val="false"/>
              <w:ind w:firstLine="2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. Определение характеристик и очередности планируемого развития территори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autoSpaceDE w:val="false"/>
              <w:ind w:firstLine="2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. Определение местоположения границ образуемых и изменяемых земельных участков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Нормативная правовая и </w:t>
            </w:r>
            <w:r>
              <w:rPr>
                <w:rFonts w:cs="Times New Roman" w:ascii="Times New Roman" w:hAnsi="Times New Roman"/>
                <w:spacing w:val="-3"/>
              </w:rPr>
              <w:t>методическая база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9" w:leader="none"/>
              </w:tabs>
              <w:autoSpaceDE w:val="false"/>
              <w:spacing w:lineRule="atLeast" w:line="240"/>
              <w:ind w:left="24" w:hanging="0"/>
              <w:jc w:val="both"/>
              <w:rPr/>
            </w:pPr>
            <w:r>
              <w:rPr>
                <w:rFonts w:cs="Times New Roman" w:ascii="Times New Roman" w:hAnsi="Times New Roman"/>
                <w:spacing w:val="-15"/>
              </w:rPr>
              <w:t>5.1.</w:t>
            </w:r>
            <w:r>
              <w:rPr>
                <w:rFonts w:cs="Times New Roman" w:ascii="Times New Roman" w:hAnsi="Times New Roman"/>
              </w:rPr>
              <w:t xml:space="preserve"> Градостроительный кодекс </w:t>
            </w:r>
            <w:r>
              <w:rPr>
                <w:rFonts w:eastAsia="SimSun;宋体" w:cs="Times New Roman" w:ascii="Times New Roman" w:hAnsi="Times New Roman"/>
                <w:bCs/>
                <w:lang w:eastAsia="en-US"/>
              </w:rPr>
              <w:t>Российской Федерации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9" w:leader="none"/>
              </w:tabs>
              <w:autoSpaceDE w:val="false"/>
              <w:spacing w:lineRule="atLeast" w:line="240"/>
              <w:ind w:left="2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5.2. Земельный кодекс </w:t>
            </w:r>
            <w:r>
              <w:rPr>
                <w:rFonts w:eastAsia="SimSun;宋体" w:cs="Times New Roman" w:ascii="Times New Roman" w:hAnsi="Times New Roman"/>
                <w:bCs/>
                <w:lang w:eastAsia="en-US"/>
              </w:rPr>
              <w:t>Российской Федерации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autoSpaceDE w:val="false"/>
              <w:ind w:left="24"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.3. Федеральный закон от 10.01.2002 № 7-ФЗ «Об охране окружающей среды».</w:t>
            </w:r>
          </w:p>
          <w:p>
            <w:pPr>
              <w:pStyle w:val="Normal"/>
              <w:autoSpaceDE w:val="false"/>
              <w:ind w:left="24"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.4. Федеральный закон от 25.06.2002 № 73-ФЗ «Об объектах культурного наследия (памятниках истории и культуры) народов Российской Федерации».</w:t>
            </w:r>
          </w:p>
          <w:p>
            <w:pPr>
              <w:pStyle w:val="Normal"/>
              <w:autoSpaceDE w:val="false"/>
              <w:ind w:left="2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. Приказ Федеральной службы государственной регистрации, кадастра и картографии от 10 ноября 2020 года N П/0412 «Об утверждении классификатора видов разрешенного использования земельных участков»</w:t>
            </w:r>
          </w:p>
          <w:p>
            <w:pPr>
              <w:pStyle w:val="Normal"/>
              <w:autoSpaceDE w:val="false"/>
              <w:ind w:left="2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. Приказ Министерства строительства и жилищно-коммунального хозяйства РФ от 25.04.2017 № 739/пр "Об утверждении требований к цифровым топографическим картам и цифровым топографическим планам, используемым при подготовке графической части документации по планировке территории"</w:t>
            </w:r>
          </w:p>
          <w:p>
            <w:pPr>
              <w:pStyle w:val="Normal"/>
              <w:autoSpaceDE w:val="false"/>
              <w:ind w:left="2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5.7. Разделы </w:t>
            </w:r>
            <w:r>
              <w:rPr>
                <w:rFonts w:eastAsia="Calibri" w:cs="Times New Roman" w:ascii="Times New Roman" w:hAnsi="Times New Roman"/>
                <w:lang w:eastAsia="en-US"/>
              </w:rPr>
              <w:t>СП 42.13330.2011 «Свод правил. Градостроительство. Планировка и застройка городских и сельских поселений. Актуализированная редакция СНиП 2.07.01-89*», включенные в Перечень национальных стандартов и сводов правил (частей таки стандартов и сводов правил), в результате применения которых на обязательной основе обеспечивается соблюдение требований Федерального закона «Технический регламент о безопасности зданий и сооружений», утвержденный постановлением Правительства Российской Федерации от 26.12.2014 № 1521.</w:t>
            </w:r>
          </w:p>
          <w:p>
            <w:pPr>
              <w:pStyle w:val="Normal"/>
              <w:autoSpaceDE w:val="false"/>
              <w:ind w:left="24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5.8. СП 42.13330.2016 «</w:t>
            </w:r>
            <w:r>
              <w:rPr>
                <w:rFonts w:cs="Times New Roman" w:ascii="Times New Roman" w:hAnsi="Times New Roman"/>
              </w:rPr>
              <w:t xml:space="preserve">Свод правил. </w:t>
            </w:r>
            <w:r>
              <w:rPr>
                <w:rFonts w:eastAsia="Calibri" w:cs="Times New Roman" w:ascii="Times New Roman" w:hAnsi="Times New Roman"/>
                <w:lang w:eastAsia="en-US"/>
              </w:rPr>
              <w:t>Градостроительство. Планировка и застройка городских и сельских поселений. Актуализированная редакция СНиП 2.07.01-89*» (за исключением разделов и пунктов, имеющих тот же предмет регулирования, что и разделы и пункты СП 42.13330.2011 «Свод правил. Градостроительство. Планировка и застройка городских и сельских поселений. Актуализированная редакция СНиП 2.07.01-89*», включённые в Перечень национальных стандартов и сводов правил (частей таких стандартов и сводов правил), в результате применения которых на обязательной основе обеспечивается соблюдение требований Федерального закона «Технический регламент о безопасности зданий и сооружений», утверждённый постановлением Правительства Российской Федерации от 26.12.2014 № 1521).</w:t>
            </w:r>
          </w:p>
          <w:p>
            <w:pPr>
              <w:pStyle w:val="Normal"/>
              <w:autoSpaceDE w:val="false"/>
              <w:ind w:left="24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5.9. </w:t>
            </w:r>
            <w:r>
              <w:rPr>
                <w:rFonts w:eastAsia="SimSun;宋体" w:cs="Times New Roman" w:ascii="Times New Roman" w:hAnsi="Times New Roman"/>
                <w:bCs/>
                <w:lang w:eastAsia="en-US"/>
              </w:rPr>
              <w:t>СП 396.1325800.2018 «</w:t>
            </w:r>
            <w:r>
              <w:rPr>
                <w:rFonts w:cs="Times New Roman" w:ascii="Times New Roman" w:hAnsi="Times New Roman"/>
              </w:rPr>
              <w:t>Свод правил.</w:t>
            </w:r>
            <w:r>
              <w:rPr>
                <w:rFonts w:eastAsia="SimSun;宋体" w:cs="Times New Roman" w:ascii="Times New Roman" w:hAnsi="Times New Roman"/>
                <w:bCs/>
                <w:lang w:eastAsia="en-US"/>
              </w:rPr>
              <w:t xml:space="preserve"> Улицы и дороги населенных пунктов. Правила градостроительного проектирования», утверждённый приказом </w:t>
            </w:r>
            <w:r>
              <w:rPr>
                <w:rFonts w:eastAsia="Calibri" w:cs="Times New Roman" w:ascii="Times New Roman" w:hAnsi="Times New Roman"/>
                <w:lang w:eastAsia="en-US"/>
              </w:rPr>
              <w:t>Министерства строительства и жилищно-коммунального хозяйства Российской Федерации от 01.08.2018  № 474/пр.</w:t>
            </w:r>
          </w:p>
          <w:p>
            <w:pPr>
              <w:pStyle w:val="Normal"/>
              <w:autoSpaceDE w:val="false"/>
              <w:ind w:left="2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0. Местные нормативы градостроительного проектирования Некрасовского муниципального района Ярославской области (в редакции решения Думы Некрасовского муниципального района от 22.06.2017 № 271);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11. Генеральный план сельского поселения Красный Профинтерн (в редакции решения Думы Некрасовского муниципального района Ярославской области от 27.04.2016 № 157);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2 Правила землепользования и застройки сельского поселения Красный Профинтерн Некрасовского муниципального района Ярославской области (в редакции решения Думы Некрасовского муниципального района Ярославской области от 23.06.2022 № 210);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3 Местные нормативы градостроительного проектирования сельского поселения Красный Профинтерн Некрасовского муниципального района Ярославской области (в редакции решения Думы Некрасовского муниципального района Ярославской области от 22.06.2017 № 270).</w: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ind w:left="0" w:right="-2" w:hanging="0"/>
              <w:jc w:val="both"/>
              <w:rPr>
                <w:sz w:val="24"/>
              </w:rPr>
            </w:pPr>
            <w:r>
              <w:rPr>
                <w:sz w:val="24"/>
              </w:rPr>
              <w:t>5.14. Постановление Администрации Некрасовского муниципального района  от 04.07.2023 № 995 «Об утверждении административного регламента предоставления муниципальной услуги «Подготовка и утверждение документации по планировке территории»</w:t>
            </w:r>
          </w:p>
          <w:p>
            <w:pPr>
              <w:pStyle w:val="Normal"/>
              <w:autoSpaceDE w:val="false"/>
              <w:spacing w:lineRule="atLeast" w:line="240"/>
              <w:ind w:left="2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5. Действующие технические регламенты, санитарные нормативы и правила, строительные нормы и правила, иные нормативные документы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Исходные материалы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6.1. </w:t>
            </w:r>
            <w:r>
              <w:rPr>
                <w:rFonts w:cs="Times New Roman" w:ascii="Times New Roman" w:hAnsi="Times New Roman"/>
              </w:rPr>
              <w:t>Состав и объем инженерных изысканий установить с учетом требований технических регламентов программой инженерных изысканий (ч. 5 ст. 41.2 Градостроительного кодекса РФ).</w:t>
            </w:r>
          </w:p>
          <w:p>
            <w:pPr>
              <w:pStyle w:val="Normal"/>
              <w:shd w:fill="FFFFFF" w:val="clear"/>
              <w:autoSpaceDE w:val="false"/>
              <w:spacing w:lineRule="atLeast" w:line="240"/>
              <w:ind w:left="2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 Сбор исходных данных в объеме, необходимом для подготовки проекта, Разработчик осуществляет самостоятельно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/>
              <w:ind w:left="19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 xml:space="preserve">8. </w:t>
            </w:r>
            <w:r>
              <w:rPr>
                <w:rFonts w:cs="Times New Roman" w:ascii="Times New Roman" w:hAnsi="Times New Roman"/>
                <w:bCs/>
              </w:rPr>
              <w:t>Состав проекта планировки территории и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проекта </w:t>
            </w:r>
            <w:r>
              <w:rPr>
                <w:rFonts w:cs="Times New Roman" w:ascii="Times New Roman" w:hAnsi="Times New Roman"/>
                <w:bCs/>
              </w:rPr>
              <w:t>межевания территории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8.1. Проект планировки территории выполнить в соответствии с требованиями </w:t>
              <w:br/>
              <w:t xml:space="preserve">ст. 42 Градостроительного кодекса </w:t>
            </w:r>
            <w:r>
              <w:rPr>
                <w:rFonts w:eastAsia="SimSun;宋体" w:cs="Times New Roman" w:ascii="Times New Roman" w:hAnsi="Times New Roman"/>
                <w:bCs/>
                <w:lang w:eastAsia="en-US"/>
              </w:rPr>
              <w:t>Российской Федерации</w:t>
            </w:r>
            <w:r>
              <w:rPr>
                <w:rFonts w:eastAsia="Calibri" w:cs="Times New Roman" w:ascii="Times New Roman" w:hAnsi="Times New Roman"/>
                <w:lang w:eastAsia="en-US"/>
              </w:rPr>
              <w:t>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8.2. Проект межевания территории выполнить в соответствии с требованиями </w:t>
              <w:br/>
              <w:t xml:space="preserve">ст. 43 Градостроительного кодекса </w:t>
            </w:r>
            <w:r>
              <w:rPr>
                <w:rFonts w:eastAsia="SimSun;宋体" w:cs="Times New Roman" w:ascii="Times New Roman" w:hAnsi="Times New Roman"/>
                <w:bCs/>
                <w:lang w:eastAsia="en-US"/>
              </w:rPr>
              <w:t>Российской Федерации</w:t>
            </w:r>
            <w:r>
              <w:rPr>
                <w:rFonts w:eastAsia="Calibri" w:cs="Times New Roman" w:ascii="Times New Roman" w:hAnsi="Times New Roman"/>
                <w:lang w:eastAsia="en-US"/>
              </w:rPr>
              <w:t>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8" w:leader="underscore"/>
                <w:tab w:val="left" w:pos="6293" w:leader="underscore"/>
                <w:tab w:val="left" w:pos="7858" w:leader="underscore"/>
              </w:tabs>
              <w:autoSpaceDE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Требования к проектным материалам, передаваемым на проверку и утверждение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роверку предоставляется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основная часть проекта планировки территори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) материалы по обоснованию проекта планировки территории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основная часть проекта межевания территори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материалы по обоснованию проекта межевания территори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) согласование документации по планировке территории в случаях, предусмотренных статьей 45 Градостроительного кодекса Российской Федерации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сле утверждения документации по планировке территории в КУМИ безвозмездно передаются: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один экземпляр документации по планировке территории на бумажном носителе и один экземпляр и в форме электронного документа на материальном носителе для передачи в архив;</w:t>
            </w:r>
          </w:p>
          <w:p>
            <w:pPr>
              <w:pStyle w:val="Normal"/>
              <w:autoSpaceDE w:val="false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</w:rPr>
              <w:t>2) электронный носитель информации (</w:t>
            </w:r>
            <w:r>
              <w:rPr>
                <w:rFonts w:cs="Times New Roman" w:ascii="Times New Roman" w:hAnsi="Times New Roman"/>
                <w:lang w:val="en-US"/>
              </w:rPr>
              <w:t>CD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DVD</w:t>
            </w:r>
            <w:r>
              <w:rPr>
                <w:rFonts w:cs="Times New Roman" w:ascii="Times New Roman" w:hAnsi="Times New Roman"/>
              </w:rPr>
              <w:t xml:space="preserve"> диск) для направления в Управление Федеральной службы государственной регистрации, кадастра и картографии по Ярославской  области,  содержащий:</w:t>
            </w:r>
          </w:p>
          <w:p>
            <w:pPr>
              <w:pStyle w:val="Normal"/>
              <w:autoSpaceDE w:val="false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eastAsia="SimSun;宋体" w:cs="Times New Roman" w:ascii="Times New Roman" w:hAnsi="Times New Roman"/>
                <w:bCs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ект межевания территории в форме электронного документа (в виде единого сформированного файла в формате PDF);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писание местоположения границ земельных участков, подлежащих образованию в соответствии с утвержденным проектом межевания территории в виде списка координат характерных точек границ земельных участков в системе координат, установленной для ведения ЕГРН, (в формате MID, MIF) с указанием: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словных номеров образуемых земельных участков;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лощади образуемых и изменяемых земельных участков и их частей;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разуемых земельных участков, которые после образования будут относиться к территориям общего пользования или имуществу общего пользования;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идов разрешенного использования образуемых земельных участков в соответствии с проектом планировки территории в случаях, предусмотренных Градостроительным кодексом Российской Федерации. 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два экземпляра документации по планировке территории на электронном носителе для направления комитетом главе поселения, главе администрации муниципального района применительно к территориям которых осуществлялась подготовка документации по планировке территории.</w:t>
            </w:r>
          </w:p>
          <w:p>
            <w:pPr>
              <w:pStyle w:val="Normal"/>
              <w:tabs>
                <w:tab w:val="clear" w:pos="708"/>
                <w:tab w:val="left" w:pos="2388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en-US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Cs/>
                <w:lang w:eastAsia="en-US"/>
              </w:rPr>
              <w:t>Э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лектронную версию проекта планировки территории и </w:t>
            </w:r>
            <w:r>
              <w:rPr>
                <w:rFonts w:cs="Times New Roman" w:ascii="Times New Roman" w:hAnsi="Times New Roman"/>
              </w:rPr>
              <w:t>проекта межевания территории представлять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в форматах</w:t>
            </w:r>
            <w:r>
              <w:rPr>
                <w:rFonts w:cs="Times New Roman" w:ascii="Times New Roman" w:hAnsi="Times New Roman"/>
              </w:rPr>
              <w:t xml:space="preserve"> PDF, JPG, JPEG, MID, MIF, DWG, </w:t>
            </w:r>
            <w:r>
              <w:rPr>
                <w:rFonts w:cs="Times New Roman" w:ascii="Times New Roman" w:hAnsi="Times New Roman"/>
                <w:lang w:val="en-US"/>
              </w:rPr>
              <w:t>DOC</w:t>
            </w:r>
            <w:r>
              <w:rPr>
                <w:rFonts w:cs="Times New Roman" w:ascii="Times New Roman" w:hAnsi="Times New Roman"/>
              </w:rPr>
              <w:t xml:space="preserve">,  </w:t>
            </w:r>
            <w:r>
              <w:rPr>
                <w:rFonts w:cs="Times New Roman" w:ascii="Times New Roman" w:hAnsi="Times New Roman"/>
                <w:lang w:val="en-US"/>
              </w:rPr>
              <w:t>DOCX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388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Проект планировки территории и </w:t>
            </w:r>
            <w:r>
              <w:rPr>
                <w:rFonts w:cs="Times New Roman" w:ascii="Times New Roman" w:hAnsi="Times New Roman"/>
              </w:rPr>
              <w:t>проект межевания территории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на бумажных носителях должны быть сфальцованы и сброшюрованы в тома формата А4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</w:rPr>
              <w:t xml:space="preserve">10. Согласование документации  по планировке территории. 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Проверка документации </w:t>
            </w:r>
            <w:r>
              <w:rPr>
                <w:rFonts w:cs="Times New Roman" w:ascii="Times New Roman" w:hAnsi="Times New Roman"/>
                <w:spacing w:val="-5"/>
              </w:rPr>
              <w:t>по планировке территории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. Документация по планировке территории подлежит согласованию в соответствии с нормами Градостроительного кодекса</w:t>
            </w:r>
          </w:p>
          <w:p>
            <w:pPr>
              <w:pStyle w:val="Normal"/>
              <w:shd w:fill="FFFFFF" w:val="clear"/>
              <w:autoSpaceDE w:val="false"/>
              <w:spacing w:lineRule="atLeast" w:line="24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</w:rPr>
              <w:t xml:space="preserve">10.2. Представить </w:t>
            </w:r>
            <w:r>
              <w:rPr>
                <w:rFonts w:cs="Times New Roman" w:ascii="Times New Roman" w:hAnsi="Times New Roman"/>
              </w:rPr>
              <w:t xml:space="preserve">документацию по планировке территории </w:t>
            </w:r>
            <w:r>
              <w:rPr>
                <w:rFonts w:cs="Times New Roman" w:ascii="Times New Roman" w:hAnsi="Times New Roman"/>
                <w:spacing w:val="-1"/>
              </w:rPr>
              <w:t>на проверку в КУМИ Администрации Некрасовского МР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 Публичные слушани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.1. Публичные слушания проводит Администрация Некрасовского муниципального района.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2. Подготовку и публикацию заключения о результатах общественных обсуждений или публичных слушаний осуществляет Администрация Некрасовского муниципального района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11.3. Демонстрационные материалы для проведения обсуждений </w:t>
            </w:r>
            <w:r>
              <w:rPr>
                <w:rFonts w:cs="Times New Roman" w:ascii="Times New Roman" w:hAnsi="Times New Roman"/>
              </w:rPr>
              <w:t>документации по планировке территории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на общественных обсуждениях или публичных слушаниях</w:t>
            </w:r>
            <w:r>
              <w:rPr>
                <w:rFonts w:cs="Times New Roman" w:ascii="Times New Roman" w:hAnsi="Times New Roman"/>
              </w:rPr>
              <w:t xml:space="preserve"> подготавливает Разработчик</w:t>
            </w:r>
            <w:r>
              <w:rPr>
                <w:rFonts w:eastAsia="Calibri" w:cs="Times New Roman" w:ascii="Times New Roman" w:hAnsi="Times New Roman"/>
                <w:lang w:eastAsia="en-US"/>
              </w:rPr>
              <w:t>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2. Особые услови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12.1. Подготовка перечня координат характерных точек, графической части </w:t>
            </w:r>
            <w:r>
              <w:rPr>
                <w:rFonts w:cs="Times New Roman" w:ascii="Times New Roman" w:hAnsi="Times New Roman"/>
              </w:rPr>
              <w:t>документации по планировке территории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осуществляется в системе координат, используемой для ведения Единого государственного реестра недвижимост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12.2. Подготовка </w:t>
            </w:r>
            <w:r>
              <w:rPr>
                <w:rFonts w:cs="Times New Roman" w:ascii="Times New Roman" w:hAnsi="Times New Roman"/>
              </w:rPr>
              <w:t>документации по планировке территории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осуществляется с учетом материалов и результатов инженерных изысканий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выноски Знак"/>
    <w:qFormat/>
    <w:rPr>
      <w:rFonts w:ascii="Segoe UI" w:hAnsi="Segoe UI" w:eastAsia="Microsoft Sans Serif" w:cs="Segoe UI"/>
      <w:color w:val="000000"/>
      <w:sz w:val="18"/>
      <w:szCs w:val="1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ind w:firstLine="400"/>
    </w:pPr>
    <w:rPr>
      <w:rFonts w:ascii="Times New Roman" w:hAnsi="Times New Roman" w:eastAsia="Times New Roman" w:cs="Times New Roman"/>
      <w:color w:val="000000"/>
      <w:sz w:val="28"/>
      <w:szCs w:val="28"/>
      <w:lang w:bidi="ar-SA"/>
    </w:rPr>
  </w:style>
  <w:style w:type="paragraph" w:styleId="21">
    <w:name w:val="Основной текст 21"/>
    <w:basedOn w:val="Normal"/>
    <w:qFormat/>
    <w:pPr>
      <w:widowControl/>
      <w:suppressAutoHyphens w:val="true"/>
    </w:pPr>
    <w:rPr>
      <w:rFonts w:ascii="Times New Roman" w:hAnsi="Times New Roman" w:eastAsia="Times New Roman" w:cs="Times New Roman"/>
      <w:color w:val="000000"/>
      <w:sz w:val="28"/>
      <w:szCs w:val="20"/>
      <w:lang w:bidi="ar-SA"/>
    </w:rPr>
  </w:style>
  <w:style w:type="paragraph" w:styleId="Style17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Заголовок_пост"/>
    <w:basedOn w:val="Normal"/>
    <w:qFormat/>
    <w:pPr>
      <w:widowControl/>
      <w:ind w:left="720" w:right="4627" w:hanging="0"/>
    </w:pPr>
    <w:rPr>
      <w:rFonts w:ascii="Times New Roman" w:hAnsi="Times New Roman" w:eastAsia="Times New Roman" w:cs="Times New Roman"/>
      <w:color w:val="000000"/>
      <w:sz w:val="26"/>
      <w:lang w:bidi="ar-SA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jpeg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0:45:00Z</dcterms:created>
  <dc:creator>КУМИ</dc:creator>
  <dc:description/>
  <cp:keywords/>
  <dc:language>en-US</dc:language>
  <cp:lastModifiedBy>111</cp:lastModifiedBy>
  <cp:lastPrinted>2023-08-31T08:52:00Z</cp:lastPrinted>
  <dcterms:modified xsi:type="dcterms:W3CDTF">2023-11-30T10:45:00Z</dcterms:modified>
  <cp:revision>2</cp:revision>
  <dc:subject/>
  <dc:title/>
</cp:coreProperties>
</file>